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Air freshener Légfrissítő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1</w:t>
      </w:r>
      <w:r>
        <w:rPr>
          <w:b w:val="false"/>
          <w:sz w:val="28"/>
          <w:szCs w:val="28"/>
          <w:lang w:val="hu-HU"/>
        </w:rPr>
        <w:t>8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7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31</w:t>
      </w:r>
      <w:r>
        <w:rPr>
          <w:b w:val="false"/>
          <w:sz w:val="28"/>
          <w:szCs w:val="28"/>
        </w:rPr>
        <w:t xml:space="preserve">.-é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15/830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664"/>
        <w:gridCol w:w="611"/>
        <w:gridCol w:w="65"/>
        <w:gridCol w:w="32"/>
        <w:gridCol w:w="284"/>
        <w:gridCol w:w="851"/>
        <w:gridCol w:w="1417"/>
        <w:gridCol w:w="1134"/>
        <w:gridCol w:w="1560"/>
        <w:gridCol w:w="1134"/>
        <w:gridCol w:w="708"/>
        <w:gridCol w:w="81"/>
        <w:gridCol w:w="173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és a vállalat/vállalkozás azon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ir  Freshener  Légfrissítő  Sunny Days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Az anyag vagy keverék lényeges azonosított felhasználása, illetve ellenjavallt felhasználása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  illatosításár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A biztonsági adatlap szállítójának adatai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nolit  Trade  Kft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 Imre  utca  3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36/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hívható zöld szám/ 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eszély azonosítása</w:t>
            </w:r>
            <w:r>
              <w:rPr>
                <w:b/>
                <w:sz w:val="30"/>
                <w:szCs w:val="30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Az anyag vagy keverék besorolása: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Flam. Aerosol 1.     Gyúlékony Aerosol 1. kategóri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GHS0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2  Rendkívül  tűzveszélyes  aerosz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9 Az edényben túlnyomás uralkodik: hő hatására megreped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1272/2008/EK  rendelet  szerint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38735</wp:posOffset>
                  </wp:positionV>
                  <wp:extent cx="693420" cy="68580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Veszélyességi  jel/Piktogram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GHS02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gyelmeztetés:                  Veszél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mondatok:    H222, H2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Óvintézkedésre  vonatkozó P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0  Hőtől, forró felületektől, szikrától, nyílt lángtól és más gyújtóforrástól távol tartandó. Tilos a dohányzá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1  Tilos  nyílt  lángra vagy más  gyújtóforrásra  permetez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10+P412 Napfénytől  védendő. Nem érhet 50°C/122°F hőmérsékletet meghaladó hő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51 Nyomás alatti edény: ne lyukassza ki vagy égesse el, még használat után se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1 Kerülje a permet belégzésé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77 Égő szivárgó gáz: Csak akkor szabad a tüzet oltani, ha a szivárgás biztonságosan megszűntethet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81 Meg kell szűntetni az összes gyújtóforrást, ha ez biztonságosan megtehet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3 Jól szellőző helyen tárol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208 </w:t>
            </w:r>
            <w:r>
              <w:rPr>
                <w:iCs/>
                <w:sz w:val="26"/>
                <w:szCs w:val="26"/>
              </w:rPr>
              <w:t>5-Chloro-2-methyl-2H-isothiazol-3-one and   2-Methyl-2H-isothiazol- 3-one (3:1), Citral, Limonene</w:t>
            </w:r>
            <w:r>
              <w:rPr>
                <w:sz w:val="26"/>
                <w:szCs w:val="26"/>
              </w:rPr>
              <w:t xml:space="preserve"> -t  tartalmaz.  Allergiás  reakciót  válthat k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>izopropil alkohol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ropán-bután-izobután gáz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OKBI azonosító:    </w:t>
            </w:r>
            <w:r>
              <w:rPr>
                <w:sz w:val="26"/>
                <w:szCs w:val="26"/>
              </w:rPr>
              <w:t>B15060409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Egyéb  veszélyek:  </w:t>
            </w:r>
            <w:r>
              <w:rPr>
                <w:sz w:val="26"/>
                <w:szCs w:val="26"/>
              </w:rPr>
              <w:t>nyomás  alatti gázt tartalmaz,  hő  hatására  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felel  a  PBT  és  vPvB  anyagokra  vonatkozó  kritériumokna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Szakasz:</w:t>
            </w:r>
            <w:r>
              <w:rPr>
                <w:b/>
                <w:sz w:val="30"/>
                <w:szCs w:val="30"/>
              </w:rPr>
              <w:t xml:space="preserve"> Összetétel vagy az  összetevőkre  vonatkozó  adatok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iCs/>
                <w:sz w:val="26"/>
                <w:szCs w:val="26"/>
              </w:rPr>
              <w:t xml:space="preserve">Anyagok:     </w:t>
            </w:r>
            <w:r>
              <w:rPr>
                <w:iCs/>
                <w:sz w:val="26"/>
                <w:szCs w:val="26"/>
              </w:rPr>
              <w:t>nem alkalmazható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buta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a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tan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-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28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8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9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Gas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propy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1-1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u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  2-Methyl-2H-isothiazol- 3-one (3:1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1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illatanyag  allergén komponensei: Citral, Limonen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Nem  veszélyes  összetevők:  Aqua, Sorbitan Oleate, Parfu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/permet/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bőrt bő vízzel kell lemosni. Bőr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  szemhéjak   széthúzása alaposan  mellett  ki kell  mosni.  Panaszok   esetén  szemorvoshoz   kell 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 –akut és késleltetett- tünetek és hatás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 A szükséges azonnali orvosi ellátás és különleges ellátás jelzés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, vizet itatn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.</w:t>
            </w:r>
            <w:r>
              <w:rPr>
                <w:sz w:val="26"/>
                <w:szCs w:val="26"/>
              </w:rPr>
              <w:t xml:space="preserve">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legfontosabb ismert tünetek és hatások leírása az osztályozásnál (lásd 2. pont) és/vagy a 11. pontban találhat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: Tűzoltás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ndioxid,  oltóhab,  oltópor. Nem alkalmazható nagy térfogatú vízsugár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Az anyaghoz vagy a keverékhez társuló különleges  veszélyek:  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kozottan tűzveszélyes. Mérgező és irritáló gázok keletkezhetnek az égés közben. Az aeroszol tartály hő hatására  fel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 szóló javaslat: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édőöltözet,  a  környezet  levegőjétől  független  légzőkészülé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szembejutást és a keletkező veszélyes gázok,  füst  belélegzését. A  környezetben  égő  egyéb  anyagok  figyelembevételével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környezetbe jutás esetén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Gyújtóforrásokat el kell távolítani. A gőzök mélyedésekben gyűlnek össze, ahol robbanásveszélyes koncentrációt képezhetne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2. Környezetvédelmi óvintézkedések: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önteni  tilos.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mennyiség esetén nedvszívó anyaggal(homok, föld) 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ímkézett  edényzetben  tárolni.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 és robba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űködtetés közben dohányzás és nyílt láng használata tilo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  fogyasszon élelmiszert működtetés közbe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e a bőrrel, szemmel és ruházattal való érintkezés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éghető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 az esetleges összeférhetetlenséggel együtt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°C alatt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italtól, takarmánytól, gyújtóforrástól  távol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</w:t>
            </w:r>
            <w:r>
              <w:rPr>
                <w:b/>
                <w:bCs/>
                <w:sz w:val="26"/>
                <w:szCs w:val="26"/>
              </w:rPr>
              <w:t xml:space="preserve"> Meghatározott</w:t>
            </w:r>
            <w:r>
              <w:rPr>
                <w:b/>
                <w:sz w:val="26"/>
                <w:szCs w:val="26"/>
              </w:rPr>
              <w:t xml:space="preserve"> végfelhasználás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ek illatosítása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i védekezés/egyéni védelem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tán:      ÁK:  2350 mg/m³     CK  9400 mg/m³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 elleni védekezés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0017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 Fizikai és kémiai tulajdonság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zíntelen  folyad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ss citruso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( 23°C )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-7,5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  g/cm</w:t>
            </w:r>
            <w:r>
              <w:rPr>
                <w:sz w:val="26"/>
                <w:szCs w:val="26"/>
                <w:vertAlign w:val="superscript"/>
              </w:rPr>
              <w:t xml:space="preserve">3  </w:t>
            </w:r>
            <w:r>
              <w:rPr>
                <w:sz w:val="26"/>
                <w:szCs w:val="26"/>
              </w:rPr>
              <w:t>/folyadék  fázi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 információ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vábbi   fizikai  vagy  kémiai  paraméterek,  tulajdonságok  nem  állnak  rendelkezésre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 Stabilitás és reakciókészsé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 szokásos használat közben.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 stabilitás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stabi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 lehetősége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nincsene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4. Kerülendő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. Ne tegye ki közvetlen napfénynek és magas hőnek. /hő, láng, szikra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újtóforrástól,  tűztől  tartsa táv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 összeférhető anyago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 nem összeférhető  anyag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. Szakasz: Toxikológiai a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1 A toxikológiai hatásokra vonatkozó információ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 akut toxicitás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setleg  enyhe  irritáció  lehet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ülönösebb  hatással. Bőrrel érintkezve enyhe irritáció léphet fe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 irritatív  hatású  le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áló,  köhögtető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 a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  keverékre  vizsgálati  adatok  nem  állnak  rendelkezésre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 xml:space="preserve">nem  releváns.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akkumulációs képesség:   </w:t>
            </w:r>
            <w:r>
              <w:rPr>
                <w:sz w:val="26"/>
                <w:szCs w:val="26"/>
              </w:rPr>
              <w:t>nem  releván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 A talajban való  mobilitás: </w:t>
            </w:r>
            <w:r>
              <w:rPr>
                <w:sz w:val="26"/>
                <w:szCs w:val="26"/>
              </w:rPr>
              <w:t xml:space="preserve"> vizes  oldat, nagy  mobilitásúnak  tekinthető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A PBT-  és a  vPvB-értékelés eredményei:    </w:t>
            </w:r>
            <w:r>
              <w:rPr>
                <w:sz w:val="26"/>
                <w:szCs w:val="26"/>
              </w:rPr>
              <w:t>nem  áll  rendelkezésre  ad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6.  Egyéb káros  hatások:      </w:t>
            </w:r>
            <w:r>
              <w:rPr>
                <w:sz w:val="26"/>
                <w:szCs w:val="26"/>
              </w:rPr>
              <w:t>nem  ismeret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maradékainak és hulladékainak kezelésére a </w:t>
            </w:r>
            <w:r>
              <w:rPr>
                <w:b/>
                <w:bCs/>
                <w:sz w:val="26"/>
                <w:szCs w:val="26"/>
              </w:rPr>
              <w:t>225/2015. (VIII. 7.) Korm. rendeletben</w:t>
            </w:r>
            <w:r>
              <w:rPr>
                <w:sz w:val="26"/>
                <w:szCs w:val="26"/>
              </w:rPr>
              <w:t xml:space="preserve"> foglaltak az irányadó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palackot felnyitni, ütögetni, felszúrni, sugárzó hő hatásának kitenni vagy tűzbe dobni még üres állapotban is tilos!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Ártalmatlanításkor a helyi előírásokat kell figyelembe venni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WC  kód</w:t>
            </w:r>
            <w:r>
              <w:rPr>
                <w:bCs/>
                <w:sz w:val="26"/>
                <w:szCs w:val="26"/>
              </w:rPr>
              <w:t>: 20 03 99 közelebbről nem meghatározott lakossági hulladékok.</w:t>
            </w:r>
            <w:r>
              <w:rPr/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 vonatkozó  információk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1950 ADR/RID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eroszol – tűzveszélyes  2.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-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  Ne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Szabályozással  kapcsolatos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örnyezetvédelmi előírások/ jogszabály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2015/830 EU rendelet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5/2000. (IX.30.) EüM–SzCsM együttes rend.és módosítása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ény a munkavédelemrő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és módosítása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987/2008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/2009/EK,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53/2010/EK, 2015/830 EU rend.);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/45/EK és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: Egyéb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m. Liqu. 2.        -  Gyúlékony folyadék 2.kategória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Gas.  1.        -  Gyúlékony gáz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3.          -  Akut toxicitás 3. kategória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.             -  Súlyos szem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    - Célszervi toxicitá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.1.        - Akut vízi  veszély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1.      - Krónikus vízi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           - Bőr irritáció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          - Bőr marás 1.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    Lenyel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 Beléleg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0    Rendkívül  tűzveszélyes  gá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 Fokozottan tűzveszélyes folyadék és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Súlyos szemirritáció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 Álmosságot vagy szédülést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Allergiás  bőrreakciót  válthat  ki.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00    Nagyon  mérgező  a vízi  élővilág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    Nagyon  mérge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0"/>
                <w:szCs w:val="20"/>
              </w:rPr>
              <w:t>Az adatlap a 2. verzióhoz képest, a szakaszok 2015/830 EU rendelet szerinti megnevezéseiben módosult, a 3. szakasz tartalmában i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4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9-05-15T13:13:00Z</dcterms:modified>
  <cp:revision>11</cp:revision>
  <dc:subject/>
  <dc:title>WONDERCLEAN zsírtalanító</dc:title>
</cp:coreProperties>
</file>