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98"/>
        <w:gridCol w:w="425"/>
        <w:gridCol w:w="567"/>
        <w:gridCol w:w="142"/>
        <w:gridCol w:w="1559"/>
        <w:gridCol w:w="1418"/>
        <w:gridCol w:w="1701"/>
        <w:gridCol w:w="1356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nessa gépi öblítősze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azonosított felhasználásai, illetve ellenjavallt felhasználásai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ogatógéphez való öblítőszer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Kf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. 3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4.Sürgősségi  telefon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 keverék osztályozása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1.    Súlyos szemkárosodás 1.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szélyt jelző piktogram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gyelmeztetés: Veszély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770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GHS05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gyelmeztető  mondatok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vonatkozó P-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 Adott esetben a kontaktlencsék eltávolítása, ha könnyen megoldható. Az öblítés folytatás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nemionos felületaktív anyag 5-15%, izopropil-alkohol 5-15%, citromsav 5-15%, anionos felületaktív anyag &lt; 1%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azonosító: B-14070328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 -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oil-alkoho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(C12-C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er, polyetylen-polypropylen glycol mono- methyl ethe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-15%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52-29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-51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M=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sa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hidr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-29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-32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p-kumé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lfon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3-76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85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kell vinni, kényelmes testhelyzetbe ten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szükséges mesterséges lélegeztetést alkalmaz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 estén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Újra használat előtt kimos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t bő szappanos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 szemhéjak   széthúzása mellett  alaposan  ki kell  mosni. Minden estben szemorvoshoz   kell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A  szükséges            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Hánytatni tilos! Azonnal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esetén a környezetben  lévő anyagok figyelembe  vételével bármilyen tűzoltókészülék használható. Vízpermet, oltópor, homo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2. Az  anyagból  vagy   a keverékből származ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ülönleges  veszély:  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bomlástermékek keletkezése nagyban függ az égés körülményeitől. Tűz esetén füst és egyéb égéstermékek keletkezhetnek, ezek belélegzése súlyosan károsíthatja az egészség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szóló  javaslat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6. SZAKASZ: Intézkedések véletlenszerű expozíciónál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ni  kell  a termék szembe vagy bőrre kerülését,  véletlenszerű lenyel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sz w:val="26"/>
                <w:szCs w:val="26"/>
              </w:rPr>
              <w:t>élővízbe, talajba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Nagy mennyiségben kiömlött keveréket nem éghető, nedvszívó anyaggal (homok, föld, kovaföld, fűrészpor) kell felitatni, majd ártalmatlanításig, zárt, megfelelő címkével ellátott, veszélyes hulladékgyűjtő tartályban kell tárolni. A kis mennyiségű kiszóródott anyagot bő vízzel felmosni. A szennyezett felületet teljesen meg kell tisztítani.            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716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16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pi öblítő szer, mosogatógépekhez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i védekezés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everékre foglalkozási expozíciós  határérték  nincs  meghatározva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készítmény összetevőinek munkahelyi légtérben  megengedett   határértéke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Gumikesztyű  használata ajánlott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 /védőszemüveg  ajánlott pl.EN166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ltalános biztonsági és higiéniai intézkedések:       </w:t>
            </w:r>
          </w:p>
        </w:tc>
        <w:tc>
          <w:tcPr>
            <w:tcW w:w="73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 közben enni, inni, dohányozni, tubákolni nem szabad. A jó ipari higiénia és munkavédelmi gyakorlatnak megfelelően kezeljü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7"/>
              <w:gridCol w:w="6341"/>
              <w:gridCol w:w="269"/>
            </w:tblGrid>
            <w:tr>
              <w:trPr/>
              <w:tc>
                <w:tcPr>
                  <w:tcW w:w="96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9.1. Az alapvető  fizikai  és  kémiai  tulajdonságokra  vonatkozó információk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almazállapot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ín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olyékony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íntelen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lla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yhe vegyszer ill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gküszöb érték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   /</w:t>
                  </w:r>
                  <w:r>
                    <w:rPr>
                      <w:bCs/>
                      <w:sz w:val="26"/>
                      <w:szCs w:val="26"/>
                    </w:rPr>
                    <w:t>1%-os oldat/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±1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vadáspont/ Fagy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értelmezhető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értelmezhető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tűzveszélyes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yulladási határ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gyullad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sűrű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elatív  sűrű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&lt; 1 g/c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dékonysá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ízzel elegyedik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egoszlási  hányado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Öngyulladási hőmérsékle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öngyulladási veszély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omlási  hőmérsékle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iszkozitá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Robbanásveszély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xidáló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Veszélyes reakciók lehetősége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 Nem összeférhető anyagok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használat esetén nincs bomlá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7"/>
              <w:gridCol w:w="7435"/>
            </w:tblGrid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opropil-alkohol:</w:t>
                  </w:r>
                </w:p>
                <w:tbl>
                  <w:tblPr>
                    <w:tblW w:w="3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4"/>
                  </w:tblGrid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toxicitás – szájon: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toxicitás – belélegzé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 5840 mg/kg  /patkány/ /OECD vizsgálati iránymutatásai 401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 13900 mg/kg /nyúl/  /OECD vizsgálati iránymutatásai 402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C50   &gt; 25 mg/l /patkány/ /OECD vizsgálati iránymutatásai 403/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  okozhat,  száj-, nyelőcső-,  gyomor- és bélnyálkahártya irritáció  alakulhat  ki, de az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sszabb  ideig hatva  irritatív lehet, de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károsodás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/vagy bőrszenzibilizáció;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nál nem várható káros hatá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bCs/>
                <w:sz w:val="26"/>
                <w:szCs w:val="26"/>
              </w:rPr>
              <w:t>a keverékkel kapcsolatban nem készült célzott ökológiai vizsgál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zopropil-alkohol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incs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vPvB-értékelés eredményei:  </w:t>
            </w:r>
            <w:r>
              <w:rPr>
                <w:sz w:val="26"/>
                <w:szCs w:val="26"/>
              </w:rPr>
              <w:t>nem  végezt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hatások: </w:t>
            </w:r>
            <w:r>
              <w:rPr>
                <w:sz w:val="26"/>
                <w:szCs w:val="26"/>
              </w:rPr>
              <w:t>a  környezetbe  ne  kerüljön. A termék nem tartalmaz az 1005/2009/EK rendelet alapján ózonréteget lebontó anyagok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*  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veszélyes áruként van  osztályozva,  a veszélyes áruk közúti szállítására vonatkozó előírások alapján  azonban  korlátozott  mennyiségben   szállít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Q   5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1.  UN-szám: </w:t>
            </w: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  <w:r>
              <w:rPr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4.  Csomagolási csoport: </w:t>
            </w: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5.  Környezeti veszélyek: </w:t>
            </w:r>
            <w:r>
              <w:rPr>
                <w:sz w:val="26"/>
                <w:szCs w:val="26"/>
              </w:rPr>
              <w:t xml:space="preserve">Nincs vonatkozó információ.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7. 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z adott anyaggal vagy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/>
                <w:sz w:val="26"/>
                <w:szCs w:val="26"/>
              </w:rPr>
              <w:t>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2016/918 EU, 2020/878 EU rendelet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miai biztonság:  </w:t>
            </w: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é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XV.  törvény</w:t>
            </w:r>
            <w:r>
              <w:rPr>
                <w:sz w:val="26"/>
                <w:szCs w:val="26"/>
              </w:rPr>
              <w:t xml:space="preserve">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 xml:space="preserve">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5/2020 (II.6.) ITM.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Hulladék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vonatkozó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ai előírások: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225/2015. (VIII. 7.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tevékenységek részletes szabályairól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>a hulladékró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a 2007. évi LXXXII. törvénnyel, a 2004. évi XI. törvénnyel és az   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1997 évi  CII. törvénnyel módosított </w:t>
            </w:r>
            <w:r>
              <w:rPr>
                <w:b/>
                <w:sz w:val="26"/>
                <w:szCs w:val="26"/>
              </w:rPr>
              <w:t xml:space="preserve">1993. évi XCIII. törvény 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mentésről és a  tűzoltóságról; a 28/2011. (IX.9.) BM rendelet az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Országos Tűzvédelmi  Szabályzatró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 hazai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deletek:         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                 61/2013. (X.17.) NFM</w:t>
            </w:r>
            <w:r>
              <w:rPr>
                <w:sz w:val="26"/>
                <w:szCs w:val="26"/>
              </w:rPr>
              <w:t xml:space="preserve"> rendelet a Veszélyes Áruk Nemzetközi Közú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Szállításról szóló Európai Megállapodás (ADR) ,,A” és ,,B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llékletének belföldi alkalmazásáró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, 1272/2008 EK rendelet, (987/2008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134/2009/EK, 552/2009/EK, 453/2010/EK, 830/2015 EU rendelet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2016/918 EU, </w:t>
            </w:r>
            <w:r>
              <w:rPr>
                <w:bCs/>
                <w:sz w:val="26"/>
                <w:szCs w:val="26"/>
              </w:rPr>
              <w:t>2020/878/EU (2020.június 18.) rendelete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CLP-rendelet: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  Fokozottan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Bőrirritáló hatású.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  Álmosságot vagy szédülést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Nagyon mérgező a vízi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  Mérgező a vízi élővilágra, hosszan tartó károsodást okoz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      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.        Szem  károso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        Bőr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 Célszervi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     Akut veszély a vízi környezet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   Krónikus veszély a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       Gyúlékony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5. verzióhoz képest a 2020/878/EU rendelet szerint módosult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>B I Z T O N S Á G I   A D A T L A P           Zanessa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3.04.03.-án az 1907/2006 EK  /REACH/,                          gépi öblítőszer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/EU  rend. szerint                                     6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7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27T12:58:00Z</dcterms:modified>
  <cp:revision>13</cp:revision>
  <dc:subject/>
  <dc:title>WONDERCLEAN zsírtalanító</dc:title>
</cp:coreProperties>
</file>