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75"/>
        <w:gridCol w:w="523"/>
        <w:gridCol w:w="355"/>
        <w:gridCol w:w="354"/>
        <w:gridCol w:w="425"/>
        <w:gridCol w:w="1559"/>
        <w:gridCol w:w="1276"/>
        <w:gridCol w:w="1843"/>
        <w:gridCol w:w="931"/>
        <w:gridCol w:w="18"/>
        <w:gridCol w:w="162"/>
        <w:gridCol w:w="18"/>
        <w:gridCol w:w="162"/>
        <w:gridCol w:w="180"/>
        <w:gridCol w:w="180"/>
      </w:tblGrid>
      <w:tr>
        <w:trPr>
          <w:trHeight w:val="696" w:hRule="exac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nessa gépi mosogatópor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2.Az anyag vagy keverék megfelelő azonosított felhasználása, illetve ellenjavallt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sználása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ogatógéppel való mosogatásra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A biztonsági adatlap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Trade Kft.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arzó Imre utca 3.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62/242-238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  <w:r>
              <w:rPr>
                <w:b/>
                <w:iCs/>
                <w:sz w:val="26"/>
                <w:szCs w:val="26"/>
              </w:rPr>
              <w:t xml:space="preserve"> A keverék osztályozása: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Met. Corr.1. Fémekre korrozív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Eye Dam.1. Súlyos szem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kin Irrit.2. Bőr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TOT SE 3. Légúti irritáció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290  Fémekre korrozív hatású lehet.</w:t>
            </w:r>
            <w:r>
              <w:rPr/>
              <w:t xml:space="preserve"> 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8  Súlyos  szemkárosodást  okoz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35  Légúti irritációt okozha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t jelző </w:t>
            </w:r>
            <w:r>
              <w:rPr>
                <w:color w:val="000000"/>
                <w:sz w:val="26"/>
                <w:szCs w:val="26"/>
              </w:rPr>
              <w:t xml:space="preserve">piktogram:   GHS05 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7239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Veszély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290  Fémekre korrozív hatású lehet.</w:t>
            </w:r>
            <w:r>
              <w:rPr/>
              <w:t xml:space="preserve"> 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8  Súlyos  szemkárosodást  okoz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35  Légúti irritációt okozha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P  mondatok: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234 Az eredeti edényben tartand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61 Kerülje a por belélegzésé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71 Kizárólag szabadban vagy jól szellőző helyiségben használhat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80 Védőkesztyű/védőruha/szemvédő/arcvédő használata kötelező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4+P340 BELÉLEGZÉS ESETÉN: Az érintett személyt friss levegőre kell vinni és olyan nyugalmi testhelyzetbe kell helyezni, hogy könnyen tudjon lélegez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 vagy 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2 Rosszullét esetén forduljon TOXIKOLÓGIAI KÖZPONTHOZ vagy orvosh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2+P352  HA BŐRRE KERÜL: Lemosás bő vízzel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90 A kiömlött anyagot fel kell itatni a körülvevő anyagok károsodásának megelőzése érdekében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3+P233 Jól szellőző helyen tárolandó. Az edény szorosan lezárva tartand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5 Elzárva tárol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6 Saválló edényben tároland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a hely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őírásoknak megfelelő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Citral, Limonene- t  tartalmaz.   Allergiás  reakciót  válthat ki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 karbonát 15-30%, Szilikátok 15-30%, Alanine,N,N-bis(carboxymethyl)-trisodium só 5-15%, Natrium perkarbonát 5-15%, Nemionos tenzid &lt;5%, Foszfát, Foszfonát &lt;1%, Parfum &lt;1%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B-14070100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veszély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ismert különleges veszély, ha a tárolásra és a kezelésre vonatkoz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okat/utasításokat betartju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lléklet alapján.    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1" w:type="dxa"/>
            <w:gridSpan w:val="11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ok</w:t>
            </w:r>
            <w:r>
              <w:rPr>
                <w:sz w:val="26"/>
                <w:szCs w:val="26"/>
              </w:rPr>
              <w:t xml:space="preserve">     - nem 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Keverékek</w:t>
            </w:r>
            <w:r>
              <w:rPr>
                <w:sz w:val="26"/>
                <w:szCs w:val="26"/>
              </w:rPr>
              <w:t xml:space="preserve">  - veszélyes  összetevők.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-szám/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EK-szám/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Index-szám/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REACH reg. szám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6"/>
                <w:szCs w:val="26"/>
              </w:rPr>
              <w:t>H  mondat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arboná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-3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-005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lanine, N,N-bis(carboxymethyl)-, trisodium sal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-36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62-1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 Corr. 1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ydrous sodium silicate powder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-0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68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erkarboná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0-89-4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-70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x. Sol.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metaszilik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tahidrá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3-79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279-4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-91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 Corr.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isodium disilic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0-28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-62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odified fatty alcoh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olyglycol ethe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ver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Index-szám, REACH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yéb nem veszélyes  összetevők: nátrium citrát, nátrium szulfát, nátriumbikarbonát, foszfát, foszfonát, ill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illat  allergén  komponense: Citral, Limonen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BT  és  vPvB  - 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 mondatok  szövegét  lásd  a  16.  pont alatt.</w:t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porának  belélegzését  kerülni  kell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emet bő vízzel azonnal, a szemhéjak széthúzása mellett alaposan ki kell mosni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naszok esetén szemorvoshoz fordulni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/ellenanyag/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 Tűzvédelmi  intézkedése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Az anyagból vagy a keverékből származó különleges  veszélyek:  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A hőbomlás közben felszabaduló oxigén támogathatja az égést.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.   Személyi védőfelszerelés. 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 óvintézkedések, egyéni védőeszközök és vészhelyzeti eljárások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Meg  kell  akadályozni  a termék  szembe  jutását,  valamint  a  belélegzését</w:t>
            </w:r>
            <w:r>
              <w:rPr>
                <w:sz w:val="26"/>
                <w:szCs w:val="26"/>
              </w:rPr>
              <w:t xml:space="preserve"> .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óvintézkedések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csatornába  önteni  tilos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A kiszóródott  anyagot  össze  kell  gyűjteni, felseperni. </w:t>
            </w:r>
            <w:r>
              <w:rPr>
                <w:bCs/>
                <w:sz w:val="26"/>
                <w:szCs w:val="26"/>
              </w:rPr>
              <w:t>Ártalmatlanításig  felcímkézett, zárt  edényzetben  tárolni. Csúszásveszély!</w:t>
            </w:r>
            <w:r>
              <w:rPr>
                <w:bCs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1.A biztonságos kezelésre irányuló óvintézkedések: </w:t>
            </w:r>
            <w:r>
              <w:rPr>
                <w:sz w:val="26"/>
                <w:szCs w:val="26"/>
              </w:rPr>
              <w:t>Kerüljük a szemmel, bőrrel és a ruházattal való érintkezést. Használata közben enni,  inni,  dohányozni  nem  szaba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nnyiben a terméket megfelelő módon használjuk, nincs szükség speciális intézkedésre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, az esetleges összeférhetetlenséggel együtt:  </w:t>
            </w:r>
            <w:r>
              <w:rPr>
                <w:sz w:val="26"/>
                <w:szCs w:val="26"/>
              </w:rPr>
              <w:t>Gyerekek  számára  hozzáférhetetlenül, 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Élelmiszertől, italtól, takarmánytól  távol  tartand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agas hőtől illetve fagytól védendő, mert a termék tulajdonságai maradandóan megváltozhatnak.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3.Meghatározott végfelhasználás: </w:t>
            </w:r>
            <w:r>
              <w:rPr>
                <w:sz w:val="26"/>
                <w:szCs w:val="26"/>
              </w:rPr>
              <w:t>Mosogatógéphez mosogatópor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Az expozíció ellenőrzése/egyéni védelem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ziós határértékekkel:</w:t>
            </w:r>
            <w:r>
              <w:rPr>
                <w:sz w:val="26"/>
                <w:szCs w:val="26"/>
              </w:rPr>
              <w:t xml:space="preserve"> a keverékre  foglalkozási expozíciós  határérték  nincs  meghatározv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összetevőinek munkahelyi légtérben megengedett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5/2020 (II.6.) ITM rendelet által nem szabályozott.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>DNEL / DMEL és PNEC értékek, ha rendelkezésre állnak:</w:t>
              <w:br/>
              <w:t>DNEL</w:t>
              <w:br/>
              <w:t>nátrium-metaszilikát:</w:t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2346"/>
              <w:gridCol w:w="2347"/>
              <w:gridCol w:w="2347"/>
            </w:tblGrid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Munkavállalók /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Style w:val="Markedcontent"/>
                      <w:sz w:val="20"/>
                      <w:szCs w:val="20"/>
                    </w:rPr>
                    <w:t>fogyasztók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Expozíciós út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rték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tás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munkavállaló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dermális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9mg/ttkg/nap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rónikus rendsz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tások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munkavállaló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légzés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6,22mg/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rónikus rendsz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tások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fogyasztó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dermális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mg/ttkg/nap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rónikus rendsz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tások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fogyasztó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légzés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1,55mg/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rónikus rendsz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tások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fogyasztó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ális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mg/ttkg/nap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rónikus rendsz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tások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>PNEC</w:t>
              <w:br/>
              <w:t>nátrium-perkarbonát</w:t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  <w:gridCol w:w="4693"/>
            </w:tblGrid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ozíciós út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rték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édesvízi környezet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0,035 mg/l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tengervízi környezet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0,035 mg/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víz (időszakos szivárgás)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0,035 mg/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mikroorganizmusok a szennyvíztisztítóban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16,24 mg/l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>nátrium-metaszilikát:</w:t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  <w:gridCol w:w="4693"/>
            </w:tblGrid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ozíciós út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rték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édesvízi környezet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mg/l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tengervízi környezet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mg/l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mikroorganizmusok a szennyvíztisztítóban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mg/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MEL </w:t>
            </w:r>
            <w:r>
              <w:rPr>
                <w:rStyle w:val="Markedcontent"/>
                <w:sz w:val="20"/>
                <w:szCs w:val="20"/>
              </w:rPr>
              <w:t>Derived Minimal Effect Level –származtatott minimális hatást okozó szin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L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Derived No Effect Level- származtatott hatásmentes szint, az anyag expozíciós szintje, m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alatt nem vált ki ártalmas hatást. Továbbá az anyag expozíciós szintje, mely fölött emberek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nem ajánlott a hatásának kitenn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NEC </w:t>
            </w:r>
            <w:r>
              <w:rPr>
                <w:bCs/>
                <w:sz w:val="20"/>
                <w:szCs w:val="20"/>
              </w:rPr>
              <w:t>Becsült hatásmentes koncentráció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áztartási felhasználás esetén is ajánlott a gumikesztyű használata /pld.EN374) nitrilgumi 0,4mm, polykloroprén 0,5mm, Poli(vinil-klorid) 0,5mm/. Kerüljük a bőrrel való érintkezés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/védőszemüveg  ajánlott pl.EN166/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67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mosni.</w:t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, szemcsés  p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 fehér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nyhén citromos  illatú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1-12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lső/alsó gyulladási határ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agy robbanási tartomán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-900  g/1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ságo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 Egyéb információ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reakcióba  lép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 Kerülendő körülménye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 Nem összeférhető anyag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hányást, irritációt okozhat, de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315  Bőrirritáló hatású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318  Súlyos szemkárosodást okoz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335  Légúti irritációt okozha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ut toxicitá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perkarbonát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karbonát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metaszilikát pentahidrát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ális LD50 1034 mg/kg patká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mális LD50 &gt;2000 mg/kg nyúl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rális LD50 2800 mg/kg patkán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ermális LD50 &gt; 2000 mg/kg nyú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légzés LC50 2,3 mg/l   2óra  patkány</w:t>
            </w:r>
          </w:p>
          <w:p>
            <w:pPr>
              <w:pStyle w:val="HTMLkntformzott"/>
              <w:rPr>
                <w:rStyle w:val="Y2iqfc"/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HTMLkntformzott"/>
              <w:rPr>
                <w:rStyle w:val="Y2iqfc"/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Orális LD50 (patkány): 1152-1349 mg/ttkg.</w:t>
            </w:r>
          </w:p>
          <w:p>
            <w:pPr>
              <w:pStyle w:val="HTMLkntformzott"/>
              <w:rPr/>
            </w:pPr>
            <w:r>
              <w:rPr>
                <w:rStyle w:val="Y2iqfc"/>
                <w:rFonts w:cs="Times New Roman" w:ascii="Times New Roman" w:hAnsi="Times New Roman"/>
              </w:rPr>
              <w:t>Belélegzés: A por erősen irritálja a légutakat. Belégzés LC50 (patkány) &gt;2,06 g/m3</w:t>
            </w:r>
          </w:p>
          <w:p>
            <w:pPr>
              <w:pStyle w:val="HTMLkntformzott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Bőrrel való érintkezés: Az anyag vegyi égési sérülést okoz. Bőr LD50 (patkány) &gt;5000 mg/ttk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cantSplit w:val="true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2.1. Toxicitás:  </w:t>
                  </w:r>
                  <w:r>
                    <w:rPr>
                      <w:sz w:val="26"/>
                      <w:szCs w:val="26"/>
                    </w:rPr>
                    <w:t>a  keverékre  nincs  ada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Markedcontent"/>
                      <w:sz w:val="20"/>
                      <w:szCs w:val="20"/>
                    </w:rPr>
                    <w:t>akut toxicitás</w:t>
                    <w:br/>
                    <w:t>nátrium-perkarbonát:</w:t>
                  </w:r>
                </w:p>
                <w:tbl>
                  <w:tblPr>
                    <w:tblW w:w="9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7"/>
                    <w:gridCol w:w="1877"/>
                    <w:gridCol w:w="1877"/>
                    <w:gridCol w:w="1877"/>
                    <w:gridCol w:w="1878"/>
                  </w:tblGrid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raméter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ódszer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érték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xpozíciós idő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aj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C50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él statikus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,7mg/l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 óra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Markedcontent"/>
                            <w:sz w:val="20"/>
                            <w:szCs w:val="20"/>
                          </w:rPr>
                          <w:t>hal,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Markedcontent"/>
                            <w:sz w:val="20"/>
                            <w:szCs w:val="20"/>
                          </w:rPr>
                          <w:t>Pimephales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Markedcontent"/>
                            <w:sz w:val="20"/>
                            <w:szCs w:val="20"/>
                          </w:rPr>
                          <w:t>promelas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C50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9mg/l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Markedcontent"/>
                            <w:sz w:val="20"/>
                            <w:szCs w:val="20"/>
                          </w:rPr>
                          <w:t>rákfélék,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Markedcontent"/>
                            <w:sz w:val="20"/>
                            <w:szCs w:val="20"/>
                          </w:rPr>
                          <w:t>Daphnia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Markedcontent"/>
                            <w:sz w:val="20"/>
                            <w:szCs w:val="20"/>
                          </w:rPr>
                          <w:t>pulex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EC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4mg/l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 óra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Markedcontent"/>
                            <w:sz w:val="20"/>
                            <w:szCs w:val="20"/>
                          </w:rPr>
                          <w:t>hal,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Markedcontent"/>
                            <w:sz w:val="20"/>
                            <w:szCs w:val="20"/>
                          </w:rPr>
                          <w:t>Pimephales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Markedcontent"/>
                            <w:sz w:val="20"/>
                            <w:szCs w:val="20"/>
                          </w:rPr>
                          <w:t>promelas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EC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mg/l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 óra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Markedcontent"/>
                            <w:sz w:val="20"/>
                            <w:szCs w:val="20"/>
                          </w:rPr>
                          <w:t>rákfélék,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Markedcontent"/>
                            <w:sz w:val="20"/>
                            <w:szCs w:val="20"/>
                          </w:rPr>
                          <w:t>Daphnia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Markedcontent"/>
                            <w:sz w:val="20"/>
                            <w:szCs w:val="20"/>
                          </w:rPr>
                          <w:t>pule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C</w:t>
                  </w:r>
                  <w:r>
                    <w:rPr>
                      <w:bCs/>
                      <w:sz w:val="20"/>
                      <w:szCs w:val="20"/>
                      <w:vertAlign w:val="subscript"/>
                    </w:rPr>
                    <w:t xml:space="preserve">50 </w:t>
                  </w:r>
                  <w:r>
                    <w:rPr>
                      <w:bCs/>
                      <w:sz w:val="20"/>
                      <w:szCs w:val="20"/>
                    </w:rPr>
                    <w:t>– káros hatást mutató koncentráció a populáció 50%-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triummetaszilikát pentahidrát: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toxicitás halakra (Brachydanio rerio : LC50 (96 h): 210 mg/l </w:t>
                  </w:r>
                </w:p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kut toxicitás </w:t>
                  </w:r>
                  <w:r>
                    <w:rPr>
                      <w:rStyle w:val="Y2iqfc"/>
                      <w:rFonts w:cs="Times New Roman" w:ascii="Times New Roman" w:hAnsi="Times New Roman"/>
                    </w:rPr>
                    <w:t>gerinctelen állatokra (Daphnia magna): EC50 (48 óra): 1700 mg/l</w:t>
                  </w:r>
                </w:p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Algák/cianobaktériumok (Scenedesmus subspicatus): EC50 (72 óra, biomassza): 207 mg/L, EC50 (72 óra, növekedési sebesség): 345,4 mg/L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2.2. Perzisztencia és lebonthatóság: </w:t>
                  </w:r>
                  <w:r>
                    <w:rPr>
                      <w:sz w:val="26"/>
                      <w:szCs w:val="26"/>
                    </w:rPr>
                    <w:t>nincs adat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triummetaszilikát pentahidrát:</w:t>
                  </w:r>
                </w:p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Szervetlen. Az oldható szilikátok hígításkor gyorsan depolimerizálódnak molekuláris formákká, és megkülönböztethetetlenek a természetes oldott szilícium-dioxidoktól. Ionokkal, például Ca-, Mg-, Fe-, Al- és más ionokkal egyesülve oldhatatlan vegyületeket képeznek, amelyek hasonlóak a talajban természetesen előforduló vegyületekhez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vPvB-értékelés eredményei: </w:t>
            </w:r>
            <w:r>
              <w:rPr>
                <w:sz w:val="26"/>
                <w:szCs w:val="26"/>
              </w:rPr>
              <w:t>nem  végeztek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</w:t>
            </w:r>
            <w:r>
              <w:rPr>
                <w:b/>
                <w:bCs/>
                <w:sz w:val="26"/>
                <w:szCs w:val="26"/>
              </w:rPr>
              <w:t xml:space="preserve">Endokrin károsító tulajdonságok: </w:t>
            </w:r>
            <w:r>
              <w:rPr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Egyéb káros hatások: </w:t>
            </w:r>
            <w:r>
              <w:rPr>
                <w:sz w:val="26"/>
                <w:szCs w:val="26"/>
              </w:rPr>
              <w:t>a környezetbe ne kerüljön. A termék nem tartalmaz az 1005/2009/EK rendelet alapján ózonréteget lebontó anyagoka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gazdálkodási tevékenységet a 442/2012. (XII.29.) Kormányrendelet szabályozza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.1. Hulladékkezelési módszerek: </w:t>
            </w: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 01 29   Veszélyes  anyagokat  tartalmazó  mosószerek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 információ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0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  szert  csak megfelelő szilárdságú csomagolóanyagban szabad  szállíta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rendszerei szerint a termék nem számít veszélyes áruna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1. UN-szám: </w:t>
            </w:r>
            <w:r>
              <w:rPr>
                <w:sz w:val="26"/>
                <w:szCs w:val="26"/>
              </w:rPr>
              <w:t xml:space="preserve">Nem alkalmazható.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2. Az ENSZ szerinti megfelelő szállítási megnevezés: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Szállítási veszélyességi osztály(ok)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Csomagolási csoport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Környezeti veszélyek:</w:t>
            </w:r>
            <w:r>
              <w:rPr>
                <w:sz w:val="26"/>
                <w:szCs w:val="26"/>
              </w:rPr>
              <w:t xml:space="preserve"> Környezetre nem veszélyes.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6. A felhasználót érintő különleges óvintézkedések:</w:t>
            </w:r>
            <w:r>
              <w:rPr>
                <w:sz w:val="26"/>
                <w:szCs w:val="26"/>
              </w:rPr>
              <w:t xml:space="preserve"> Tartsuk be a biztonság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datlap vonatkozó előírásai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0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5.1.Az adott anyaggal vagy keverékkel  kapcsolatos  biztonsági,  egészségügyi  és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nyezetvédelmi előírások/jogszabály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/918 EU rendele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2000. évi XXV. törvény a kémiai biztonságról; a </w:t>
            </w:r>
            <w:r>
              <w:rPr>
                <w:b/>
                <w:sz w:val="26"/>
                <w:szCs w:val="26"/>
              </w:rPr>
              <w:t>44/2000. (XII.27.) EüM rend</w:t>
            </w:r>
            <w:r>
              <w:rPr>
                <w:sz w:val="26"/>
                <w:szCs w:val="26"/>
              </w:rPr>
              <w:t>. módosításai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/2020. (II.6.) ITM rendelet.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lladék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b/>
                <w:color w:val="000000"/>
                <w:sz w:val="26"/>
                <w:szCs w:val="26"/>
              </w:rPr>
              <w:t xml:space="preserve">a veszélyes hulladékkal  kapcsolatos egyes tevékenységek részletes szabályairól, </w:t>
            </w:r>
            <w:r>
              <w:rPr>
                <w:b/>
                <w:sz w:val="26"/>
                <w:szCs w:val="26"/>
              </w:rPr>
              <w:t>72/2013. (VIII. 27.) VM rendelet</w:t>
            </w:r>
            <w:r>
              <w:rPr>
                <w:sz w:val="26"/>
                <w:szCs w:val="26"/>
              </w:rPr>
              <w:t xml:space="preserve"> a hulladékjegyzékről</w:t>
            </w: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 2007.évi LXXXII.törvénnyel, a 2004.évi XI.törvénnyel és az 1997.             évi  CII. törvénnyel módosított </w:t>
            </w:r>
            <w:r>
              <w:rPr>
                <w:b/>
                <w:sz w:val="26"/>
                <w:szCs w:val="26"/>
              </w:rPr>
              <w:t>1993. évi XCIII. törv.</w:t>
            </w:r>
            <w:r>
              <w:rPr>
                <w:sz w:val="26"/>
                <w:szCs w:val="26"/>
              </w:rPr>
              <w:t xml:space="preserve">  a munkavédelem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az 1996. évi XXXI. törv.a tűz elleni védekezésről, a műszak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tésről és a  tűzoltóságról; a 28/2011. (IX.9.) BM rendelet az Országos Tűzvédelmi   Szabályzatról,</w:t>
            </w:r>
            <w:r>
              <w:rPr>
                <w:b/>
                <w:sz w:val="26"/>
                <w:szCs w:val="26"/>
              </w:rPr>
              <w:t xml:space="preserve"> 54/2014. (XII.5.) BM rendelet       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pcsolatos haza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deletek:  220/2004 (VII. 21.) Korm. rendelet</w:t>
            </w:r>
            <w:r>
              <w:rPr>
                <w:sz w:val="26"/>
                <w:szCs w:val="26"/>
              </w:rPr>
              <w:t xml:space="preserve"> és módosítása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állítás: 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1907/2006/EK és módosításai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mosó- és tisztítószerekről szóló 648/2004/EK európai parlamenti és tanácsi rendelet és módosításai.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CLP-rendelet: 1272/2008/EK és módosításai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>nem történ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 információ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2     Fokozhatja  a  tűz  intenzitását, oxid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ú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   Súlyos  égési  sérülést  és  szemkárosodást  okoz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Bőrirritáló  hatású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            Bőr  irritáci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Corr            Bőr mar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             Szem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Dam           Szem  károsod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ute Tox.         Akut  Toxicitá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x. Sol.              Oxidáló  szilárd  any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  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           Fémekre korrozí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2. verzióhoz képest, a  8., 15. szakasz bővü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77610</wp:posOffset>
              </wp:positionH>
              <wp:positionV relativeFrom="paragraph">
                <wp:posOffset>-1905</wp:posOffset>
              </wp:positionV>
              <wp:extent cx="3625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8pt;mso-wrap-distance-left:0pt;mso-wrap-distance-right:0pt;mso-wrap-distance-top:0pt;mso-wrap-distance-bottom:0pt;margin-top:-0.15pt;mso-position-vertical-relative:text;margin-left:49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44"/>
        <w:szCs w:val="44"/>
      </w:rPr>
      <w:tab/>
      <w:t xml:space="preserve">            B I Z T O N S Á G I   A D A T L A P</w:t>
    </w:r>
    <w:r>
      <w:rPr>
        <w:sz w:val="32"/>
      </w:rPr>
      <w:t xml:space="preserve">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Készült 2022.05.20.-én az 1907/2006 EK  /REACH/,                       gépi mosogatópor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20/878/EU rend. szerint                                         13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inagold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7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11-14T13:39:00Z</dcterms:modified>
  <cp:revision>23</cp:revision>
  <dc:subject/>
  <dc:title>WONDERCLEAN zsírtalanító</dc:title>
</cp:coreProperties>
</file>