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I Z T O N S Á G I   A D A T L A 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szült 2023.07.26.-án az 1907/2006 EK /REACH/, a 1272/2008 EK és a 878/2020/ EU rendelet szerint.                                                                 Verzió 6.</w:t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48"/>
        <w:gridCol w:w="141"/>
        <w:gridCol w:w="186"/>
        <w:gridCol w:w="652"/>
        <w:gridCol w:w="13"/>
        <w:gridCol w:w="283"/>
        <w:gridCol w:w="709"/>
        <w:gridCol w:w="709"/>
        <w:gridCol w:w="1276"/>
        <w:gridCol w:w="1701"/>
        <w:gridCol w:w="1110"/>
        <w:gridCol w:w="813"/>
        <w:gridCol w:w="46"/>
        <w:gridCol w:w="127"/>
        <w:gridCol w:w="7"/>
        <w:gridCol w:w="47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nessa  gépi  folyékony mosogatószer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1.2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z anyag vagy  keverék megfelelő azonosított felhasználása, illetve ellenjavallt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használása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ényzetek  mosogatására  -  nagyüzemi konyhákban alkalmas ipari folyékony mosogatószer, nem háztartási célokra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biztonsági adatlap  szállítójának adatai: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 Gold  Kozmetikai  Kft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e-mail:                                 </w:t>
            </w:r>
          </w:p>
        </w:tc>
        <w:tc>
          <w:tcPr>
            <w:tcW w:w="6660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el.: 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2. SZAKASZ: </w:t>
            </w:r>
            <w:r>
              <w:rPr>
                <w:b/>
                <w:sz w:val="32"/>
                <w:szCs w:val="32"/>
              </w:rPr>
              <w:t>A v</w:t>
            </w:r>
            <w:r>
              <w:rPr>
                <w:b/>
                <w:sz w:val="28"/>
                <w:szCs w:val="28"/>
              </w:rPr>
              <w:t xml:space="preserve">eszély azonosítása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iCs/>
                <w:sz w:val="26"/>
                <w:szCs w:val="26"/>
              </w:rPr>
              <w:t xml:space="preserve">A keverék osztályozása: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        H290 Fémekre korrozív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     H314  Bőr és szem marás 1A kategória</w:t>
            </w:r>
          </w:p>
        </w:tc>
        <w:tc>
          <w:tcPr>
            <w:tcW w:w="18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 1.     H400 Akut vízi toxicitási veszély 1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8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983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H290  Fémekre korrozív hatású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H314  Súlyos  égési  sérülést  és  szemkárosodást  oko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H400  Nagyon  mérgező  a  vízi  élővilágra.</w:t>
            </w:r>
          </w:p>
        </w:tc>
        <w:tc>
          <w:tcPr>
            <w:tcW w:w="181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t jelző piktogram:   GHS05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6611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GHS09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67385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Figyelmeztetés:                       Veszély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290 Fémekre korrozív hatású lehe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H314 Súlyos  égési sérülést  és szemkárosodást oko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Nagyon  mérgező  a  vízi  élővilágra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031 Savval érintkezve mérgező gázok képződne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234 Az eredeti edényben tart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0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A kiömlött anyagot fel kell itatni a körülvevő anyagok károsodásának megelőzése érdekébe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260 A gőzök belélegzése tilo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80 Védőkesztyű/védőruha/szemvédő/arcvédő használata kötelező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ás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303+P361+P353 HA  BŐRRE(vagy hajra) KERÜL: Az összes szennyezett ruhadarabot azonnal el kell távolítani/le kell vetni. A bőrt le  kell öblíteni  vízzel/zuhanyozás.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63 A szennyezett ruhát újbóli használat előtt ki kell mos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304+P340 BELÉLEGZÉS ESETÉN: Az érintett személyt friss levegőre kell vinni és olyan nyugalmi testhelyzetbe kell helyezni, hogy könnyen tudjon lélegez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15 SZEMBE KERÜLÉS ESETÉN: Azonnal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BŐRRE KERÜL: Lemosás bő  szappanos vízze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3 Kerülni kell az anyagnak a környezetbe való kijutásá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1 A kiömlött anyagot össze kell gyűjte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P405</w:t>
            </w:r>
            <w:r>
              <w:rPr>
                <w:sz w:val="26"/>
                <w:szCs w:val="26"/>
              </w:rPr>
              <w:t xml:space="preserve"> Elzárva tároland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406 </w:t>
            </w:r>
            <w:r>
              <w:rPr>
                <w:sz w:val="26"/>
                <w:szCs w:val="26"/>
              </w:rPr>
              <w:t>Saválló edényben tároland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501 A  tartalom/edény  elhelyezése  hulladékként:  veszélyes  hulladékként   a  helyi  előírásoknak  megfelelően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 kálium-hidroxid 5-15%, nátrium-hipoklorit &lt; 5%, foszfát, foszfonát &lt; 5%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bejelentés  száma: B-15110378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3. Egyéb veszélyek: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keverék PBT vagy vPvB anyagokat  nem  tartalmaz az 1907/2006/EK rendelet XIII.  Melléklet alapjá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Anyagok: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Keverék:</w:t>
            </w:r>
            <w:r>
              <w:rPr>
                <w:sz w:val="26"/>
                <w:szCs w:val="26"/>
              </w:rPr>
              <w:t xml:space="preserve"> veszélyes összetevő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 összetevők: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álium-hidroxi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58-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15-18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ypoklori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/150g/l aktív  klór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trakálium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irofoszfát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-34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-785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em veszélyes összetevőként foszfonátot tartalma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A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</w:t>
            </w:r>
            <w:r>
              <w:rPr>
                <w:b/>
                <w:sz w:val="26"/>
                <w:szCs w:val="26"/>
              </w:rPr>
              <w:t xml:space="preserve"> Az elsősegély-nyújtási intézkedések ismertetése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ruhát azonnal le kell ven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bőrt bő vízzel kell lemos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őrpanaszok esetén orvoshoz kell fordul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azonnal, a szemhéjak széthúzása mellett alaposan ki kell mosni, szemorvoshoz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vinni panasz esetén orvoshoz fordu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31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 Orvoshoz kell fordulni. Csomagolást megmutatni. Hánytatni tilos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2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. SZAKASZ:  Tűzvédelmi  intézkedése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 készülék  használhat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Az anyagból vagy a keverékből származó különleges  veszélyek:  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  hatására, savakkal mérgező  klórgázok  szabadulnak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amely megakadályozza az érintkezést  a  bőrrel,  a  szembejutást és a keletkező veszélyes gázok,  füst  belélegzését. A veszély mértéke az égő anyagtól és a tűz körülményeitől függ. A szennyezett tűzoltóvizet a hatályos előírásoknak megfelelően kell elkülöníteni és ártalmatlanítani.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6. SZAKASZ:  Intézkedések  véletlenszerű  </w:t>
            </w:r>
            <w:r>
              <w:rPr>
                <w:b/>
                <w:sz w:val="30"/>
                <w:szCs w:val="30"/>
              </w:rPr>
              <w:t>expozícióná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ajánlott védőkesztyűt és védőszemüveget viselni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sz w:val="26"/>
                <w:szCs w:val="26"/>
              </w:rPr>
              <w:t xml:space="preserve">élővízbe, talajba, csatornába önteni  tilos.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(homok, föld)  felitatni. Megsemmisítésig felcímkézett edényzetben tárolni.                                                                                                                    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. SZAKASZ:  Kezelés és tárolá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gyütt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szellőztethető,  </w:t>
            </w:r>
            <w:r>
              <w:rPr>
                <w:bCs/>
                <w:sz w:val="26"/>
                <w:szCs w:val="26"/>
              </w:rPr>
              <w:t xml:space="preserve">napfénytől védett </w:t>
            </w:r>
            <w:r>
              <w:rPr>
                <w:sz w:val="26"/>
                <w:szCs w:val="26"/>
              </w:rPr>
              <w:t xml:space="preserve">helyen, </w:t>
            </w:r>
            <w:r>
              <w:rPr>
                <w:bCs/>
                <w:sz w:val="26"/>
                <w:szCs w:val="26"/>
              </w:rPr>
              <w:t xml:space="preserve">savaktól elkülönítve </w:t>
            </w:r>
            <w:r>
              <w:rPr>
                <w:sz w:val="26"/>
                <w:szCs w:val="26"/>
              </w:rPr>
              <w:t>kell  tárolni</w:t>
            </w:r>
            <w:r>
              <w:rPr>
                <w:bCs/>
                <w:sz w:val="26"/>
                <w:szCs w:val="26"/>
              </w:rPr>
              <w:t>.   Élelmiszertől, italtól, takarmánytól távol tartandó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664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pari célú felhasználásra, edényzetek, konyha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rendezések gépi mosoga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. SZAKASZ: Az expozíció elleni védekezés/egyéni védelem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7"/>
            </w:tblGrid>
            <w:tr>
              <w:trPr>
                <w:trHeight w:val="624" w:hRule="atLeast"/>
              </w:trPr>
              <w:tc>
                <w:tcPr>
                  <w:tcW w:w="10017" w:type="dxa"/>
                  <w:tcBorders/>
                </w:tcPr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bCs/>
                      <w:u w:val="single"/>
                    </w:rPr>
                    <w:t xml:space="preserve">Alkotórészek munkahelyi expozíciós határértékei a </w:t>
                  </w:r>
                  <w:r>
                    <w:rPr>
                      <w:u w:val="single"/>
                    </w:rPr>
                    <w:t>5/2020 (II.6.) ITM rendelet szerint;</w:t>
                  </w:r>
                </w:p>
                <w:tbl>
                  <w:tblPr>
                    <w:tblW w:w="93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  <w:gridCol w:w="1331"/>
                  </w:tblGrid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egneve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é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AS-szám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ÁK-érté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K-érték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g/m³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Jellemző tulajdon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ág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ivatko-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ás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ÁK korrekciós csoport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álium-hidroxid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10-58-3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</w:tr>
                  <w:tr>
                    <w:trPr/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Klór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782-50-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,5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U2</w:t>
                        </w:r>
                      </w:p>
                    </w:tc>
                    <w:tc>
                      <w:tcPr>
                        <w:tcW w:w="13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00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ÁK-érték   </w:t>
                  </w:r>
                  <w:r>
                    <w:rPr/>
                    <w:t>Megengedett átlagos koncentráci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K-érték   </w:t>
                  </w:r>
                  <w:r>
                    <w:rPr/>
                    <w:t>Megengedett csúcskoncentráci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AS-szám </w:t>
                  </w:r>
                  <w:r>
                    <w:rPr/>
                    <w:t>A vegyi anyagok azonosítására használt Chemical Abstracts Service          regisztrációs szá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i   </w:t>
                  </w:r>
                  <w:r>
                    <w:rPr/>
                    <w:t>Ingerlő anyag, amely izgatja a bőrt, nyálkahártyát, szemet vagy mindhármat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EU2 </w:t>
                  </w:r>
                  <w:r>
                    <w:rPr>
                      <w:bCs/>
                    </w:rPr>
                    <w:t>2006/15/EK irányelvben közölt 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N.  </w:t>
                  </w:r>
                  <w:r>
                    <w:rPr>
                      <w:bCs/>
                    </w:rPr>
                    <w:t>Irritáló anyagok, egyszerű fojtógázok, csekély egészségkárosító hatással bíró anyago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/>
                    </w:rPr>
                    <w:t xml:space="preserve">m  </w:t>
                  </w:r>
                  <w:r>
                    <w:rPr>
                      <w:bCs/>
                    </w:rPr>
                    <w:t xml:space="preserve"> Maró hatású anyag, amely felmarja a bőrt, nyálkahártyát, szemet vagy mindhármat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ármaztatott nem észlelt hatás szint (DNEL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ecsült hatásmentes koncentráció (PNEC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Kálium-hidroxid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osszú távú expozíció, belégzés, lokális hatás: DNEL = 1 mg/m³ (lakossági, foglalkozásszerű)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NEC értékek: nincs adat, a vízben disszociált, káros hatást a lúgos pH-eltolódás jelenti.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Nátrium-hipoklorit: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Foglalkozásszerű felhasználó: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Rövid ideig tartó, belégzéssel történő expozíció – szisztémás/lokális hatás: DNEL: 1,55 mg/m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Rövid ideig tartó, bőrön át történő expozíció – lokális hatás: DNEL: 0,5%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Lakossági felhasználó: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Rövid ideig tartó belégzéssel történő expozíció – szisztémás/lokális hatás: DNEL: 3,1 mg/m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Hosszan tartó, orális expozíció– szisztémás hatás: DNEL: 0,26 mg/ttkg/nap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Rövid ideig tartó, belégzéssel történő expozíció – szisztémás/lokális hatás: DNEL: 1,55 mg/m</w:t>
                  </w:r>
                  <w:r>
                    <w:rPr>
                      <w:bCs/>
                      <w:color w:val="000000"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Rövid ideig tartó, bőrön át történő expozíció – lokális hatás: DNEL: 0,5%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PNEC (édesvíz): 0,21 μg/l; PNEC (tengervíz): 0,042 μg/l 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PNEC (STP): 0,03 μg/l; PNEC (tengeri üledék, talaj): nincs expozíció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.2. Az expozíció ellenőrzés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63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63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jánlott a gumikesztyű használata. Kerüljük a bőrrel való érintkezést.  /pld.EN374) nitrilgumi 0,4mm, polykloroprén 0,5mm, Poli(vinil-klorid) 0,5mm 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bőrrel való érintkezés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63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63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árgás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zúrós szagú (klóros)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135  g/1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.2. Egyéb információ </w:t>
            </w:r>
            <w:r>
              <w:rPr/>
              <w:t xml:space="preserve">                            </w:t>
            </w: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 körülmények között nem bomli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sége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klórgáz  szabadulhat  f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 Kerülendő körülmények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,  sava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 .Nem  összeférhető anyagok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vak,  alumínium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rel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 bomlástermékek:</w:t>
            </w:r>
          </w:p>
        </w:tc>
        <w:tc>
          <w:tcPr>
            <w:tcW w:w="5655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SZAKASZ: Toxikológiai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 A toxikológiai hatásokra vonatkozó informá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kálium pirofoszfát: LD50 Bőr-nyúl- &gt; 4640 mg/k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kut toxicitá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ipoklori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D50 (szájon át, egér): 2481,81 mg/k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 (bőrön át, nyúl): &gt; 20000 mg/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50(belégzés, hím patkány, 1 h): &gt; 10,5 mg/l levegő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ium-hidroxid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D50 (szájon át, patkány): 273 mg/kg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 száj-, nyelőcső-,gége, garat és gyomor nyálkahártya felmaródást okozhat, de az osztályozás kritériumai nem teljesülne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ró  hatású. H314</w:t>
            </w:r>
            <w:r>
              <w:rPr>
                <w:sz w:val="26"/>
                <w:szCs w:val="26"/>
              </w:rPr>
              <w:t xml:space="preserve"> Súlyos égési sérülést és szemkárosodást okoz.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ró  hatású. H314</w:t>
            </w:r>
            <w:r>
              <w:rPr>
                <w:sz w:val="26"/>
                <w:szCs w:val="26"/>
              </w:rPr>
              <w:t xml:space="preserve"> Súlyos égési sérülést és szemkárosodást okoz.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erülni kell az anyag belélegzésé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664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ipoklori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(hal,96h):5,9 mg/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50 (Primephales promelas, 96h):0,08 mg/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C50(édesvízihalak):0,06 mg/l LC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aphnia magna, 48 h): 0,04mg/l.LC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phnia magna, 48 h): 0,141 mg aktív klór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lium-hidrox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 (Gambusia affinis, 96 h):125 mg/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 (Daphnia magna, 24 h): 76 mg/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 (Photobacterium phosphoreum, 15 min):22 mg/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C50 (Pimephales promelas, 96 h):&gt; 9640 mg/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C50 (Daphnia magna, 24 h): 9714 mg/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C50 (Scenedesmus subspicatus,</w:t>
            </w:r>
            <w:r>
              <w:rPr>
                <w:rFonts w:cs="Arial" w:ascii="Arial" w:hAnsi="Arial"/>
                <w:sz w:val="20"/>
                <w:szCs w:val="20"/>
              </w:rPr>
              <w:t xml:space="preserve"> 72 h):&gt; 100mg/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(baktérium):&gt; 100mg/l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 xml:space="preserve">a  nátrium-hipoklorit oldat  nem  perzisztens,  a  nátrium  hidroxid  esetében  perzisztenciára  nem  áll  rendelkezésre  adat.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 képesség:  </w:t>
            </w:r>
            <w:r>
              <w:rPr>
                <w:sz w:val="26"/>
                <w:szCs w:val="26"/>
              </w:rPr>
              <w:t>nem  releváns,  illetve  nem  áll  rendelkezésre 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A talajban való  mobilitás: </w:t>
            </w:r>
            <w:r>
              <w:rPr>
                <w:sz w:val="26"/>
                <w:szCs w:val="26"/>
              </w:rPr>
              <w:t xml:space="preserve"> nincs  adat, de vizes  oldatként nagy  mobilitásúnak  tekinthető.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5. A PBT- és a  vPvB-értékelés eredményei:</w:t>
            </w:r>
            <w:r>
              <w:rPr>
                <w:sz w:val="26"/>
                <w:szCs w:val="26"/>
              </w:rPr>
              <w:t xml:space="preserve"> nem  áll  rendelkezésre  ad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Endokrin károsító tulajdonságok: </w:t>
            </w:r>
            <w:r>
              <w:rPr>
                <w:b w:val="false"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 Egyéb káros  hatások: </w:t>
            </w:r>
            <w:r>
              <w:rPr>
                <w:sz w:val="26"/>
                <w:szCs w:val="26"/>
              </w:rPr>
              <w:t>a  környezetbe ne  kerüljön,  pH eltolódást  okozha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termék hulladékának besorolása a 72/2013. (VIII.27.) VM rendelet alapján történjen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csomagolási hulladékkal kapcsolatos hulladékgazdálkodási tevékenységet a 442/2012. (XII.29.) Kormányrendelet szabályozza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.1.Hulladékkezelési módszerek: </w:t>
            </w:r>
            <w:r>
              <w:rPr>
                <w:bCs/>
                <w:sz w:val="26"/>
                <w:szCs w:val="26"/>
              </w:rPr>
              <w:t>Nem tehető a szokásos hulladékhoz. Nem  engedhető  a szennyvízcsatornába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Az üres edényzet bő vízzel kiöblítve a háztartási szeméttel együtt  gyűjthető /szelektív hulladékgyűjtő helyek/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WC  kód  15 01 10*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4. SZAKASZ: Szállításra vonatkozó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6"/>
                <w:szCs w:val="26"/>
              </w:rPr>
              <w:t>A  szert  csak jól záródó, megfelelő szilárdságú csomagolóanyagban szabad  szállíta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,  a  korlátozot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ennyiség  szállítására  vonatkozó   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Kiszerelési egység: 5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 xml:space="preserve">14.1. UN-szám: </w:t>
            </w:r>
            <w:r>
              <w:rPr>
                <w:sz w:val="26"/>
                <w:szCs w:val="26"/>
              </w:rPr>
              <w:t xml:space="preserve">   UN 3266     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2. Az ENSZ szerinti megfelelő szállítási megnevezés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Maró, lúgos, szervetlen folyékony anyag, m.n.n.(marókáli-oldat, hipoklorit-oldat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3. Szállítási veszélyességi osztály(ok): 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4. Csomagolási csoport: </w:t>
            </w:r>
            <w:r>
              <w:rPr>
                <w:sz w:val="26"/>
                <w:szCs w:val="26"/>
              </w:rPr>
              <w:t>I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Igen.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6.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14.7. 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nincs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6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SZAKASZ:  Szabályozással kapcsolatos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környezetvédelmi előírások/jogszabályo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Vonatkozó jogszabá</w:t>
            </w:r>
            <w:r>
              <w:rPr/>
              <w:t xml:space="preserve">lyok:   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1"/>
              <w:gridCol w:w="7330"/>
            </w:tblGrid>
            <w:tr>
              <w:trPr>
                <w:trHeight w:val="322" w:hRule="atLeast"/>
                <w:cantSplit w:val="true"/>
              </w:trPr>
              <w:tc>
                <w:tcPr>
                  <w:tcW w:w="2521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Szabályozó  irányelvek:</w:t>
                  </w:r>
                </w:p>
              </w:tc>
              <w:tc>
                <w:tcPr>
                  <w:tcW w:w="7330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Az EURÓPAI PARLAMENT ÉS A TANÁCS </w:t>
                  </w:r>
                  <w:r>
                    <w:rPr>
                      <w:b/>
                      <w:sz w:val="26"/>
                      <w:szCs w:val="26"/>
                    </w:rPr>
                    <w:t>648/2004/ EK RENDELETE</w:t>
                  </w:r>
                  <w:r>
                    <w:rPr>
                      <w:sz w:val="26"/>
                      <w:szCs w:val="26"/>
                    </w:rPr>
                    <w:t xml:space="preserve"> (2004. március 31.) a mosó- és tisztítószerekről és módosításai az  </w:t>
                  </w:r>
                  <w:r>
                    <w:rPr>
                      <w:b/>
                      <w:sz w:val="26"/>
                      <w:szCs w:val="26"/>
                    </w:rPr>
                    <w:t>1907/2006/EK rendelete</w:t>
                  </w:r>
                  <w:r>
                    <w:rPr>
                      <w:sz w:val="26"/>
                      <w:szCs w:val="26"/>
                    </w:rPr>
                    <w:t xml:space="preserve">; az </w:t>
                  </w:r>
                  <w:r>
                    <w:rPr>
                      <w:b/>
                      <w:sz w:val="26"/>
                      <w:szCs w:val="26"/>
                    </w:rPr>
                    <w:t>1272/2008/EK</w:t>
                  </w: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</w:rPr>
                    <w:t>rendelete</w:t>
                  </w:r>
                  <w:r>
                    <w:rPr>
                      <w:sz w:val="26"/>
                      <w:szCs w:val="26"/>
                    </w:rPr>
                    <w:t xml:space="preserve">; és 2015/830 EU, 2016/918 EU, </w:t>
                  </w:r>
                  <w:r>
                    <w:rPr>
                      <w:b/>
                      <w:sz w:val="26"/>
                      <w:szCs w:val="26"/>
                    </w:rPr>
                    <w:t>2020/878/EU (2020.június 18.)</w:t>
                  </w:r>
                  <w:r>
                    <w:rPr>
                      <w:sz w:val="26"/>
                      <w:szCs w:val="26"/>
                    </w:rPr>
                    <w:t xml:space="preserve"> rendelete.</w:t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3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>2000. évi XXV.törvény</w:t>
            </w:r>
            <w:r>
              <w:rPr>
                <w:sz w:val="26"/>
                <w:szCs w:val="26"/>
              </w:rPr>
              <w:t xml:space="preserve"> a kémiai biztonságról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és annak  módosítása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helye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biztonságára vonatkozó hazai előírások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</w:t>
            </w:r>
            <w:r>
              <w:rPr>
                <w:b/>
                <w:sz w:val="26"/>
                <w:szCs w:val="26"/>
              </w:rPr>
              <w:t>1993. évi XCIII. törv.</w:t>
            </w:r>
            <w:r>
              <w:rPr>
                <w:sz w:val="26"/>
                <w:szCs w:val="26"/>
              </w:rPr>
              <w:t xml:space="preserve"> a munkavédelemről módosításai és vonatkozó NM, MüM rendeletei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4/2014. (XII.5.) BM rendelet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35/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.az Országos Tűzvédelmi  Szabályzatról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72/2013. (VIII. 27.) VM rendelet</w:t>
            </w:r>
            <w:r>
              <w:rPr>
                <w:sz w:val="26"/>
                <w:szCs w:val="26"/>
              </w:rPr>
              <w:t xml:space="preserve"> a hulladékjegyzékrő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1907/2006/EK és módosításai (987/2008, 134/2009/EK, 552/2009/EK, 830/2015/EK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2016/918 EU rendelete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</w:rPr>
              <w:t>2020/878/EU (2020.június 18.)</w:t>
            </w:r>
            <w:r>
              <w:rPr>
                <w:bCs/>
                <w:sz w:val="26"/>
                <w:szCs w:val="26"/>
              </w:rPr>
              <w:t xml:space="preserve"> rendelete )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:</w:t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  EK rendelet  és  módosításai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nem készült.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SZAKASZ: Egyéb  információk</w:t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információk az adatlap összeállításának napjáig megszerzett fenti termékre vonatkozó ismereteinken alapulnak. Az adatok nem képeznek semmilyen garanciát a termék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Veszélyességi  osztályok  rövidítései: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/>
              <w:t>Skin  Irrit    Bőr  irritáció</w:t>
            </w:r>
          </w:p>
          <w:p>
            <w:pPr>
              <w:pStyle w:val="Normal"/>
              <w:rPr/>
            </w:pPr>
            <w:r>
              <w:rPr/>
              <w:t>Skin Corr    Bőr marás</w:t>
            </w:r>
          </w:p>
          <w:p>
            <w:pPr>
              <w:pStyle w:val="Normal"/>
              <w:rPr/>
            </w:pPr>
            <w:r>
              <w:rPr/>
              <w:t>Eye  Irrit     Szem  irritáció</w:t>
            </w:r>
          </w:p>
          <w:p>
            <w:pPr>
              <w:pStyle w:val="Normal"/>
              <w:rPr/>
            </w:pPr>
            <w:r>
              <w:rPr/>
              <w:t>Eye  Dam   Szem  károsodás</w:t>
            </w:r>
          </w:p>
          <w:p>
            <w:pPr>
              <w:pStyle w:val="Normal"/>
              <w:rPr/>
            </w:pPr>
            <w:r>
              <w:rPr/>
              <w:t xml:space="preserve">Met. Corr.   Fémekre maró hatású; </w:t>
            </w:r>
          </w:p>
          <w:p>
            <w:pPr>
              <w:pStyle w:val="Normal"/>
              <w:rPr/>
            </w:pPr>
            <w:r>
              <w:rPr/>
              <w:t>Aq. Acute   Vízi környezetre veszélyes, akut.</w:t>
            </w:r>
          </w:p>
          <w:p>
            <w:pPr>
              <w:pStyle w:val="Normal"/>
              <w:rPr/>
            </w:pPr>
            <w:r>
              <w:rPr/>
              <w:t>Aq. Chron   Vízi környezetre veszélyes, krónikus.</w:t>
            </w:r>
          </w:p>
          <w:p>
            <w:pPr>
              <w:pStyle w:val="Normal"/>
              <w:rPr/>
            </w:pPr>
            <w:r>
              <w:rPr/>
              <w:t>STOT SE    Célszervi  toxicitás</w:t>
            </w:r>
          </w:p>
          <w:p>
            <w:pPr>
              <w:pStyle w:val="Normal"/>
              <w:rPr/>
            </w:pPr>
            <w:r>
              <w:rPr/>
              <w:t xml:space="preserve">Acute  Tox. Akut  toxicitá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z  adatlapban  szereplő  H  mondatok</w:t>
            </w:r>
          </w:p>
          <w:p>
            <w:pPr>
              <w:pStyle w:val="Normal"/>
              <w:rPr/>
            </w:pPr>
            <w:r>
              <w:rPr/>
              <w:t>H290     Fémekre  korrozív  hatással  lehet.</w:t>
            </w:r>
          </w:p>
          <w:p>
            <w:pPr>
              <w:pStyle w:val="Normal"/>
              <w:rPr/>
            </w:pPr>
            <w:r>
              <w:rPr/>
              <w:t>H302     Lenyelve  ártalmas.</w:t>
            </w:r>
          </w:p>
          <w:p>
            <w:pPr>
              <w:pStyle w:val="Normal"/>
              <w:rPr/>
            </w:pPr>
            <w:r>
              <w:rPr/>
              <w:t xml:space="preserve">H314     Súlyos  égési  sérülést  és  szemkárosodást  okoz. </w:t>
            </w:r>
          </w:p>
          <w:p>
            <w:pPr>
              <w:pStyle w:val="Normal"/>
              <w:rPr/>
            </w:pPr>
            <w:r>
              <w:rPr/>
              <w:t xml:space="preserve">H315     bőrirritáló hatású.   </w:t>
            </w:r>
          </w:p>
          <w:p>
            <w:pPr>
              <w:pStyle w:val="Normal"/>
              <w:rPr/>
            </w:pPr>
            <w:r>
              <w:rPr/>
              <w:t xml:space="preserve">H318     Súlyos  szemkárosodást  okoz.  </w:t>
            </w:r>
          </w:p>
          <w:p>
            <w:pPr>
              <w:pStyle w:val="Normal"/>
              <w:rPr/>
            </w:pPr>
            <w:r>
              <w:rPr/>
              <w:t>H319     Súlyos szemirritációt  okoz.</w:t>
            </w:r>
          </w:p>
          <w:p>
            <w:pPr>
              <w:pStyle w:val="Normal"/>
              <w:rPr/>
            </w:pPr>
            <w:r>
              <w:rPr/>
              <w:t>H335     Légúti  irritációt  okozhat.</w:t>
            </w:r>
          </w:p>
          <w:p>
            <w:pPr>
              <w:pStyle w:val="Normal"/>
              <w:rPr/>
            </w:pPr>
            <w:r>
              <w:rPr/>
              <w:t>H400     Nagyon  mérgező  a  vízi  élővilágra.</w:t>
            </w:r>
          </w:p>
          <w:p>
            <w:pPr>
              <w:pStyle w:val="Normal"/>
              <w:rPr/>
            </w:pPr>
            <w:r>
              <w:rPr/>
              <w:t>H410     Nagyon  mérgező  a  vízi  élővilágra, hosszan tartó károsodást okoz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adulhatnak fe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H031 Savval érintkezve mérgező gázok képződn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az 5. verzióhoz képest a 2020/878/EU rendelet szerint módosult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Adatlap  vé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11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littrade@freemail.h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0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9-27T12:56:00Z</dcterms:modified>
  <cp:revision>14</cp:revision>
  <dc:subject/>
  <dc:title>WONDERCLEAN zsírtalanító</dc:title>
</cp:coreProperties>
</file>