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8"/>
        <w:gridCol w:w="2090"/>
        <w:gridCol w:w="285"/>
        <w:gridCol w:w="767"/>
        <w:gridCol w:w="228"/>
        <w:gridCol w:w="1558"/>
        <w:gridCol w:w="1415"/>
        <w:gridCol w:w="1844"/>
        <w:gridCol w:w="1136"/>
        <w:gridCol w:w="287"/>
      </w:tblGrid>
      <w:tr>
        <w:trPr>
          <w:trHeight w:val="268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</w:t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Az anyag/keverék és a vállalat/vállalkozás  azonosítása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NDERCLEAN extra hideg zsíroldó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  <w:r>
              <w:rPr>
                <w:b/>
                <w:sz w:val="26"/>
                <w:szCs w:val="26"/>
              </w:rPr>
              <w:t>Az anyag vagy keverék megfelelő azonosított felhasználása, illetve ellenjavallt felhasználása: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3.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E-mail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ari célra, edények, berendezések zsírtalan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6/80-201199  /díjmentesen  hívható  zöld szám/   06/1-476-6464 /éjjel-nappal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SZAKASZ: A veszély azonosítása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 keverék osztályozása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A       Bőrmarás  1A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.Tox.4.         Lenyelve ártalmas 4. kategória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gyelmeztető  mondatok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Súlyos égési sérülést és szemkárosodást okoz.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Lenyelve ártalma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.2.  Címkézési  eleme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b/>
                <w:bCs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t jelző piktogram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GHS05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2039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igyelmeztetés:           Veszély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mondatok: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Súlyos égési sérülést é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Lenyelve ártalmas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Óvintézkedésre vonatkozó mondatok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  <w:r>
              <w:rPr>
                <w:bCs/>
                <w:sz w:val="26"/>
                <w:szCs w:val="26"/>
              </w:rPr>
              <w:t xml:space="preserve"> P102 Gyermekektől  elzárva tartand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260  A gőz, permet belélegzése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264</w:t>
            </w:r>
            <w:r>
              <w:rPr>
                <w:sz w:val="26"/>
                <w:szCs w:val="26"/>
              </w:rPr>
              <w:t xml:space="preserve">  A használatot követően a kezeket alaposan meg kell mos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P270  A termék használata közben tilos enni, inni, vagy dohányozni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280  Védőkesztyű/szemvédő használata kötel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ás:</w:t>
            </w:r>
            <w:r>
              <w:rPr>
                <w:bCs/>
                <w:sz w:val="26"/>
                <w:szCs w:val="26"/>
              </w:rPr>
              <w:t xml:space="preserve">   P301+P330+P331</w:t>
            </w:r>
            <w:r>
              <w:rPr>
                <w:sz w:val="26"/>
                <w:szCs w:val="26"/>
              </w:rPr>
              <w:t xml:space="preserve"> LENYELÉS ESETÉN: a szájat ki kell öblíteni. TILO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hánytat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P303+P361+P353  HA  BŐRRE(vagy hajra) KERÜL: Az összes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szennyezett ruhadarabot azonnal el kell távolítani/le kell vetni. A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bőrt le  kell öblíteni  vízzel/zuhanyozás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305+P351+P338 SZEMBE KERÜLÉS esetén: Több percig tart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óvatos öblítés vízzel. Adott esetben a   kontaktlencsék eltávolítása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ha könnyen megoldható.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P305+P315 SZEMBE KERÜLÉS ESETÉN: Azonnal orvosi ellátást kell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kérni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301+P310 LENYELÉS  ESETÉN: azonnal forduljon TOXIKO-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LÓGIAI  KÖZPONTHOZ  vagy  orvoshoz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P304+P340 BELÉLEGZÉS ESETÉN: Az  érintett  személyt  friss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levegőre  kell  vinni és olyan nyugalmi testhelyzetbe helyezni,  hogy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könnyen tudjon lélegez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 xml:space="preserve">P310 </w:t>
            </w:r>
            <w:r>
              <w:rPr>
                <w:sz w:val="26"/>
                <w:szCs w:val="26"/>
              </w:rPr>
              <w:t>Azonnal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321</w:t>
            </w:r>
            <w:r>
              <w:rPr>
                <w:sz w:val="26"/>
                <w:szCs w:val="26"/>
              </w:rPr>
              <w:t xml:space="preserve"> Szakellátás: orvosi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</w:rPr>
              <w:t>P363</w:t>
            </w:r>
            <w:r>
              <w:rPr>
                <w:sz w:val="26"/>
                <w:szCs w:val="26"/>
              </w:rPr>
              <w:t xml:space="preserve"> A szennyezett ruhát újbóli használat előtt ki kell mos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árolás:</w:t>
            </w:r>
            <w:r>
              <w:rPr>
                <w:bCs/>
                <w:sz w:val="26"/>
                <w:szCs w:val="26"/>
              </w:rPr>
              <w:t xml:space="preserve">      P405</w:t>
            </w:r>
            <w:r>
              <w:rPr>
                <w:sz w:val="26"/>
                <w:szCs w:val="26"/>
              </w:rPr>
              <w:t xml:space="preserve"> Elzárva tároland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lhelyezés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ulladékként:</w:t>
            </w:r>
            <w:r>
              <w:rPr>
                <w:bCs/>
                <w:sz w:val="26"/>
                <w:szCs w:val="26"/>
              </w:rPr>
              <w:t xml:space="preserve"> P501 A  tartalom/edény  elhelyezése  hulladékként:  veszélyes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</w:t>
            </w:r>
            <w:r>
              <w:rPr>
                <w:bCs/>
                <w:sz w:val="26"/>
                <w:szCs w:val="26"/>
              </w:rPr>
              <w:t>hulladékként   a  helyi  előírásoknak  megfelelően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t meghatározó komponensek: kálium hidroxid, butil-glikol, monoetanolamin.                                                         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KBI azonosító:  </w:t>
            </w:r>
            <w:r>
              <w:rPr>
                <w:bCs/>
                <w:sz w:val="26"/>
                <w:szCs w:val="26"/>
              </w:rPr>
              <w:t>B-17020140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.3.  Egyéb  veszélyek:</w:t>
            </w:r>
            <w:r>
              <w:rPr>
                <w:bCs/>
                <w:sz w:val="26"/>
                <w:szCs w:val="26"/>
              </w:rPr>
              <w:t xml:space="preserve"> A  termék  savakkal, savas  keverékekkel  reakcióba  lép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keverék PBT vagy vPvB anyagokat  nem  tartalmaz az 1907/2006/EK rendelet XIII.  Melléklet alapján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SZAKASZ: Összetétel/összetevőkre vonatkozó információk</w:t>
            </w:r>
          </w:p>
        </w:tc>
        <w:tc>
          <w:tcPr>
            <w:tcW w:w="287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Anyagok</w:t>
            </w:r>
            <w:r>
              <w:rPr>
                <w:sz w:val="26"/>
                <w:szCs w:val="26"/>
              </w:rPr>
              <w:t xml:space="preserve">   - nem alkalmazhat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Keverék</w:t>
            </w:r>
            <w:r>
              <w:rPr>
                <w:sz w:val="26"/>
                <w:szCs w:val="26"/>
              </w:rPr>
              <w:t xml:space="preserve">    - veszélyes összetevő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8"/>
              </w:rPr>
            </w:pPr>
            <w:r>
              <w:rPr>
                <w:b/>
                <w:iCs/>
                <w:sz w:val="2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/m%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S-szám: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K-szám: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EK  rendelet  szerint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álium-hidroxid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0-5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1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Butoxietanol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  5%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7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905-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etanolamin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 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-43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-483-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 veszélyes   összetevők  expozíciós   határértékei  a  8. pontban   vannak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H mondatok  szövegét  lásd  a  16.  pont alatt.</w:t>
            </w:r>
          </w:p>
        </w:tc>
      </w:tr>
      <w:tr>
        <w:trPr>
          <w:trHeight w:val="210" w:hRule="atLeast"/>
        </w:trPr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1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610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. SZAKASZ:  Elsősegély-nyújtási  intézkedése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ltalános információ: </w:t>
            </w:r>
            <w:r>
              <w:rPr>
                <w:sz w:val="26"/>
                <w:szCs w:val="26"/>
              </w:rPr>
              <w:t>Eszméletlen vagy görcsös állapotban lévő beteggel folyadékot itatni nem szabad, hánytatni tilos! Az anyaggal szennyezett ruhát azonnal le kell vetni. Újra használat előtt kitisztítani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elélegezve: </w:t>
            </w:r>
            <w:r>
              <w:rPr>
                <w:sz w:val="26"/>
                <w:szCs w:val="26"/>
              </w:rPr>
              <w:t xml:space="preserve">Belégzés miatt bekövetkező baleset esetén a sérültet friss levegőre kell vinni és biztosítani kell számára a nyugalmat. Ha a légzés szabálytalan, vagy megáll, mesterséges légzést kell alkalmazni. Azonnal orvost kell hívni. </w:t>
            </w: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kerülve:</w:t>
            </w:r>
            <w:r>
              <w:rPr>
                <w:sz w:val="26"/>
                <w:szCs w:val="26"/>
              </w:rPr>
              <w:t xml:space="preserve"> A bőrre  került  anyagot azonnal  le  kell  mosni szappanos bő vízzel.</w:t>
            </w:r>
            <w:r>
              <w:rPr>
                <w:b/>
                <w:sz w:val="26"/>
                <w:szCs w:val="26"/>
              </w:rPr>
              <w:t xml:space="preserve">      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  <w:r>
              <w:rPr>
                <w:sz w:val="26"/>
                <w:szCs w:val="26"/>
              </w:rPr>
              <w:t xml:space="preserve"> A szemet bő vízzel ki  kell  mosni, legalább 15 percen keresztül. Azonnal szemorvoshoz   kell  fordulni.</w:t>
            </w:r>
            <w:r>
              <w:rPr>
                <w:bCs/>
                <w:sz w:val="26"/>
                <w:szCs w:val="26"/>
              </w:rPr>
              <w:t xml:space="preserve"> Csomagolást megmutatni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6"/>
              <w:gridCol w:w="8004"/>
            </w:tblGrid>
            <w:tr>
              <w:trPr/>
              <w:tc>
                <w:tcPr>
                  <w:tcW w:w="25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4.3.   A  szükséges            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ok vizet  itatni,  orvoshoz kell fordulni. Csomagolást megmutatni.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Hánytatni tilos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akut és késleltetett – tünetek és hatáso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Tünetek: A legfontosabb ismert tünetek és hatások leírása az osztályozásnál (lásd 2. pont) és/vagy a 11. pontban található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zonnali orvosi ellátás és különleges ellátás jelzés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Kezelés: Tüneti kezelés (méregtelenítés, életfunkciók), speciális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ntidótum nem ismert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 SZAKASZ: Tűzvédelmi intézkedése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Az anyagból vagy a keverékből származó különleges veszélyek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nem  tűzveszélyes,  vizes oldat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3.Tűzoltóknak szóló javaslat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ni   védőfelszerelés.    Lúgálló öltözék,  védőszemüve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űz  esetén    egyéni  védőfelszerelés. 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óvintézkedések: </w:t>
            </w:r>
            <w:r>
              <w:rPr>
                <w:bCs/>
                <w:sz w:val="26"/>
                <w:szCs w:val="26"/>
              </w:rPr>
              <w:t xml:space="preserve">A terméket  </w:t>
            </w:r>
            <w:r>
              <w:rPr>
                <w:sz w:val="26"/>
                <w:szCs w:val="26"/>
              </w:rPr>
              <w:t>élővízbe, talajba, csatornába önteni  tilos. Esetleges expozíció esetén a hatóságokat értesíteni kell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 </w:t>
            </w:r>
            <w:r>
              <w:rPr>
                <w:sz w:val="26"/>
                <w:szCs w:val="26"/>
              </w:rPr>
              <w:t>Nagy  mennyiségű  anyagot  inert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olyadékfelszívó  anyaggal</w:t>
            </w:r>
            <w:r>
              <w:rPr>
                <w:bCs/>
                <w:sz w:val="26"/>
                <w:szCs w:val="26"/>
              </w:rPr>
              <w:t xml:space="preserve">  /homok,  föld/  befedni,  felitatni. Ártalmatlanításig   felcímkézett edényzetben, elkülönítve tárolni. A kis mennyiségű kiömlött anyagot bő vízzel felmosni.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z expozíció ellenőrzésére/személyi védőfelszerelésére és az ártalmatlanításra vonatkozó információk a 8. és a 13. szakaszban találhatók.                                                                                          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. SZAKASZ:  Kezelés és tárolás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rányuló óvintézkedések:</w:t>
            </w:r>
            <w:r>
              <w:rPr>
                <w:sz w:val="26"/>
                <w:szCs w:val="26"/>
              </w:rPr>
              <w:t xml:space="preserve"> Használat közben az evés, ivás és a dohányzás tilos. A  termékkel  beszennyeződött  ruhát  le  kell  vetni, újra használat előtt kimosni. Kerülni  kell  a  szembejutást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ezelési információk: </w:t>
            </w:r>
            <w:r>
              <w:rPr>
                <w:sz w:val="26"/>
                <w:szCs w:val="26"/>
              </w:rPr>
              <w:t xml:space="preserve"> Élelmiszerektől,  italoktól,  takarmányoktól, savakt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készítményektől  elkülönítve  tárolandó. Fagytól védendő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7.2.A biztonságos tárolás feltételei, az esetleges összeférhetetlenséggel együtt: </w:t>
            </w:r>
            <w:r>
              <w:rPr>
                <w:bCs/>
                <w:sz w:val="26"/>
                <w:szCs w:val="26"/>
              </w:rPr>
              <w:t>Csak eredeti  csomagolásban tartandó. Gyermekek  kezébe  nem   kerülhet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Meghatározott végfelhasználás(ok): </w:t>
            </w:r>
            <w:r>
              <w:rPr>
                <w:bCs/>
                <w:sz w:val="26"/>
                <w:szCs w:val="26"/>
              </w:rPr>
              <w:t>Hideg  zsíroldásra. A  felhasználók  köre  foglalkozásszerű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: Az expozíció ellenőrzése/egyéni  védelem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 egyes  összetevők megengedett koncentrációj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áliumhidroxid      ÁK     2 mg/m</w:t>
            </w:r>
            <w:r>
              <w:rPr>
                <w:sz w:val="20"/>
                <w:szCs w:val="20"/>
                <w:vertAlign w:val="superscript"/>
              </w:rPr>
              <w:t xml:space="preserve">3                 </w:t>
            </w:r>
            <w:r>
              <w:rPr>
                <w:sz w:val="20"/>
                <w:szCs w:val="20"/>
              </w:rPr>
              <w:t>CK       2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tilglikol              ÁK   98 mg/m</w:t>
            </w:r>
            <w:r>
              <w:rPr>
                <w:sz w:val="20"/>
                <w:szCs w:val="20"/>
                <w:vertAlign w:val="superscript"/>
              </w:rPr>
              <w:t xml:space="preserve">3                 </w:t>
            </w:r>
            <w:r>
              <w:rPr>
                <w:sz w:val="20"/>
                <w:szCs w:val="20"/>
              </w:rPr>
              <w:t>CK   246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etanolamin    ÁK  120 mg/m³          CK   240 mg/m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lkotórészek munkahelyi expozíciós határértékei az </w:t>
            </w:r>
            <w:r>
              <w:rPr>
                <w:b/>
                <w:bCs/>
                <w:sz w:val="26"/>
                <w:szCs w:val="26"/>
              </w:rPr>
              <w:t>5/2020 (II.6.) ITM rendelet</w:t>
            </w:r>
            <w:r>
              <w:rPr>
                <w:sz w:val="26"/>
                <w:szCs w:val="26"/>
              </w:rPr>
              <w:t xml:space="preserve">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417"/>
              <w:gridCol w:w="1276"/>
              <w:gridCol w:w="1241"/>
              <w:gridCol w:w="1331"/>
              <w:gridCol w:w="1331"/>
              <w:gridCol w:w="1331"/>
            </w:tblGrid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Butoxi-etano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-76-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Amino-etano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-43-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5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álium-hidroxi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58-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1 </w:t>
            </w:r>
            <w:r>
              <w:rPr>
                <w:sz w:val="26"/>
                <w:szCs w:val="26"/>
              </w:rPr>
              <w:t>2000/39/EK irányelvben közölt ért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U2 </w:t>
            </w:r>
            <w:r>
              <w:rPr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 </w:t>
            </w:r>
            <w:r>
              <w:rPr>
                <w:bCs/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 xml:space="preserve">A vegyi anyagok azonosítására használt Chemical Abstracts Service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aminoetanol: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390"/>
              <w:gridCol w:w="2390"/>
            </w:tblGrid>
            <w:tr>
              <w:trPr>
                <w:trHeight w:val="94" w:hRule="atLeast"/>
              </w:trPr>
              <w:tc>
                <w:tcPr>
                  <w:tcW w:w="71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helyi hatások., Belégzés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1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szisztematikus hatások., Bőrrel való érintkezés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mg/kg bw/nap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Butoxietanol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EL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vállaló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szantartó expozíció – rendszeres hatások, belégzés: 98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vállaló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övid távú expozíció – rendszeres hatások, belégzés: 1091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vállaló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övid távú expozíció – helyi hatások, belégzés: 246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yasztó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szantartó expozíció – rendszeres hatások, orális: 6,3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yasztó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övid távú expozíció – rendszeres hatások, orális: 26,7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yasztó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szantartó expozíció – rendszeres hatások, belégzés: 59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yasztó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övid távú expozíció – rendszeres hatások, belégzés: 426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yasztó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övid távú expozíció – helyi hatások, belégzés: 147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sült hatásmentes koncentráció (PNEC)</w:t>
            </w:r>
          </w:p>
          <w:tbl>
            <w:tblPr>
              <w:tblW w:w="9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4502"/>
            </w:tblGrid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Édesvíz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8 mg/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ngervíz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8 mg/l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akaszos felszabadulás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1 mg/l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Üledék (édesvíz)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6 mg/kg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Üledék (tengervíz)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6 mg/kg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laj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33 mg/kg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ennyvíztisztító telep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3 mg/l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ális (másodlagos mérgezés)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mg/k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ium-hidrox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L-munkahelyi: Hosszú távú (helyi hatások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égzés: 1mg/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L-fogyasztói: Hosszú távú (helyi hatások):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elégzés: 1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C 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23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jánlott a gumikesztyű.  Kerüljük a bőrrel való érintkezést. /pld.EN374) nitrilgumi 0,4mm, polykloroprén 0,5mm, Poli(vinil-klorid) 0,5mm /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23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Megfelelő  védőszemüveg,  vagy   védőálarc  használata  szükséges. /Védőszemüveg  ajánlott pl.EN166/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23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l  szellőző  helyen  nem  szükséges. Egyéni érzékenység esetén (részecskeszűrő EN 143 Typ P2 vagy FFP2) ajánlot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azonnal le kell mosni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85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Környezetvédelem: </w:t>
            </w:r>
            <w:r>
              <w:rPr>
                <w:sz w:val="26"/>
                <w:szCs w:val="26"/>
              </w:rPr>
              <w:t>A készítményt oly módon kell tárolni, hogy ne kerülhessen élő vízbe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talajba csatornarendszerb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: Fizikai és kémiai tulajdonságo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árgás, transzparens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glikol szag, nem illatosítot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en lúgos  13-14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-1,15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. Egyéb információk:                     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0. SZAKASZ: Stabilitás és reakciókészség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kerülendő. Savakkal reagál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használat esetén  nincsenek. Savakkal  hőfejlődés  mellett   reagál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 Kerülendő körülmény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5. Nem összeférhető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gok: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ásd a 7. szakaszban – Kezelés és tárol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 egyes  fémek   /alumínium,  cink, ón/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Veszélyes bomlástermékek:        </w:t>
            </w: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SZAKASZ: Toxikológiai információ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A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D 50 /oral/patkány/       </w:t>
            </w:r>
            <w:r>
              <w:rPr>
                <w:bCs/>
                <w:sz w:val="20"/>
                <w:szCs w:val="20"/>
              </w:rPr>
              <w:t>Káliumhidroxid          273 mg/kg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</w:rPr>
              <w:t>Butilglikol                1480 mg/k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</w:rPr>
              <w:t>Monoetanolamin      1720 mg/kg</w:t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7"/>
              <w:gridCol w:w="7435"/>
            </w:tblGrid>
            <w:tr>
              <w:trPr/>
              <w:tc>
                <w:tcPr>
                  <w:tcW w:w="203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-Butoxietanol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toxicitás-szájon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toxicitás-bőrön át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toxicitás-belégzés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ve: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D50 tengerimalac 1.200 mg/kg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LD50 tengerimalac &gt; 2.000 mg/kg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LC50 </w:t>
                  </w:r>
                  <w:r>
                    <w:rPr>
                      <w:sz w:val="20"/>
                      <w:szCs w:val="20"/>
                    </w:rPr>
                    <w:t>tengerimalac &gt; 400 ppm 7h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A keverékre vonatkozólag nem állnak rendelkezésre toxikológiai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adatok.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,akut  toxici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gasztrointesztinális traktus bevezető részén (szájüreg, garat, gége, nyelőcső, gyomor) felmaródást okoz,  perforáció  veszélye fennáll! H302 Lenyelve ártalmas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314 Maró  hatású. Súlyos égési sérüléseket okoz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314 Súlyos égési  sérülést és szemkárosodást okoz.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ermete irritálhatja a légutakat, az orr és a garat nyálkahártyáját, de az osztályozás kritériumai alapján nem teljesülnek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2017/2100 vagy a Komisszió rendeletében (EU) 2018/605 megszabott kritériumokkal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10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: Ökológiai információ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utoxietan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(96 h) 1.474 mg/l, szivárványos pisztráng (OECD-irányelv 203, statik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(48 h) 1.550 mg/l, Daphnia magna (OECD-irányelv 202, fejezet 1, statikus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(72 h) 1.840 mg/l (Növekedési sebesség), Pseudokirchneriella subcapitata (OECD-irányelv 201, statikus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aminoetano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C50:170 mg/l (Carassius auratus (Aranyhal); 96 h) (statikus teszt; APHA 19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349 mg/l (Cyprinus carpio (Kárász); 96 h) (félstatikus teszt; A 92/69/EK Utasítás alapján tesztelve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65 mg/l (Daphnia magna; 48 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 22 mg/l (Scenedesmus subspicatus; 72 h) (Növekedés gátlás; A 92/69/EK Utasítás alapján tesztelve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 2,5 mg/l (Scenedesmus capricornutum (édesvízi alga); 72 h) (Növekedés gátlás; OECD Vizsgálati útmutató, 201)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.Toxicitás: </w:t>
            </w:r>
            <w:r>
              <w:rPr>
                <w:b w:val="false"/>
                <w:sz w:val="26"/>
                <w:szCs w:val="26"/>
              </w:rPr>
              <w:t>a keverékre  vizsgálati  adatok  nem  állnak  rendelkezésre.</w:t>
              <w:tab/>
              <w:t xml:space="preserve">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Perzisztencia és lebonthatóság: a </w:t>
            </w:r>
            <w:r>
              <w:rPr>
                <w:b w:val="false"/>
                <w:sz w:val="26"/>
                <w:szCs w:val="26"/>
              </w:rPr>
              <w:t>felületaktív  anyag  biológiai  lebonthatósága  megfelel az EU előírásainak, legalább 90 %-ban lebomlik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3.Bioakkumulációs képesség: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4.A talajban való  mobilitás:</w:t>
            </w:r>
            <w:r>
              <w:rPr>
                <w:b w:val="false"/>
                <w:sz w:val="26"/>
                <w:szCs w:val="26"/>
              </w:rPr>
              <w:t xml:space="preserve"> nincs adat, vízoldhatósága lévén mobilnak tekinthető.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5.A PBT- és a vPvB-értékelés eredményei: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em áll rendelkezésre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káros hatások: </w:t>
            </w:r>
            <w:r>
              <w:rPr>
                <w:b w:val="false"/>
                <w:sz w:val="26"/>
                <w:szCs w:val="26"/>
              </w:rPr>
              <w:t>tömény formában nem szabad csatornába, élővízbe, talajba  juttatni. Semlegesíteni  szükséges, mert a pH eltolódását is okozhatj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2"/>
              <w:overflowPunct w:val="true"/>
              <w:autoSpaceDE w:val="true"/>
              <w:snapToGrid w:val="fals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. SZAKASZ: Ártalmatlanítási  szemponto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ulladék kulc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     20 01 15*   lúgok, veszélyes hulladé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06 02 05*   egyéb lúgok, veszélyes hull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07 06 01*   vizes mosófolyadékok, anyalúgok, veszélyes hull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csomagolási hulladékkal kapcsolatos hulladékgazdálkodási tevékenységet a </w:t>
            </w:r>
            <w:r>
              <w:rPr>
                <w:b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veszélyes áruként van  osztályozva,  a veszélyes áruk közúti szállítására vonatkozó előírások alapján  azonban  korlátozott  mennyiségben  szállítható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50 ml, 1L, LQ   5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.  UN-szám: 1814</w: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4.2.  Az ENSZ szerinti megfelelő szállítási megnevezés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Kálium-hidroxid oldat (Káli lúg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.3.  Szállítási veszélyességi osztály(ok): 8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.4.  Csomagolási csoport: III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incs vonatkozó információ.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5. SZAKASZ: Szabályozással  kapcsolatos  információ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előírások/jogszabályok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</w:rPr>
              <w:t xml:space="preserve">2016/918 EU rendelet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2020/878/EU (2020.június 18.)</w:t>
            </w:r>
            <w:r>
              <w:rPr>
                <w:b/>
                <w:sz w:val="26"/>
                <w:szCs w:val="26"/>
              </w:rPr>
              <w:t xml:space="preserve"> rendelet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Szabályozó  irányelvek:</w:t>
            </w:r>
          </w:p>
        </w:tc>
        <w:tc>
          <w:tcPr>
            <w:tcW w:w="6948" w:type="dxa"/>
            <w:gridSpan w:val="6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9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 biztonság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a kémiai biztonságról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és annak  módosítása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33/2004  (IV.26.)ESzCsM  rendelet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hely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kémiai biztonságára vonatkozó hazai előírások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 rendelet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 Szabályzatról            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98/2001.(VI.15.) Kormányrendelet </w:t>
            </w:r>
            <w:r>
              <w:rPr>
                <w:sz w:val="26"/>
                <w:szCs w:val="26"/>
              </w:rPr>
              <w:t>a veszélyes hulladékkal kapcsolatos tevékenységek végzésének feltételeiről és módosításai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2/2013. (VIII. 27.) VM rendelet</w:t>
            </w:r>
            <w:r>
              <w:rPr>
                <w:sz w:val="26"/>
                <w:szCs w:val="26"/>
              </w:rPr>
              <w:t xml:space="preserve"> a hulladékjegyzékrő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5/2015. (VIII. 7.) Korm. rendelet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ízszennyezéssel kapcsolatos haza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ndeletek: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rPr/>
            </w:pPr>
            <w:r>
              <w:rPr>
                <w:b/>
              </w:rPr>
              <w:t>61/2013. (X.17.) NFM</w:t>
            </w:r>
            <w:r>
              <w:rPr/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 Kémiai biztonsági értékelés:</w:t>
            </w:r>
            <w:r>
              <w:rPr>
                <w:sz w:val="26"/>
                <w:szCs w:val="26"/>
              </w:rPr>
              <w:t xml:space="preserve"> A termékkel kapcsolatban biztonsági értékelés nem  készü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 SZAKASZ: Egyéb információk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 összeállításának napjáig megszerzett  fenti termékre vonatkozó ismereteinken alapulnak. Az adatok nem képeznek semmilyen  garanciát a termék  alkalmazási tulajdonságaira vonatkozóan.  Az adatlap nem mentesíti a  felhasználót a tevékenységét szabályozó egyéb előírások ismerete és alkalmazása alól. Felhívjuk a felhasználók figyelmét a vegyi anyag rendeltetésétől eltérő felhasználásából eredő kockázatot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osztályok rövidítései:</w:t>
            </w:r>
            <w:r>
              <w:rPr>
                <w:sz w:val="26"/>
                <w:szCs w:val="26"/>
              </w:rPr>
              <w:t xml:space="preserve"> (a rövidítések utáni szám az osztályon belüli kategóriát jelöli, a nagyobb szám kisebb veszély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 Tox    Akut  toxicitás,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Irrit.     Szem  irritáció  </w:t>
              <w:br/>
              <w:t xml:space="preserve">Eye Dam.    Szem károsodás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et Corr,    Fémekre korrozív hatás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Irrit    Bőr  irritáció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   Bőr  marás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   Célszervi toxicitá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  Fémekre korrozív  hatású 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    Bőrrel  érintkez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       Belélegez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  Légúti  irritációt  okozha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datlap az előző 5. verzióhoz képest, a 2020/878/EU rendelet szerint módosul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tlap vé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Borders w:display="allPages" w:offsetFrom="text">
        <w:top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  <w:sz w:val="44"/>
        <w:szCs w:val="44"/>
      </w:rPr>
      <w:t>B I Z T O N S Á G I    A D A T L A P</w:t>
    </w:r>
    <w:r>
      <w:rPr>
        <w:b/>
        <w:sz w:val="40"/>
        <w:szCs w:val="40"/>
      </w:rPr>
      <w:t xml:space="preserve"> </w:t>
    </w:r>
  </w:p>
  <w:p>
    <w:pPr>
      <w:pStyle w:val="Header"/>
      <w:ind w:right="360" w:hanging="0"/>
      <w:rPr/>
    </w:pPr>
    <w:r>
      <w:rPr>
        <w:bCs/>
        <w:sz w:val="28"/>
        <w:szCs w:val="28"/>
      </w:rPr>
      <w:t>WONDERCLEAN extra hideg zsíroldó</w:t>
      <w:tab/>
      <w:tab/>
    </w:r>
    <w:r>
      <w:rPr>
        <w:sz w:val="28"/>
        <w:szCs w:val="28"/>
      </w:rPr>
      <w:t xml:space="preserve">Verzió  </w:t>
    </w:r>
    <w:r>
      <w:rPr>
        <w:sz w:val="28"/>
        <w:szCs w:val="28"/>
        <w:lang w:val="hu-HU"/>
      </w:rPr>
      <w:t>6</w:t>
    </w:r>
    <w:r>
      <w:rPr>
        <w:sz w:val="28"/>
        <w:szCs w:val="28"/>
      </w:rPr>
      <w:t>.</w:t>
    </w:r>
  </w:p>
  <w:p>
    <w:pPr>
      <w:pStyle w:val="Heading"/>
      <w:ind w:left="5664" w:firstLine="708"/>
      <w:jc w:val="left"/>
      <w:rPr>
        <w:bCs/>
      </w:rPr>
    </w:pPr>
    <w:r>
      <w:rPr>
        <w:bCs/>
        <w:sz w:val="28"/>
      </w:rPr>
      <w:t xml:space="preserve">                      </w:t>
    </w:r>
  </w:p>
  <w:p>
    <w:pPr>
      <w:pStyle w:val="Header"/>
      <w:rPr/>
    </w:pPr>
    <w:r>
      <w:rPr/>
      <w:t>Készült 20</w:t>
    </w:r>
    <w:r>
      <w:rPr>
        <w:lang w:val="hu-HU"/>
      </w:rPr>
      <w:t>23</w:t>
    </w:r>
    <w:r>
      <w:rPr/>
      <w:t>.0</w:t>
    </w:r>
    <w:r>
      <w:rPr>
        <w:lang w:val="hu-HU"/>
      </w:rPr>
      <w:t>2</w:t>
    </w:r>
    <w:r>
      <w:rPr/>
      <w:t>.0</w:t>
    </w:r>
    <w:r>
      <w:rPr>
        <w:lang w:val="hu-HU"/>
      </w:rPr>
      <w:t>8</w:t>
    </w:r>
    <w:r>
      <w:rPr/>
      <w:t>.-</w:t>
    </w:r>
    <w:r>
      <w:rPr>
        <w:lang w:val="hu-HU"/>
      </w:rPr>
      <w:t>á</w:t>
    </w:r>
    <w:r>
      <w:rPr/>
      <w:t xml:space="preserve">n az  1907/2006 EK /REACH/,  az 1272/2008 EK  és  a               </w:t>
    </w:r>
    <w:r>
      <w:rPr>
        <w:sz w:val="28"/>
        <w:szCs w:val="28"/>
      </w:rPr>
      <w:t xml:space="preserve">                                                                              </w:t>
    </w:r>
  </w:p>
  <w:p>
    <w:pPr>
      <w:pStyle w:val="Header"/>
      <w:rPr>
        <w:lang w:val="hu-HU"/>
      </w:rPr>
    </w:pPr>
    <w:r>
      <w:rPr/>
      <w:t>20</w:t>
    </w:r>
    <w:r>
      <w:rPr>
        <w:lang w:val="hu-HU"/>
      </w:rPr>
      <w:t>20</w:t>
    </w:r>
    <w:r>
      <w:rPr/>
      <w:t>/8</w:t>
    </w:r>
    <w:r>
      <w:rPr>
        <w:lang w:val="hu-HU"/>
      </w:rPr>
      <w:t>78</w:t>
    </w:r>
    <w:r>
      <w:rPr/>
      <w:t>/E</w:t>
    </w:r>
    <w:r>
      <w:rPr>
        <w:lang w:val="hu-HU"/>
      </w:rPr>
      <w:t>U</w:t>
    </w:r>
    <w:r>
      <w:rPr/>
      <w:t xml:space="preserve">  rend.  szerint</w:t>
    </w:r>
    <w:r>
      <w:rPr>
        <w:sz w:val="28"/>
        <w:szCs w:val="28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hu-HU"/>
      </w:rPr>
      <w:t>/13.</w:t>
    </w:r>
  </w:p>
  <w:p>
    <w:pPr>
      <w:pStyle w:val="Header"/>
      <w:rPr>
        <w:sz w:val="28"/>
        <w:szCs w:val="28"/>
        <w:lang w:val="hu-HU"/>
      </w:rPr>
    </w:pPr>
    <w:r>
      <w:rPr>
        <w:sz w:val="28"/>
        <w:szCs w:val="2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8:00Z</dcterms:created>
  <dc:creator>Mátyus</dc:creator>
  <dc:description/>
  <cp:keywords/>
  <dc:language>en-US</dc:language>
  <cp:lastModifiedBy>User</cp:lastModifiedBy>
  <cp:lastPrinted>2013-11-20T10:38:00Z</cp:lastPrinted>
  <dcterms:modified xsi:type="dcterms:W3CDTF">2023-09-27T12:54:00Z</dcterms:modified>
  <cp:revision>23</cp:revision>
  <dc:subject/>
  <dc:title>WONDERCLEAN zsírtalanító</dc:title>
</cp:coreProperties>
</file>