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7"/>
        <w:gridCol w:w="1948"/>
        <w:gridCol w:w="283"/>
        <w:gridCol w:w="44"/>
        <w:gridCol w:w="665"/>
        <w:gridCol w:w="213"/>
        <w:gridCol w:w="70"/>
        <w:gridCol w:w="426"/>
        <w:gridCol w:w="850"/>
        <w:gridCol w:w="1276"/>
        <w:gridCol w:w="1701"/>
        <w:gridCol w:w="992"/>
        <w:gridCol w:w="1073"/>
        <w:gridCol w:w="180"/>
      </w:tblGrid>
      <w:tr>
        <w:trPr>
          <w:trHeight w:val="696" w:hRule="exac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 és  a 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CLASSIC ECETSAVAS TISZT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FI: YQU0-W0DY-H00A-J57P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konyhai berendezések, csempék,  padlóburkolatok  lemosására, vízfolt, vízkő, szappan  maradványok eltávol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Erzsébeti út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satinagold.h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  06/1-476-6464 /éjjel-nappal hív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Figyelmeztetés: Figyelem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 Bőrirritáció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piktogram:  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és: Figyelem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H 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+ P351 + 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KERÜL: Lemosás  bő  szappanos  vízze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</w:t>
            </w:r>
            <w:r>
              <w:rPr>
                <w:sz w:val="26"/>
                <w:szCs w:val="26"/>
              </w:rPr>
              <w:t xml:space="preserve"> 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ecetsav 5-15%, nemionos tenzid &lt;5%, citromsav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OKBI-VABO/417/1-2K/2011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 Egyéb  veszély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8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ek:</w:t>
            </w:r>
            <w:r>
              <w:rPr>
                <w:sz w:val="26"/>
                <w:szCs w:val="26"/>
              </w:rPr>
              <w:t xml:space="preserve">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cetsa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6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9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8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80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C12-C15, elágazó és linearis, etoxilál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8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sav monohidr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-32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mosni. 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 anyagból vagy a  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verékből származó különleges veszélyek:  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tűzoltóknak hordozható légzőkészülék.   Személyi védőfelszerelé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Meg kell akadályozni a termék szembe jutását, belélegzésé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Környezetvédelmi óvintézkedés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 xml:space="preserve">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kis mennyiségű kiömlött anyagot bő vízzel fel kell mosni. Nagy mennyiség esetén nedvszívó anyaggal (homok, föld) felitat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Használata  közben  enni,  inni,  dohányozni  nem  szabad. Amennyiben a terméket megfelelő módon használjuk, nincs szükség speciális intézkedés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italtól, takarmánytól távol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gas hőtől illetve fagytól védendő, mert a termék tulajdonságai maradandóan megváltozn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Fürdőszobai,  konyhai  berendezések, csempék,  padlóburkolatok tisztítására, vízkőtelenítésére alkalmas termé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everékre  foglalkozási expozíciós  határérték  nincs  meghatározv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cetsav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-19-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4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17/164 EU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regisztrációs szám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Ügyeljünk arra, hogy a termék szembe ne kerüljön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ecetsavas 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fagy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ő/alsó gyulladási hatá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robbanási tartomá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őzsűrűség   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hányad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-oktanol/víz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lajdonságok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jelent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- Kezelés és táro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5. Nem  összeférhető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 egyes  komponensekre  vonatkozó  adatok  alapján  történt,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</w:t>
            </w:r>
            <w:r>
              <w:rPr>
                <w:bCs/>
              </w:rPr>
              <w:t xml:space="preserve">, de a </w:t>
            </w:r>
            <w:r>
              <w:rPr>
                <w:bCs/>
                <w:sz w:val="26"/>
                <w:szCs w:val="26"/>
              </w:rPr>
              <w:t>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5 Bőrirritáló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zemirritáció; 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9 Súlyos szemirritáció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lehet a légutakra, a  permet belélegzése  köhögést  vált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élszervi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1272/2008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,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felületaktív  anyagok  biológiailag lebont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>Nem  tartalmaz  ilyen anyagot,   nem  alkalmazható. 1907/2006/EK (REACH) rendelet XIII. melléklete szerint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ndokrin károsító tulajdonságo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7.Egyéb káros hatások:</w:t>
            </w:r>
            <w:r>
              <w:rPr>
                <w:sz w:val="26"/>
                <w:szCs w:val="26"/>
              </w:rPr>
              <w:t xml:space="preserve"> A termék nem tartalmaz az 1005/2009/EK rendelet alapján ózonréteget lebontó anyagoka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 01 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 Az IMO-szabályok szerinti tenger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ömlesztett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79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</w:t>
            </w:r>
            <w:r>
              <w:rPr>
                <w:b/>
                <w:bCs/>
                <w:sz w:val="26"/>
                <w:szCs w:val="26"/>
              </w:rPr>
              <w:t xml:space="preserve"> anyaggal vagy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 módosításai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5/2020 (II.6.) ITM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ulladék: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ízszennyezés: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CII. törvénnyel módosított </w:t>
            </w:r>
            <w:r>
              <w:rPr>
                <w:b/>
                <w:sz w:val="26"/>
                <w:szCs w:val="26"/>
              </w:rPr>
              <w:t>1993. évi XCIII. törv</w:t>
            </w:r>
            <w:r>
              <w:rPr>
                <w:sz w:val="26"/>
                <w:szCs w:val="26"/>
              </w:rPr>
              <w:t>. a munkavédelemrő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Tűzvédelem:          az 1996. évi XXXI. törv.a tűz elleni védekezésről, a műszaki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. Tűzvédelmi Szabályzatról.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zállítás:                </w:t>
            </w: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Szállításról szóló Európai Megállapodás (ADR) ,,A” és ,,B”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</w:t>
            </w:r>
            <w:r>
              <w:rPr>
                <w:b/>
                <w:sz w:val="26"/>
                <w:szCs w:val="26"/>
              </w:rPr>
              <w:t>1907/2006/EK és módosítása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2015/830/ Bizottság (EU) rendelete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2016/918 EU</w:t>
            </w:r>
            <w:r>
              <w:rPr>
                <w:sz w:val="26"/>
                <w:szCs w:val="26"/>
              </w:rPr>
              <w:t xml:space="preserve"> rendelet, 2020/878 EU rendelet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      </w:t>
            </w:r>
            <w:r>
              <w:rPr>
                <w:b/>
                <w:sz w:val="26"/>
                <w:szCs w:val="26"/>
              </w:rPr>
              <w:t>1272/2008/EK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Tűzveszélyes  folyadék.</w:t>
              <w:br/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hatású.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irritáció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Corr.1.A      Bőr  marás 1.A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1.           Szem károsodás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  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 3.          Gyúlékony  folyadék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5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125730</wp:posOffset>
              </wp:positionV>
              <wp:extent cx="290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-9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ind w:left="6315" w:hanging="0"/>
      <w:jc w:val="left"/>
      <w:rPr/>
    </w:pPr>
    <w:r>
      <w:rPr>
        <w:b w:val="false"/>
        <w:i/>
        <w:szCs w:val="24"/>
      </w:rPr>
      <w:t>Wonderclean Classic ecetsavas tisztító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2.12.13.-án az 1907/2006 EK  /REACH/,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 6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7T12:52:00Z</dcterms:modified>
  <cp:revision>59</cp:revision>
  <dc:subject/>
  <dc:title>WONDERCLEAN zsírtalanító</dc:title>
</cp:coreProperties>
</file>