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1951"/>
        <w:gridCol w:w="919"/>
        <w:gridCol w:w="73"/>
        <w:gridCol w:w="107"/>
        <w:gridCol w:w="21"/>
        <w:gridCol w:w="859"/>
        <w:gridCol w:w="430"/>
        <w:gridCol w:w="1841"/>
        <w:gridCol w:w="1699"/>
        <w:gridCol w:w="1486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Cs w:val="false"/>
                <w:sz w:val="26"/>
                <w:szCs w:val="26"/>
              </w:rPr>
              <w:t>WC tisztító rú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Kosárba helyezhető </w:t>
            </w:r>
            <w:r>
              <w:rPr>
                <w:b/>
                <w:bCs/>
                <w:sz w:val="26"/>
                <w:szCs w:val="26"/>
              </w:rPr>
              <w:t xml:space="preserve">WC tisztító rúd, </w:t>
            </w:r>
            <w:r>
              <w:rPr>
                <w:bCs/>
                <w:sz w:val="26"/>
                <w:szCs w:val="26"/>
              </w:rPr>
              <w:t>tisztítás és illatosí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éljáb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Irrit. 2.    Súlyos szem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Veszélyt jelző piktogram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040" cy="7416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  <w:lang w:val="en-US" w:eastAsia="en-US"/>
              </w:rPr>
              <w:t>GHS07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Figyelmeztetés:         Figyele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Figyelmeztető H  mondatok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H319     Súlyos  szemirritációt   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Óvintézkedésre vonatkozó P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öblíté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vízzel. 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sszetevők: nátriumkarbonát 15-30%, anionos tenzid 5-15%, parfum, hexyl cinnamal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limonene, linalool, C.I. 4209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OKBI  azonosító: B-18020898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EUH208</w:t>
            </w:r>
            <w:r>
              <w:rPr>
                <w:sz w:val="26"/>
                <w:szCs w:val="26"/>
              </w:rPr>
              <w:t xml:space="preserve"> Hexyl Cinnamal, Limonene, Linalool</w:t>
            </w:r>
            <w:r>
              <w:rPr>
                <w:color w:val="000000"/>
                <w:sz w:val="26"/>
                <w:szCs w:val="26"/>
              </w:rPr>
              <w:t xml:space="preserve">-t tartalmaz. Allergiás reakciót válthat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ki.</w:t>
            </w: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5- 30 % 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összetevőként  nátriumszulfátot, nátrium kloridot, illatanyagot, színezéket (C.I.42090) tartalmaz. Allergén komponensek: Hexyl Cinnamal, Limonene, Linalo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mondatok szövegét lásd a 16.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szemet bő vízzel ki  kell  mosni.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veszélyek:</w:t>
            </w:r>
          </w:p>
        </w:tc>
        <w:tc>
          <w:tcPr>
            <w:tcW w:w="6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zóródott anyagot össze kell szedni és egy a célra felcímkézett 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igényel védőfelszerel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, fagymentes helyen tárolandó/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C csésze  illatosítására és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.1. Ellenőrzési paramétere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lkotórészek munkahelyi expozíciós határértékekkel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bCs/>
                      <w:sz w:val="26"/>
                      <w:szCs w:val="26"/>
                      <w:u w:val="single"/>
                    </w:rPr>
                    <w:t>A nátrium-karbonát munkahelyi foglalkozási expozíciós határértékkel a 5/2020. (II.6.) ITM rendelt szerint nem szabályozott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  <w:u w:val="single"/>
                    </w:rPr>
                    <w:t>Származtatott nem észlelt hatás szint (DNEL) / származtatott minimális hatás szint (</w:t>
                  </w:r>
                  <w:r>
                    <w:rPr/>
                    <w:t>DNEL):</w:t>
                  </w:r>
                </w:p>
                <w:tbl>
                  <w:tblPr>
                    <w:tblW w:w="93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0"/>
                    <w:gridCol w:w="1275"/>
                    <w:gridCol w:w="1560"/>
                    <w:gridCol w:w="1701"/>
                    <w:gridCol w:w="1134"/>
                    <w:gridCol w:w="1075"/>
                    <w:gridCol w:w="1341"/>
                  </w:tblGrid>
                  <w:tr>
                    <w:trPr/>
                    <w:tc>
                      <w:tcPr>
                        <w:tcW w:w="13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Termék neve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épesség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xpozíció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út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Lehetséges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gészségügy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hatások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Expozí-ciós idő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Érték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gjegy-zés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Nátrium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karbonát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(víz-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entes)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munka-vállalók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elégzé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elyi hatások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oszú-távú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  <w:vertAlign w:val="superscript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 mg/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13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ált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populáció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belégzé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helyi hatások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akut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0 mg/m</w:t>
                        </w:r>
                        <w:r>
                          <w:rPr>
                            <w:sz w:val="26"/>
                            <w:szCs w:val="26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3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szennyezett ruhát újra használat előtt kitisztítani, bőrfelületet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  <w:r>
                    <w:rPr>
                      <w:bCs/>
                      <w:sz w:val="26"/>
                      <w:szCs w:val="26"/>
                    </w:rPr>
                    <w:t xml:space="preserve">Érzékeny bőrűeknek a termékkel állandó érintkezés esetén  /munkavégzés/ gumikesztyű  ajánlott.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lárd, préselt rú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e citrusos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 (100 g/l; 20 °C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részben oldó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felhasználás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ne  érintkezz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644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trium-karbonát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D50 /orális/ 2800 mg/kg (patkány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C50 /belégzés/ 2,3 mg/l (patkány; 2h)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LD50 /bőr/ &gt; 2000 mg/kg (nyúl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Esetleg  enyhe irritációt  okozhat, de az osztályozás kritériumai alapján nem teljesül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artósan bőrrel érintkezve irritációt okozhat. Rendeltetés szerű felhsználás esetén nincs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ónikus toxicitás/karcinogén hatá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rónikus toxicitás: belégzés, patkány, célszervek: tüdő, NOAEL: 0,07 mg/l, megfigyelt hatás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Genetikai toxicitás in vitro: nincs megfigyelhető hatá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>Teratogenitás: orális út (szondázás), 10 nap, különböző fajok, NOAEL teratog.:179 mg/kg, nem mutatott teratogén hatásokat állatkísérletekb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 való 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 hatások: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szabályozásában foglaltak szerint lehetséges. 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és 2015/830 EU rendelete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016/918 EU rendelete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 évi CII. törvénnyel módosított, 1993. évi XCIII. törvény és 25/1996. (VIII. 28.) NM rendelet MüM rendeletei,</w:t>
            </w:r>
            <w:r>
              <w:rPr>
                <w:b/>
                <w:sz w:val="26"/>
                <w:szCs w:val="26"/>
              </w:rPr>
              <w:t xml:space="preserve"> 5/2020 (II.6.) ITM rendele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3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WC tisztító rúd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09.-én az  1272/2008  EK  /REACH/és a  2020/878 EU rend.   szerint    </w:t>
      <w:tab/>
      <w:tab/>
      <w:tab/>
      <w:tab/>
      <w:tab/>
      <w:tab/>
      <w:tab/>
      <w:tab/>
      <w:tab/>
      <w:tab/>
      <w:t xml:space="preserve"> 4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0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8T12:10:00Z</dcterms:modified>
  <cp:revision>15</cp:revision>
  <dc:subject/>
  <dc:title>WONDERCLEAN zsírtalanító</dc:title>
</cp:coreProperties>
</file>