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3"/>
        <w:gridCol w:w="2092"/>
        <w:gridCol w:w="778"/>
        <w:gridCol w:w="180"/>
        <w:gridCol w:w="21"/>
        <w:gridCol w:w="14"/>
        <w:gridCol w:w="845"/>
        <w:gridCol w:w="572"/>
        <w:gridCol w:w="1276"/>
        <w:gridCol w:w="1559"/>
        <w:gridCol w:w="1418"/>
        <w:gridCol w:w="896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 Az anyag/keverék és a vállalat/vállalkozás  azonosítása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5705" w:type="dxa"/>
            <w:gridSpan w:val="7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irágeső  szövetfrissítő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33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570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almas autók,  bútorok  kárpitjának,  szőnyegek, textíliáknak  a frissítésé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  Trade Kf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Garzó Imre utca 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olittrade@freemail.h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8" w:type="dxa"/>
            <w:gridSpan w:val="11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 Szakasz: A veszély azonosítása</w:t>
            </w:r>
          </w:p>
        </w:tc>
        <w:tc>
          <w:tcPr>
            <w:tcW w:w="896" w:type="dxa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 xml:space="preserve">2.1. A keverék osztályozása: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A termék az 1907/2006/EK rendelet  alapján nem sorolható veszélyességi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 xml:space="preserve">Nincs figyelmeztető  H  mondat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 </w:t>
            </w:r>
            <w:r>
              <w:rPr>
                <w:b/>
                <w:iCs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H  mondat  nincs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102 Gyermekektől elzárva  tartandó.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P305+P351+P338 SZEMBE KERÜLÉS esetén: Több percig tartó óvatos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öblítés vízzel. Adott esetben a kontaktlencsék eltávolítása, ha könnyen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megoldható. Az öblítés folytatása.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  anionos tenzid  &lt; 5%,  foszfonát &lt; 1%, Zinc Ricinoleatet,  illatanyagot /Linalool/,  konzerválószert &lt;0,1%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2.3.  Egyéb  veszélye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EUH208  </w:t>
            </w:r>
            <w:r>
              <w:rPr>
                <w:iCs/>
                <w:sz w:val="26"/>
                <w:szCs w:val="26"/>
              </w:rPr>
              <w:t>Linalool, 5-Chloro-2-methyl-2H-isothiazol-3-one and  2-Methyl-2H-isothiazol- 3-one (3:1)-t  tartalmaz.  Allergiás  reakciót  válthat  ki.</w:t>
            </w:r>
            <w:r>
              <w:rPr>
                <w:sz w:val="26"/>
                <w:szCs w:val="26"/>
              </w:rPr>
              <w:t xml:space="preserve">               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7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26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789" w:hRule="atLeast"/>
        </w:trPr>
        <w:tc>
          <w:tcPr>
            <w:tcW w:w="163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1. Anyagok:     </w:t>
            </w:r>
            <w:r>
              <w:rPr>
                <w:iCs/>
                <w:sz w:val="26"/>
                <w:szCs w:val="26"/>
              </w:rPr>
              <w:t>nem alkalmazható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  <w:t xml:space="preserve">3.2. Keverékek:  </w:t>
            </w:r>
            <w:r>
              <w:rPr>
                <w:iCs/>
                <w:sz w:val="26"/>
                <w:szCs w:val="26"/>
              </w:rPr>
              <w:t>veszélyes  összetevők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100" w:hRule="atLeast"/>
        </w:trPr>
        <w:tc>
          <w:tcPr>
            <w:tcW w:w="163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6"/>
                <w:szCs w:val="26"/>
              </w:rPr>
            </w:pPr>
            <w:r>
              <w:rPr>
                <w:b/>
                <w:iCs/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6"/>
              </w:rPr>
            </w:pPr>
            <w:r>
              <w:rPr>
                <w:b/>
                <w:i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gnevezés</w:t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/m%</w:t>
            </w:r>
          </w:p>
        </w:tc>
        <w:tc>
          <w:tcPr>
            <w:tcW w:w="141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AS-szám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K-szám</w:t>
            </w:r>
          </w:p>
        </w:tc>
        <w:tc>
          <w:tcPr>
            <w:tcW w:w="425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272/2008/EK rendelet/CLP  szerint</w:t>
            </w:r>
          </w:p>
        </w:tc>
        <w:tc>
          <w:tcPr>
            <w:tcW w:w="8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60" w:hRule="atLeast"/>
        </w:trPr>
        <w:tc>
          <w:tcPr>
            <w:tcW w:w="163" w:type="dxa"/>
            <w:vMerge w:val="restart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 mondatok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2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3" w:hRule="atLeast"/>
        </w:trPr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nionos   tenzid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754-59-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>255-062-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vMerge w:val="continue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Foszfoná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1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27-60-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/>
              <w:t xml:space="preserve">239-931-4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Eye Irrit 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ethylchloro-isothiazolinone and Methyliso-thiazolinone(3:1)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0,1 %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.Acute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Chro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1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31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25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gyéb  összetevő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veszélyes  összetevő: Zinc Ricinoleate, illat, allergén  komponense  Linalool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H  mondatok  szövegét  lásd  a  16. pont alatt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kívánt  hatás  esetén  forduljon  orvoshoz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.      Panaszok   esetén  szemorvoshoz   kell  fordulni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670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azonnali orvosi ellátás és különleges ellátás jelzése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5. Szakasz: Tűzvédelmi  intézkedések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5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5684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Nem  tűzveszélyes  termék. A  környezetben  lévő  egyéb éghető anyagok figyelembevételével  bármilyen  oltóanyag,  tűzoltókészülék használható.   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 Az anyagból vagy a  keverékből származó különleges  veszélyek:</w:t>
            </w:r>
          </w:p>
        </w:tc>
        <w:tc>
          <w:tcPr>
            <w:tcW w:w="5684" w:type="dxa"/>
            <w:gridSpan w:val="6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15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3.Tűzoltóknak  szól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5684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egyéb  égő  anyagoknak  megfelelően.  Egyéni    védőeszköz. A veszély mértéke az égő anyagtól és a tűz körülményeitől függ. A szennyezett tűzoltóvizet a hatályos előírásoknak megfelelően kell elkülöníteni és  ártalmatlanítani.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4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</w:t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3.A területi elhatárolás és a szennyezésmentesítés módszerei és anyagai:</w:t>
            </w:r>
            <w:r>
              <w:rPr>
                <w:bCs/>
                <w:sz w:val="26"/>
                <w:szCs w:val="26"/>
              </w:rPr>
              <w:t xml:space="preserve"> A kis mennyiségű kiömlött anyagot bő vízzel fel  kell mosni. Nagy     mennyiség esetén nedvszívó anyaggal (homok, föld) felitatni. Ártalmatlanításig   felcímkézett edényzetben  tárolni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 információk a 8. és a 13. szakaszban találhatók.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838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A biztonságos kezelésre irányuló óvintézkedések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rüljük a szemmel,  való  érintkezést. Használata  közben  enni,  inni,  dohányozni  nem  szabad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tárolás feltételei, az esetleges összeférhetetlenséggel együtt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Csak eredeti  csomagolásban.  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Gyerekek  kezébe  nem  kerülhet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Élelmiszerektől,  italtól,  takarmányoktól  távol fagymentes helyen tárolandó/tartandó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68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 végfelhasználás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Textíliák,  kárpitok  szagtalanítására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8. Szakasz: Az expozíció ellenőrzés/egyéni  védelem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8.1. Ellenőrzési paramétere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Munkahelyi levegőben megengedett határérté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</w:t>
            </w:r>
          </w:p>
          <w:p>
            <w:pPr>
              <w:pStyle w:val="Normal"/>
              <w:jc w:val="both"/>
              <w:rPr>
                <w:sz w:val="26"/>
                <w:szCs w:val="26"/>
                <w:u w:val="single"/>
              </w:rPr>
            </w:pPr>
            <w:r>
              <w:rPr>
                <w:bCs/>
                <w:sz w:val="26"/>
                <w:szCs w:val="26"/>
                <w:u w:val="single"/>
              </w:rPr>
              <w:t xml:space="preserve">Alkotórészek munkahelyi expozíciós határértékei a </w:t>
            </w:r>
            <w:r>
              <w:rPr>
                <w:sz w:val="26"/>
                <w:szCs w:val="26"/>
                <w:u w:val="single"/>
              </w:rPr>
              <w:t>5/2020 (II.6.) ITM rendelet szerint;</w:t>
            </w:r>
          </w:p>
          <w:tbl>
            <w:tblPr>
              <w:tblW w:w="93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1"/>
              <w:gridCol w:w="1331"/>
              <w:gridCol w:w="1331"/>
              <w:gridCol w:w="1331"/>
              <w:gridCol w:w="1331"/>
              <w:gridCol w:w="1331"/>
              <w:gridCol w:w="1331"/>
            </w:tblGrid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Megneve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é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AS-szám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CK-érték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mg/m³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Jellemző tulajdon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ság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Hivatko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zás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ÁK korrekciós csoport</w:t>
                  </w:r>
                </w:p>
              </w:tc>
            </w:tr>
            <w:tr>
              <w:trPr/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Formal-dehid  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0-00-0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37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4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k(1B),b,m,sz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EU8</w:t>
                  </w:r>
                </w:p>
              </w:tc>
              <w:tc>
                <w:tcPr>
                  <w:tcW w:w="13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T</w:t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b  </w:t>
            </w:r>
            <w:r>
              <w:rPr>
                <w:sz w:val="26"/>
                <w:szCs w:val="26"/>
              </w:rPr>
              <w:t>Bőrön át is felszívódik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k(1B) </w:t>
            </w:r>
            <w:r>
              <w:rPr>
                <w:sz w:val="26"/>
                <w:szCs w:val="26"/>
              </w:rPr>
              <w:t>rákkelt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m </w:t>
            </w:r>
            <w:r>
              <w:rPr>
                <w:sz w:val="26"/>
                <w:szCs w:val="26"/>
              </w:rPr>
              <w:t>maró hatású anyag, amely felmarja a bőrt, nyálkahártyát, szemet vagy mindhárma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sz </w:t>
            </w:r>
            <w:r>
              <w:rPr>
                <w:sz w:val="26"/>
                <w:szCs w:val="26"/>
              </w:rPr>
              <w:t>Túlérzékenységet okozó (szenzibilizáló) tulajdonságú anyag. Az anyagra érzékeny egyéneken ,,túlérzékenységen” alapuló bőr-, légzőrendszeri, esetleg más szervet/ szervrendszert károsító megbetegedést okozhat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 xml:space="preserve">EU8 </w:t>
            </w:r>
            <w:r>
              <w:rPr>
                <w:sz w:val="26"/>
                <w:szCs w:val="26"/>
              </w:rPr>
              <w:t>2019/983 EU irányelvben közölt érté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T </w:t>
            </w:r>
            <w:r>
              <w:rPr>
                <w:sz w:val="26"/>
                <w:szCs w:val="26"/>
              </w:rPr>
              <w:t xml:space="preserve">Azok az anyagok, amelyek egészségkárosító hatása </w:t>
            </w:r>
            <w:r>
              <w:rPr>
                <w:sz w:val="26"/>
                <w:szCs w:val="26"/>
                <w:u w:val="single"/>
              </w:rPr>
              <w:t>TARTÓS</w:t>
            </w:r>
            <w:r>
              <w:rPr>
                <w:sz w:val="26"/>
                <w:szCs w:val="26"/>
              </w:rPr>
              <w:t xml:space="preserve"> expozíciót követően jelentkezik. Korrigált ÁK=ÁK x 40/a heti óraszám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ÁK-érték   </w:t>
            </w:r>
            <w:r>
              <w:rPr>
                <w:sz w:val="26"/>
                <w:szCs w:val="26"/>
              </w:rPr>
              <w:t>Megengedett átlagos koncentr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K-érték   </w:t>
            </w:r>
            <w:r>
              <w:rPr>
                <w:sz w:val="26"/>
                <w:szCs w:val="26"/>
              </w:rPr>
              <w:t>Megengedett csúcskoncentráció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AS-szám </w:t>
            </w:r>
            <w:r>
              <w:rPr>
                <w:sz w:val="26"/>
                <w:szCs w:val="26"/>
              </w:rPr>
              <w:t>A vegyi anyagok azonosítására használt Chemical Abstracts Service          regisztrációs szám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 Az expozíció ellenőrzése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  <w:u w:val="single"/>
              </w:rPr>
              <w:t>Személyi védőfelszerelések</w:t>
            </w:r>
            <w:r>
              <w:rPr>
                <w:sz w:val="26"/>
                <w:szCs w:val="26"/>
              </w:rPr>
              <w:t>:  Nincs  különösebb  előírás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Szemvédelem:</w:t>
            </w:r>
          </w:p>
        </w:tc>
        <w:tc>
          <w:tcPr>
            <w:tcW w:w="666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Testvédelem:</w:t>
            </w:r>
          </w:p>
        </w:tc>
        <w:tc>
          <w:tcPr>
            <w:tcW w:w="6663" w:type="dxa"/>
            <w:gridSpan w:val="9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A  bőrre  került  anyagot  vízzel  lemosni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bottom w:val="single" w:sz="12" w:space="0" w:color="000000"/>
            </w:tcBorders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183"/>
              <w:gridCol w:w="7787"/>
            </w:tblGrid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Légzés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>Normál  felhasználás  esetén  nem  szükséges.</w:t>
                  </w:r>
                </w:p>
              </w:tc>
            </w:tr>
            <w:tr>
              <w:trPr/>
              <w:tc>
                <w:tcPr>
                  <w:tcW w:w="2183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Kézvédelem:</w:t>
                  </w:r>
                </w:p>
              </w:tc>
              <w:tc>
                <w:tcPr>
                  <w:tcW w:w="7787" w:type="dxa"/>
                  <w:tcBorders/>
                </w:tcPr>
                <w:p>
                  <w:pPr>
                    <w:pStyle w:val="Normal"/>
                    <w:jc w:val="both"/>
                    <w:rPr/>
                  </w:pPr>
                  <w:r>
                    <w:rPr>
                      <w:sz w:val="26"/>
                      <w:szCs w:val="26"/>
                    </w:rPr>
                    <w:t xml:space="preserve">Kerülni  kell  a  bőrrel történő  érintkezést.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árgás áttetsző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e  virágos  illat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emleges  ~6,5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értelmezhető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tűzveszélyes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ullad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obbanásveszélyes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oxidál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3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4825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51" w:type="dxa"/>
            <w:gridSpan w:val="11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5" w:type="dxa"/>
            <w:gridSpan w:val="10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5" w:type="dxa"/>
            <w:gridSpan w:val="10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  esetén  nincs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örülmények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Előírás  szerinti   használat esetén nem bomlik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 xml:space="preserve"> Nem összeférhető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nyagok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lőírás szerinti használat esetén nem áll fenn veszély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6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85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6. Veszélyes  bomlás- termékek:</w:t>
            </w:r>
          </w:p>
        </w:tc>
        <w:tc>
          <w:tcPr>
            <w:tcW w:w="5670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6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55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ve;</w:t>
            </w:r>
          </w:p>
        </w:tc>
        <w:tc>
          <w:tcPr>
            <w:tcW w:w="6663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z osztályozás kritériumai alapján nem teljesül. A calcium-carbonát a gyomor sósav tartalmával CO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 xml:space="preserve"> fejlődés közben reakcióba lép. A gázok távozása hányáshoz vezethez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</w:p>
        </w:tc>
        <w:tc>
          <w:tcPr>
            <w:tcW w:w="6663" w:type="dxa"/>
            <w:gridSpan w:val="9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emirritáció;</w:t>
            </w:r>
          </w:p>
        </w:tc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75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-záció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oxicitás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.2.Egyéb veszélyekkel kapcsolatos információk:</w:t>
            </w:r>
          </w:p>
        </w:tc>
        <w:tc>
          <w:tcPr>
            <w:tcW w:w="6663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Toxicitás: </w:t>
            </w:r>
            <w:r>
              <w:rPr>
                <w:sz w:val="26"/>
                <w:szCs w:val="26"/>
              </w:rPr>
              <w:t>nincs adat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2.Perzisztencia és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Heading2"/>
              <w:overflowPunct w:val="true"/>
              <w:autoSpaceDE w:val="true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terméket  és  csomagolóanyagát  élővízbe,  talajba,  közcsatornába ne engedjük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Bioakkumulációs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A talajban való mobilitás: 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a keverékben használt anyagok nem PBT és nem vPvB anyagok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6.</w:t>
            </w:r>
            <w:r>
              <w:rPr>
                <w:bCs/>
                <w:sz w:val="26"/>
                <w:szCs w:val="26"/>
              </w:rPr>
              <w:t xml:space="preserve"> 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Egyéb káros hatások:  </w:t>
            </w:r>
            <w:r>
              <w:rPr>
                <w:b w:val="false"/>
                <w:sz w:val="26"/>
                <w:szCs w:val="26"/>
              </w:rPr>
              <w:t>nem  ismert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8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Hulladékkezelési módszerek: </w:t>
            </w:r>
            <w:r>
              <w:rPr>
                <w:sz w:val="26"/>
                <w:szCs w:val="26"/>
              </w:rPr>
              <w:t>Csomagolóanyagát kiürítve, kimosva a  háztartási szeméttel együtt lehet gyűjteni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20 01 30  mosószerek, amelyek különböznek a 20 01 29-től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eszélyes hulladék </w:t>
            </w:r>
            <w:r>
              <w:rPr>
                <w:b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A keverék maradékainak és hulladékainak kezelésére 225/2015. (VIII. 7.) </w:t>
            </w:r>
            <w:r>
              <w:rPr>
                <w:sz w:val="26"/>
                <w:szCs w:val="26"/>
              </w:rPr>
              <w:t>a veszélyes hulladékkal kapcsolatos egyes tevékenységek részletes szabályairól szóló Kormány rendeletben foglaltak az irányadó. A termék hulladékának besorolása a 72/2013. (VIII.27.) VM rendelet alapján történjen. A csomagolási hulladékkal kapcsolatos hulladék gazdálkodási tevékenységet a 442/2012. (XII.29.) Kormányrendelet szabályozza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83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sak  jól  záródó  edényben  szabad  szállítani,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 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 Az ENSZ szerinti megfelelő szállítási megnevezés:</w:t>
            </w:r>
            <w:r>
              <w:rPr>
                <w:sz w:val="26"/>
                <w:szCs w:val="26"/>
              </w:rPr>
              <w:t xml:space="preserve"> Nem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 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 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7.   Az IMO-szabályok szerinti tengeri ömlesztett szállítás: </w:t>
            </w:r>
            <w:r>
              <w:rPr>
                <w:sz w:val="26"/>
                <w:szCs w:val="26"/>
              </w:rPr>
              <w:t xml:space="preserve">Ömlesztett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 előírások/jogszabályok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Érvényes  jogszabályok: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648/2004/ EK RENDELETE (2004. március 31.) a mosó- és tisztítószerekről és módosításai 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és 2015/830 EU rendelete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rendelete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5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5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648/2004/EK rendelet a mosó és tisztítószerekről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2005. CXXVII. és 2004. évi XXVI. törvénnyel módosított </w:t>
            </w:r>
            <w:r>
              <w:rPr>
                <w:b/>
                <w:sz w:val="26"/>
                <w:szCs w:val="26"/>
              </w:rPr>
              <w:t xml:space="preserve">2000. évi XXV. törvény </w:t>
            </w:r>
            <w:r>
              <w:rPr>
                <w:sz w:val="26"/>
                <w:szCs w:val="26"/>
              </w:rPr>
              <w:t>a kémiai biztonságról;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miai biztonság:</w:t>
            </w:r>
          </w:p>
        </w:tc>
        <w:tc>
          <w:tcPr>
            <w:tcW w:w="58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 A veszélyes anyagokkal és a veszélyes készítményekkel kapcsolatos eljárások illetve tevékenységek részletes szabályairó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88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Hulladékra vonatkozó hazai előírások:</w:t>
            </w:r>
          </w:p>
        </w:tc>
        <w:tc>
          <w:tcPr>
            <w:tcW w:w="5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8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94/2002.(V.5.) Korm. rendelet a csomagolásról és a csomagolási hulladék kezelésének részletes szabályairól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58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bCs/>
                <w:sz w:val="26"/>
                <w:szCs w:val="26"/>
                <w:u w:val="single"/>
              </w:rPr>
            </w:pPr>
            <w:r>
              <w:rPr>
                <w:b/>
                <w:bCs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sz w:val="26"/>
                <w:szCs w:val="26"/>
              </w:rPr>
              <w:t>és módosításai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5885" w:type="dxa"/>
            <w:gridSpan w:val="8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/1996. (XII. 29.) BM rendelet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 xml:space="preserve">az 1996. évi XXXI. törv.a tűz elleni védekezésről, a műszaki mentésről és  a  tűzoltóságról; a 28/2011. (IX.9.) BM rendelet az Orsz.  Tűzvédelmi   Szabályzatról, </w:t>
            </w:r>
            <w:r>
              <w:rPr>
                <w:b/>
                <w:sz w:val="26"/>
                <w:szCs w:val="26"/>
              </w:rPr>
              <w:t>54/2014.(XII.5.)BM rendelet</w:t>
            </w:r>
            <w:r>
              <w:rPr>
                <w:sz w:val="26"/>
                <w:szCs w:val="26"/>
              </w:rPr>
              <w:t xml:space="preserve">                             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5885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007.évi LXXXII.törvénnyel, a 2004.évi XI.törvénnyel és az 1997. évi CII. törvénnyel módosított, 1993. évi XCIII. törvény és 25/1996. (VIII. 28.) NM rendelet MüM rendeletei, </w:t>
            </w:r>
            <w:r>
              <w:rPr>
                <w:b/>
                <w:sz w:val="26"/>
                <w:szCs w:val="26"/>
              </w:rPr>
              <w:t>5/2020 (II.6.) ITM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3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85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 xml:space="preserve">nem  készült. 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    - Akut  toxicit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      -  Bőr  irritáci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Sens     -  Bőr  szenzibiliz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Corr       - Bőr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        -  Szem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 Acute.  -  Akut vízi  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 Chron.  -  Krónikus  víziveszél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   -  Célszervi  toxicit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Az  adatlapban  szereplő  összetevők  H mondatai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301   Lenyelve  mérgező.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1   Bőrrel  érintkezve mérgező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314   Súlyos  égési  sérülést  és 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 hatású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Allergiás  bőrreakciót  válthat  ki.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 szemirritációt 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irritációt  okozha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ező a  vízi élővilág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ező a  vízi  élővilágra,  hosszantartó  károsodást  okoz.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10. verzióhoz képest a 2020/878/EU rendelet szerint módosult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vége</w:t>
            </w:r>
          </w:p>
        </w:tc>
        <w:tc>
          <w:tcPr>
            <w:tcW w:w="89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838" w:type="dxa"/>
            <w:gridSpan w:val="11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page">
                <wp:posOffset>6525260</wp:posOffset>
              </wp:positionH>
              <wp:positionV relativeFrom="paragraph">
                <wp:posOffset>-49530</wp:posOffset>
              </wp:positionV>
              <wp:extent cx="391160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116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8pt;height:13.8pt;mso-wrap-distance-left:0pt;mso-wrap-distance-right:0pt;mso-wrap-distance-top:0pt;mso-wrap-distance-bottom:0pt;margin-top:-3.9pt;mso-position-vertical-relative:text;margin-left:513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Virágeső szövetfrissítő</w:t>
    </w:r>
  </w:p>
  <w:p>
    <w:pPr>
      <w:pStyle w:val="Heading"/>
      <w:jc w:val="left"/>
      <w:rPr>
        <w:b w:val="false"/>
        <w:b w:val="false"/>
        <w:sz w:val="28"/>
        <w:szCs w:val="28"/>
      </w:rPr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2.12.16.-án az  1272/2008 EK /REACH/ és a  2020/878 EU rend. </w:t>
    </w:r>
  </w:p>
  <w:p>
    <w:pPr>
      <w:pStyle w:val="Heading"/>
      <w:jc w:val="left"/>
      <w:rPr>
        <w:b w:val="false"/>
        <w:b w:val="false"/>
        <w:bCs/>
        <w:sz w:val="28"/>
        <w:szCs w:val="28"/>
      </w:rPr>
    </w:pPr>
    <w:r>
      <w:rPr>
        <w:b w:val="false"/>
        <w:sz w:val="28"/>
        <w:szCs w:val="28"/>
      </w:rPr>
      <w:t xml:space="preserve"> </w:t>
    </w:r>
    <w:r>
      <w:rPr>
        <w:b w:val="false"/>
        <w:sz w:val="28"/>
        <w:szCs w:val="28"/>
      </w:rPr>
      <w:t xml:space="preserve">szerint    </w:t>
      <w:tab/>
      <w:tab/>
      <w:tab/>
      <w:tab/>
      <w:tab/>
      <w:tab/>
      <w:tab/>
      <w:tab/>
      <w:tab/>
      <w:tab/>
      <w:t xml:space="preserve"> 11. verzió                                                                                      </w:t>
    </w:r>
  </w:p>
  <w:p>
    <w:pPr>
      <w:pStyle w:val="Header"/>
      <w:rPr>
        <w:b/>
        <w:b/>
        <w:bCs/>
        <w:sz w:val="20"/>
        <w:szCs w:val="28"/>
      </w:rPr>
    </w:pPr>
    <w:r>
      <w:rPr>
        <w:b/>
        <w:bCs/>
        <w:sz w:val="20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8:24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09-27T12:45:00Z</dcterms:modified>
  <cp:revision>16</cp:revision>
  <dc:subject/>
  <dc:title>WONDERCLEAN zsírtalanító</dc:title>
</cp:coreProperties>
</file>