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olan textilöblítő koncentrátu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Floral Fantasy, Red Blossom, Purple Orchid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907/2006/EK rendelet  alapján  nem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kationos felületaktív anyagok  &lt; 5%,  izopropilalkohol, illat  &lt; 1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onzerválószer &lt; 0,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Floral  Fantasy</w:t>
            </w:r>
            <w:r>
              <w:rPr>
                <w:sz w:val="26"/>
                <w:szCs w:val="26"/>
              </w:rPr>
              <w:t>: Hexyl  Cinnamal,  Coumarin,  Citronellol,  Gerani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ed  Blossom</w:t>
            </w:r>
            <w:r>
              <w:rPr>
                <w:sz w:val="26"/>
                <w:szCs w:val="26"/>
              </w:rPr>
              <w:t>:  Linalool,  Citronellol,  Hexyl  Cinnamal,  Gerani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Purple  Orchid</w:t>
            </w:r>
            <w:r>
              <w:rPr>
                <w:sz w:val="26"/>
                <w:szCs w:val="26"/>
              </w:rPr>
              <w:t xml:space="preserve">:  Alpha Isomethyl Ionone, Hexyl  Cinnamal, Benzyl Salicylate, Eugeno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19463889-16-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an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3-117-00-0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deh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/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967"/>
                    <w:gridCol w:w="1257"/>
                    <w:gridCol w:w="3224"/>
                    <w:gridCol w:w="2954"/>
                  </w:tblGrid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gridSpan w:val="2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Lenyelve:</w:t>
                        </w:r>
                      </w:p>
                    </w:tc>
                    <w:tc>
                      <w:tcPr>
                        <w:tcW w:w="7435" w:type="dxa"/>
                        <w:gridSpan w:val="3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   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 xml:space="preserve">a keverékre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/>
            </w:pPr>
            <w:r>
              <w:rPr/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  <w:gridCol w:w="269"/>
            </w:tblGrid>
            <w:tr>
              <w:trPr/>
              <w:tc>
                <w:tcPr>
                  <w:tcW w:w="9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tbl>
                  <w:tblPr>
                    <w:tblW w:w="9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97"/>
                  </w:tblGrid>
                  <w:tr>
                    <w:trPr/>
                    <w:tc>
                      <w:tcPr>
                        <w:tcW w:w="989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A készítmény maradékainak kezelése és ártalmatlanítása a </w:t>
                        </w: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225/2015. (VIII. 7.) Korm. rendeletben,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valamint a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72/2013. (VIII. 27.) VM rendeletben,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>ill. az EU szabályozásában foglaltak szerint lehetség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csomagolási hulladékkal kapcsolatos hulladékgazdálkodási tevékenységét a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442/2012.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(XII.29.)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Kormányrendelet szabályozza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89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3.1.Hulladékkezelési  módszerek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s 2015/830 EU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 rendelet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.  -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   Veszélyes a vízi környezetre – hosszú távú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-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-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  -   Gyúlékony  folyadék  2./3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-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-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4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Violan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01.13.-á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5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0:15:00Z</dcterms:modified>
  <cp:revision>44</cp:revision>
  <dc:subject/>
  <dc:title>WONDERCLEAN zsírtalanító</dc:title>
</cp:coreProperties>
</file>