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3"/>
        <w:gridCol w:w="1951"/>
        <w:gridCol w:w="919"/>
        <w:gridCol w:w="73"/>
        <w:gridCol w:w="107"/>
        <w:gridCol w:w="21"/>
        <w:gridCol w:w="859"/>
        <w:gridCol w:w="430"/>
        <w:gridCol w:w="1841"/>
        <w:gridCol w:w="1699"/>
        <w:gridCol w:w="1486"/>
        <w:gridCol w:w="265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: Az anyag/keverék és a vállalat/vállalkozás  azonosítás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3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336" w:type="dxa"/>
            <w:gridSpan w:val="6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nsil Soft Sensation textilöblítő koncentrátum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Az anyag vagy  keverék megfelelő azonosított felhasználása, illetve ellenjavallt felhasználása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3.A biztonsági adatlap szállítójának adatai: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</w:tc>
        <w:tc>
          <w:tcPr>
            <w:tcW w:w="633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sási  segédanyag. Textilanyagok  lágyítására,  antisztatizálására alk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 Gold Kozmetikai Kf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Erzsébeti  út 12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www.satinagold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@vnet.hu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 (ETTSZ)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Szakasz: A veszély azonosítása</w:t>
            </w:r>
          </w:p>
        </w:tc>
        <w:tc>
          <w:tcPr>
            <w:tcW w:w="26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 xml:space="preserve">2.1. A keverék osztályozása: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A termék a 1272/2008/EK rendelet  alapján  nem sorolható veszélyességi osztályba</w:t>
            </w:r>
            <w:r>
              <w:rPr>
                <w:b/>
                <w:iCs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Nincs figyelmeztető  H  mondat.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2.2. Címkézési  elemek: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H  mondat  nincs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P102 Gyermekektől elzárva  tartandó.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P305+P351+P338 SZEMBE KERÜLÉS esetén: Több percig tartó óvatos öblítés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vízzel. Adott esetben a kontaktlencsék eltávolítása, ha könnyen megoldható. Az öblítés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folytatása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Összetevők: kationos  felületaktív  anyagok   &lt; 5%,  izopropilalkohol, illat  &lt; 5%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konzerválószer &lt; 0,1%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llat  allergén  komponensek: </w:t>
            </w:r>
            <w:r>
              <w:rPr>
                <w:sz w:val="26"/>
                <w:szCs w:val="26"/>
              </w:rPr>
              <w:t>Geraniol, Coumarin,  Limonene, Citronellol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UH208:  Formaldehyd, Geraniol, Coumarin,  Limonene, Citronellol-t  tartalmaz.  Allergiás  reakciót  válthat ki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3. Egyéb  veszélye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 keverék PBT vagy vPvB anyagokat  nem  tartalmaz az 1907/2006/EK rendelet XIII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Melléklet alapján.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endeltetésszerű használat esetén nincs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zakasz: Összetétel/összetevőkre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789" w:hRule="atLeast"/>
        </w:trPr>
        <w:tc>
          <w:tcPr>
            <w:tcW w:w="16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1. Anyagok:     </w:t>
            </w:r>
            <w:r>
              <w:rPr>
                <w:iCs/>
                <w:sz w:val="26"/>
                <w:szCs w:val="26"/>
              </w:rPr>
              <w:t>nem alkalmazható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2. Keverékek:  </w:t>
            </w:r>
            <w:r>
              <w:rPr>
                <w:iCs/>
                <w:sz w:val="26"/>
                <w:szCs w:val="26"/>
              </w:rPr>
              <w:t>veszélyes  összetevők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1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6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6"/>
              </w:rPr>
            </w:pPr>
            <w:r>
              <w:rPr>
                <w:b/>
                <w:i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nevezés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cm/m/m%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AS-szám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K-szám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dex-szám/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ACH reg. szám</w:t>
            </w:r>
          </w:p>
        </w:tc>
        <w:tc>
          <w:tcPr>
            <w:tcW w:w="5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72/2008/EK rendelet/CLP  szerint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6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mondatok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ty acids, C16-18 (even numbered) 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C18 unsatd., reaction product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with triethanolamine, di-Mesulfate-quaternize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&lt;  5% 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5202-88-4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-203-0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2119463889-16-00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Flam.Liq.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.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agranc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2%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8-69-3, 32210-23-4, 6259-76-3, 68155-66-8, 54464-57-2, 68155-67-9, 54464-59-4, 110-41-8, 32388-55-9,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2-54-9,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03-95-7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106-22-9, </w:t>
            </w:r>
            <w:r>
              <w:rPr>
                <w:rFonts w:eastAsia="Calibri"/>
                <w:sz w:val="16"/>
                <w:szCs w:val="16"/>
                <w:lang w:eastAsia="en-US"/>
              </w:rPr>
              <w:t>7540-51-4,138-86-3, 5989-27-5, 5989-54-8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03-26-4, 91-64-5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06-24-1, 2705-87-5, 33704-61-9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06-25-2, 37677-14-8, 52475-89-5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4707-47-5, 2785-87-7,67634-15-5, 67634-14-4,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7-54-1,57378-68-4, 71048-82-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 Chron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090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zopropanol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&lt;  1 % 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7-63-0/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-661-7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3-117-00-0        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. Liq. 2. Eye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9     H336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ormaldehy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AT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Eye Irrit. 2; H319: 5 % ≤ C &lt; 25 %</w:t>
              <w:br/>
              <w:t>STOT SE 3; H335: C ≥ 5 %</w:t>
              <w:br/>
              <w:t>Skin Corr. 1B; H314: C ≥ 25 %</w:t>
              <w:br/>
              <w:t>Skin Irrit. 2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315: 5 % ≤ C &lt; 25 %</w:t>
              <w:br/>
              <w:t>Skin Sens. 1; H317: C ≥ 0,2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&lt;0,1%  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0-00-0/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-001-8/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05-001-00-5/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01-2119488953-20-0034    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.</w:t>
            </w:r>
          </w:p>
          <w:p>
            <w:pPr>
              <w:pStyle w:val="Normal"/>
              <w:rPr/>
            </w:pPr>
            <w:r>
              <w:rPr/>
              <w:t>Skin Corr 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c.1B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ta.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5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41     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, Index-szám, REACH regisztrációs szá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gyéb  összetevők: </w:t>
            </w:r>
            <w:r>
              <w:rPr>
                <w:sz w:val="26"/>
                <w:szCs w:val="26"/>
              </w:rPr>
              <w:t>ninc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Szakasz: Elsősegély-nyújtás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kívánt  hatás  esetén  forduljon  orvoshoz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6443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Szükség esetén  orvoshoz kell fordulni. Csomagolást megmutat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azonnali orvosi ellátás és különleges ellátás jelzése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Szakasz: Tűzvédelmi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4" w:type="dxa"/>
            <w:gridSpan w:val="6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31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em  tűzveszélyes  termék. A  környezetben  lévő  egyéb éghető anyagok figyelembevételével  bármilyen  oltóanyag,  tűzoltókészülék használható.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2. Az anyagból vagy a  keverékből származó különleges  veszélyek:</w:t>
            </w:r>
          </w:p>
        </w:tc>
        <w:tc>
          <w:tcPr>
            <w:tcW w:w="631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Tűzoltóknak  szól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31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z  egyéb  égő  anyagoknak  megfelelően.  Egyéni    védőeszköz. A veszély mértéke az égő anyagtól és a tűz körülményeitől függ. A szennyezett tűzoltóvizet a hatályos előírásoknak megfelelően kell elkülöníteni és  ártalmatlanítani.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Szakasz: Intézkedések véletlenszerű expozícióná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óvintézkedése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 tilos!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3.A területi elhatárolás és a szennyezésmentesítés módszerei és anyagai:</w:t>
            </w:r>
            <w:r>
              <w:rPr>
                <w:bCs/>
                <w:sz w:val="26"/>
                <w:szCs w:val="26"/>
              </w:rPr>
              <w:t xml:space="preserve"> A kis mennyiségű kiömlött anyagot bő vízzel fel  kell mosni. Nagy     mennyiség esetén nedvszívó anyaggal (homok, föld) felitatni. Ártalmatlanításig   felcímkézett edényzetben  táro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Kezelés és tárol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re irányuló óvintézkedések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 való  érintkezést. Használata  közben  enni,  inni,  dohányozni  nem  szabad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biztonságos tárolás feltételei, az esetleges összeférhetetlenséggel együtt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sak eredeti  csomagolásban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Gyerekek  kezébe  nem  kerülhet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Élelmiszerektől,  italtól,  takarmányoktól  távol fagymentes helyen tárolandó/tartandó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Meghatározott végfelhasználás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osási  segédanyag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 Szakasz: Az expozíció ellenőrzése/egyéni  védelem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 Ellenőrzési paraméter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Munkahelyi levegőben megengedett határérté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u w:val="single"/>
              </w:rPr>
              <w:t xml:space="preserve">Alkotórészek munkahelyi expozíciós határértékei a </w:t>
            </w:r>
            <w:r>
              <w:rPr/>
              <w:t>5/2020 (II.6.) ITM rendelet szerint;</w:t>
            </w:r>
          </w:p>
          <w:tbl>
            <w:tblPr>
              <w:tblW w:w="9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1"/>
              <w:gridCol w:w="1331"/>
              <w:gridCol w:w="1331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egneve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é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AS-szám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ÁK-érté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K-érté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Jellemző tulajdon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ág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ivatko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á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ÁK korrekciós csoport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Izopropil-alkohol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7-63-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,i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R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Formal-dehid  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-00-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37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74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(1B),b,m,sz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U8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opropil-alkoho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rmaztatott nem észlelt hatás szint (DNEL)/Származtatott minimális hatás szint(DMEL)</w:t>
            </w:r>
          </w:p>
          <w:tbl>
            <w:tblPr>
              <w:tblW w:w="4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</w:tblGrid>
            <w:tr>
              <w:trPr>
                <w:trHeight w:val="93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(származtatott hatásmentes szint) 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unkavállalók, Hosszan tartó - szisztematikus hatások., Bőrrel való érintkezés: 888 mg/kg bw/nap</w:t>
                  </w:r>
                </w:p>
                <w:tbl>
                  <w:tblPr>
                    <w:tblW w:w="49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57"/>
                  </w:tblGrid>
                  <w:tr>
                    <w:trPr>
                      <w:trHeight w:val="93" w:hRule="atLeast"/>
                    </w:trPr>
                    <w:tc>
                      <w:tcPr>
                        <w:tcW w:w="4957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DNEL (származtatott hatásmentes szint) </w:t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4957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perscript"/>
                          </w:rPr>
                          <w:t>Munkavállalók, Hosszan tartó - szisztematikus hatások., Belégzés: 500mg/m</w:t>
                        </w:r>
                        <w:r>
                          <w:rPr/>
                          <w:t>3</w:t>
                        </w:r>
                      </w:p>
                      <w:tbl>
                        <w:tblPr>
                          <w:tblW w:w="530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301"/>
                        </w:tblGrid>
                        <w:tr>
                          <w:trPr>
                            <w:trHeight w:val="93" w:hRule="atLeast"/>
                          </w:trPr>
                          <w:tc>
                            <w:tcPr>
                              <w:tcW w:w="5301" w:type="dxa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 xml:space="preserve">DNEL (származtatott hatásmentes szint) </w:t>
                              </w:r>
                            </w:p>
                          </w:tc>
                        </w:tr>
                        <w:tr>
                          <w:trPr>
                            <w:trHeight w:val="208" w:hRule="atLeast"/>
                          </w:trPr>
                          <w:tc>
                            <w:tcPr>
                              <w:tcW w:w="5301" w:type="dxa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 xml:space="preserve">Fogyasztók, Hosszan tartó - szisztematikus hatások.,     Bőrrel való érintkezés: 319 mg/kg bw/nap </w:t>
                              </w:r>
                            </w:p>
                            <w:tbl>
                              <w:tblPr>
                                <w:tblW w:w="48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8"/>
                                <w:gridCol w:w="4609"/>
                                <w:gridCol w:w="108"/>
                              </w:tblGrid>
                              <w:tr>
                                <w:trPr>
                                  <w:trHeight w:val="93" w:hRule="atLeast"/>
                                </w:trPr>
                                <w:tc>
                                  <w:tcPr>
                                    <w:tcW w:w="108" w:type="dxa"/>
                                    <w:tcBorders/>
                                  </w:tcPr>
                                  <w:p>
                                    <w:pPr>
                                      <w:pStyle w:val="TableHeading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717" w:type="dxa"/>
                                    <w:gridSpan w:val="2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 xml:space="preserve">DNEL (származtatott hatásmentes szint)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7" w:hRule="atLeast"/>
                                </w:trPr>
                                <w:tc>
                                  <w:tcPr>
                                    <w:tcW w:w="1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17" w:type="dxa"/>
                                    <w:gridSpan w:val="2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Fogyasztók, Hosszan tartó - szisztematikus hatások., Belégzés: 89 mg/m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vertAlign w:val="superscript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3" w:hRule="atLeast"/>
                                </w:trPr>
                                <w:tc>
                                  <w:tcPr>
                                    <w:tcW w:w="4717" w:type="dxa"/>
                                    <w:gridSpan w:val="2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 xml:space="preserve">DNEL (származtatott hatásmentes szint) 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7" w:hRule="atLeast"/>
                                </w:trPr>
                                <w:tc>
                                  <w:tcPr>
                                    <w:tcW w:w="4717" w:type="dxa"/>
                                    <w:gridSpan w:val="2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Fogyasztók, Hosszan tartó - szisztematikus hatások., Lenyelés: 26 mg/kg bw/nap</w:t>
                                    </w:r>
                                  </w:p>
                                  <w:p>
                                    <w:pPr>
                                      <w:pStyle w:val="Default"/>
                                      <w:rPr/>
                                    </w:pPr>
                                    <w:r>
                                      <w:rPr/>
                                      <w:t>Becsült hatásmentes koncentráció (PNEC)</w:t>
                                    </w:r>
                                  </w:p>
                                  <w:tbl>
                                    <w:tblPr>
                                      <w:tblW w:w="448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2243"/>
                                      <w:gridCol w:w="224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Édesvíz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140,9 mg/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Tengervíz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140,9 mg/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Szakaszos kibocsátások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140,9 mg/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Szennyvíztisztító telep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2251 mg/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Üledék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552 mg/kg d.w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Talaj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28 mg/kg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Másodlagos mérgezé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160 mg/kg táplálékbevitel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iológiai expozíciós indexek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gyarország 25/2000 Kémiai biztonság Munkahelyi együttes rendelet (2. melléklet): megengedett határértékei biológiai expozíciós (hatás) indexeknek, aceton, vizelet 25µ/l, mintavételezési idő: műszak végén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ldehid:</w:t>
            </w:r>
          </w:p>
          <w:tbl>
            <w:tblPr>
              <w:tblW w:w="8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0"/>
              <w:gridCol w:w="4361"/>
            </w:tblGrid>
            <w:tr>
              <w:trPr>
                <w:trHeight w:val="84" w:hRule="atLeast"/>
              </w:trPr>
              <w:tc>
                <w:tcPr>
                  <w:tcW w:w="8721" w:type="dxa"/>
                  <w:gridSpan w:val="2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Formaldehid DNEL Dolgozók: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kut/rövid távú szisztematikus és helyi hatás (belélegzés)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EL = 0,6 mg 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kut/huzamos bőrön át történő szisztematikus hatás (bőr)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EL = 0,6 mg 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Hosszú távú szisztematikus és helyi hatás (belélegzés)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= 102 mg/kg ts/nap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kut/rövid távú bőrön át történő lokális hatás (bőr)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= 240 mg/kg ts/nap 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Rövidtávú inhaláció esetében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= STEL (15 perc) 0,8 ppm.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Krónikus hatás bőrön át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= 240 mg/kg ts/nap 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Helyi/üzemi hosszú távú szisztematikus és helyi hatás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EL = 0,4 ppm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8721" w:type="dxa"/>
                  <w:gridSpan w:val="2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Formaldehid DNEL Lakosság: a formaldehid tulajdonságain és felhasználásán alapulva nem alkalmazható.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kut/huzamos bőrön át történő szisztematikus hatás (bőr)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= 102 mg/kg ts/nap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kut/rövid távú bőrön át történő lokális hatás (bőr)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EL = 0,012 mg/c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Rövidtávú inhaláció esetében helyi hatás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EL = 1 mg 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Krónikus hatás hosszú távú inhaláció esetében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EL = 3,2 mg 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R  </w:t>
            </w:r>
            <w:r>
              <w:rPr>
                <w:sz w:val="26"/>
                <w:szCs w:val="26"/>
              </w:rPr>
              <w:t xml:space="preserve">Azok az anyagok, amelyek egészségkárosító hatása </w:t>
            </w:r>
            <w:r>
              <w:rPr>
                <w:sz w:val="26"/>
                <w:szCs w:val="26"/>
                <w:u w:val="single"/>
              </w:rPr>
              <w:t>RÖVID</w:t>
            </w:r>
            <w:r>
              <w:rPr>
                <w:sz w:val="26"/>
                <w:szCs w:val="26"/>
              </w:rPr>
              <w:t xml:space="preserve"> expozíció hatására jelentkezik. Korrigált ÁK=ÁK x 8/a napi óraszám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b  </w:t>
            </w:r>
            <w:r>
              <w:rPr>
                <w:sz w:val="26"/>
                <w:szCs w:val="26"/>
              </w:rPr>
              <w:t>Bőrön át is felszívódi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   </w:t>
            </w:r>
            <w:r>
              <w:rPr>
                <w:sz w:val="26"/>
                <w:szCs w:val="26"/>
              </w:rPr>
              <w:t>Ingerlő anyag, amely izgatja a bőrt, nyálkahártyát, szemet vagy mindhárm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k(1B) </w:t>
            </w:r>
            <w:r>
              <w:rPr>
                <w:sz w:val="26"/>
                <w:szCs w:val="26"/>
              </w:rPr>
              <w:t>Rákkelt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m </w:t>
            </w:r>
            <w:r>
              <w:rPr>
                <w:sz w:val="26"/>
                <w:szCs w:val="26"/>
              </w:rPr>
              <w:t>maró hatású anyag, amely felmarja a bőrt, nyálkahártyát, szemet vagy mindhárm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sz </w:t>
            </w:r>
            <w:r>
              <w:rPr>
                <w:sz w:val="26"/>
                <w:szCs w:val="26"/>
              </w:rPr>
              <w:t>Túlérzékenységet okozó (szenzibilizáló) tulajdonságú anyag. Az anyagra érzékeny egyéneken ,,túlérzékenységen” alapuló bőr-, légzőrendszeri, esetleg más szervet/ szervrendszert károsító megbetegedést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EU8 </w:t>
            </w:r>
            <w:r>
              <w:rPr>
                <w:sz w:val="26"/>
                <w:szCs w:val="26"/>
              </w:rPr>
              <w:t>2019/983 EU irányelvben közölt érté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 </w:t>
            </w:r>
            <w:r>
              <w:rPr>
                <w:sz w:val="26"/>
                <w:szCs w:val="26"/>
              </w:rPr>
              <w:t xml:space="preserve">Azok az anyagok, amelyek egészségkárosító hatása </w:t>
            </w:r>
            <w:r>
              <w:rPr>
                <w:sz w:val="26"/>
                <w:szCs w:val="26"/>
                <w:u w:val="single"/>
              </w:rPr>
              <w:t>TARTÓS</w:t>
            </w:r>
            <w:r>
              <w:rPr>
                <w:sz w:val="26"/>
                <w:szCs w:val="26"/>
              </w:rPr>
              <w:t xml:space="preserve"> expozíciót követően jelentkezik. Korrigált ÁK=ÁK x 40/a heti óraszá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ÁK-érték   </w:t>
            </w:r>
            <w:r>
              <w:rPr>
                <w:sz w:val="26"/>
                <w:szCs w:val="26"/>
              </w:rPr>
              <w:t>Megengedett átlagos koncentráci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K-érték   </w:t>
            </w:r>
            <w:r>
              <w:rPr>
                <w:sz w:val="26"/>
                <w:szCs w:val="26"/>
              </w:rPr>
              <w:t>Megengedett csúcskoncentráció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AS-szám </w:t>
            </w:r>
            <w:r>
              <w:rPr>
                <w:sz w:val="26"/>
                <w:szCs w:val="26"/>
              </w:rPr>
              <w:t>A vegyi anyagok azonosítására használt Chemical Abstracts Service          regisztrációs szám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expozíció ellenőrzés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Személyi védőfelszerelések</w:t>
            </w:r>
            <w:r>
              <w:rPr>
                <w:sz w:val="26"/>
                <w:szCs w:val="26"/>
              </w:rPr>
              <w:t>:  Nincs  különösebb  előírá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43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43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A  bőrre  került  anyagot  vízzel  le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83"/>
              <w:gridCol w:w="7787"/>
            </w:tblGrid>
            <w:tr>
              <w:trPr/>
              <w:tc>
                <w:tcPr>
                  <w:tcW w:w="21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Légzésvédelem:</w:t>
                  </w:r>
                </w:p>
              </w:tc>
              <w:tc>
                <w:tcPr>
                  <w:tcW w:w="7787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ormál  felhasználás  esetén  nem  szükséges.</w:t>
                  </w:r>
                </w:p>
              </w:tc>
            </w:tr>
            <w:tr>
              <w:trPr/>
              <w:tc>
                <w:tcPr>
                  <w:tcW w:w="21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Kézvédelem:</w:t>
                  </w:r>
                </w:p>
              </w:tc>
              <w:tc>
                <w:tcPr>
                  <w:tcW w:w="77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Kerülni  kell  a  bőrrel történő  érintkezést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Fizikai és kémiai tulajdonság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lyéko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hér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llemes virágos ill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 /</w:t>
            </w:r>
            <w:r>
              <w:rPr>
                <w:bCs/>
                <w:sz w:val="26"/>
                <w:szCs w:val="26"/>
              </w:rPr>
              <w:t>1%-os oldat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A keverékre nincs adat, az egyes komponensek adatai: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s  ~5,5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propil alkohol -89 °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propil alkohol 82-83 °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propil alkohol 15 °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tűzveszély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ullad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vízzel  korlátlanul  elegyedi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obbanásveszély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oxidál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információk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1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6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Szakasz: Stabilitás és reakciókészsé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deltetésszerű  felhasználás  esetén  ninc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 lehetősége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örülmények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lőírás  szerinti   használat esetén nem bomli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nyagok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írás szerinti használat esetén nem áll fenn veszély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 bomlás- termékek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6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Szakasz: Toxikológiai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70"/>
            </w:tblGrid>
            <w:tr>
              <w:trPr>
                <w:trHeight w:val="330" w:hRule="atLeast"/>
              </w:trPr>
              <w:tc>
                <w:tcPr>
                  <w:tcW w:w="99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11.1. A 1272/2008/EK rendeletben meghatározott veszélyességi osztályokra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vonatkozó információ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7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Fatty acids, C16-18 (even numbered) and C18 unsatd., reaction products with triethanolamine, di-Me sulfate-quaternized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Akut toxicitás – szájon á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/patkány/: LD50  &gt; 4480 mg/kg (EU B módszer.1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kut toxicitás – bőrön keresztül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/patkány/: LD50  &gt; 2000 mg/kg (OECD 402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ubkrónikus – szájon át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patkány/ NOEL  300 mg/kg/KW/nap, 90 nap (OECD 408)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Formaldehid:</w:t>
                  </w:r>
                </w:p>
                <w:tbl>
                  <w:tblPr>
                    <w:tblW w:w="64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24"/>
                    <w:gridCol w:w="3224"/>
                  </w:tblGrid>
                  <w:tr>
                    <w:trPr>
                      <w:trHeight w:val="94" w:hRule="atLeast"/>
                    </w:trPr>
                    <w:tc>
                      <w:tcPr>
                        <w:tcW w:w="3224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Akut toxicitás – szájon át /patkányok/: </w:t>
                        </w:r>
                      </w:p>
                    </w:tc>
                    <w:tc>
                      <w:tcPr>
                        <w:tcW w:w="3224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LD50 &gt; 200 mg/kg ts </w:t>
                        </w:r>
                      </w:p>
                    </w:tc>
                  </w:tr>
                  <w:tr>
                    <w:trPr>
                      <w:trHeight w:val="94" w:hRule="atLeast"/>
                    </w:trPr>
                    <w:tc>
                      <w:tcPr>
                        <w:tcW w:w="3224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Akut toxicitás – bőrön át /nyulak/: </w:t>
                        </w:r>
                      </w:p>
                    </w:tc>
                    <w:tc>
                      <w:tcPr>
                        <w:tcW w:w="3224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LD50 &gt; 270 mg/kg ts </w:t>
                        </w:r>
                      </w:p>
                    </w:tc>
                  </w:tr>
                  <w:tr>
                    <w:trPr>
                      <w:trHeight w:val="94" w:hRule="atLeast"/>
                    </w:trPr>
                    <w:tc>
                      <w:tcPr>
                        <w:tcW w:w="3224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Akut toxicitás – belélegzéssel /patkányok/: </w:t>
                        </w:r>
                      </w:p>
                    </w:tc>
                    <w:tc>
                      <w:tcPr>
                        <w:tcW w:w="3224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LC50 0,58 mg/l ( 4 óra)             </w:t>
                        </w:r>
                      </w:p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zopropil-alkohol:</w:t>
            </w:r>
          </w:p>
          <w:tbl>
            <w:tblPr>
              <w:tblW w:w="3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4"/>
            </w:tblGrid>
            <w:tr>
              <w:trPr>
                <w:trHeight w:val="94" w:hRule="atLeast"/>
              </w:trPr>
              <w:tc>
                <w:tcPr>
                  <w:tcW w:w="3224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kut toxicitás – szájon: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3224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kut toxicitás – bőrön át /nyulak/: 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3224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kut toxicitás – belélegzés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akut toxicitás;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:</w:t>
            </w:r>
          </w:p>
        </w:tc>
        <w:tc>
          <w:tcPr>
            <w:tcW w:w="743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D50  5840 mg/kg  /patkány/ /OECD vizsgálati iránymutatásai 401/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D50  13900 mg/kg /nyúl/  /OECD vizsgálati iránymutatásai 402/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C50   &gt; 25 mg/l /patkány/ /OECD vizsgálati iránymutatásai 403/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A keverékre vonatkozólag nem állnak rendelkezésre toxikológiai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datok.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,bőrkorrózió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irritáció;</w:t>
            </w:r>
          </w:p>
        </w:tc>
        <w:tc>
          <w:tcPr>
            <w:tcW w:w="7435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,súlyos szemkárosodás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irritáció;</w:t>
            </w:r>
          </w:p>
        </w:tc>
        <w:tc>
          <w:tcPr>
            <w:tcW w:w="7435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,légzőszervi vagy bőrszenzibili-záció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mutagen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,reprodukciós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oxic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,aspirációs veszély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11.2.Egyéb veszélyekkel kapcsolatos információk:        </w:t>
            </w:r>
          </w:p>
        </w:tc>
        <w:tc>
          <w:tcPr>
            <w:tcW w:w="7435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keverék nem tartalmaz olyan tulajdonságokkal bíró anyagokat, melyek zavarnák az endokrin tevékenységét összhangban a felhatalmazáson alapuló Komisszió rendeletében (EU) 2017/2100 vagy a Komisszió rendeletében (EU) 2018/605megszabott kritériumokkal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Ökológiai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Fatty acids, C16-18 (even numbered) and C18 unsatd., reaction products with triethanolamine, di-Me sulfate-quaternized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i toxicitás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ak EC10 Algak 1.48 mg/l, 72 orak (OECD 20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50 Algak 2.14 mg/l, 72 orak (OECD 20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 LC50 Oncorhynchus mykiss 1.91 mg/l, 96 orak (OECD 203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akok EC50 Daphnia magna 2.23 mg/l, 48 orak (EU Method C.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niku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Hal NOEC Danio rerio 0.224 mg/l, 30 napok (OECD 210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akok EC10 Daphnia magna 0.346 mg/l, 21 napok (OECD 211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zopropil-alkohol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kut toxicitás Hal: LC50:9.640 mg/l (Pimephales promelas; 96 h) (flow-through test; OECD vizsgálati iránymuatásai 203)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xicitás daphniára és egyéb vízi gerinctelen szervezetekr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C50: 9.714 mg/l (Daphnia magna; 24 h) (statikus teszt; OECD Vizsgálati útmutató, 20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ga: EC50 LOEC: &gt;100 mg/l (Scenedesmus subspicatus; 72 h)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1000 mg/l (alga; 8 d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ktérium: &gt;100mg/l (Baktérium) káros hatása nincs.</w:t>
            </w:r>
          </w:p>
          <w:p>
            <w:pPr>
              <w:pStyle w:val="Normal"/>
              <w:rPr/>
            </w:pPr>
            <w:r>
              <w:rPr/>
              <w:t>Formaldehid:</w:t>
            </w:r>
          </w:p>
          <w:tbl>
            <w:tblPr>
              <w:tblW w:w="8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6"/>
              <w:gridCol w:w="4346"/>
            </w:tblGrid>
            <w:tr>
              <w:trPr>
                <w:trHeight w:val="84" w:hRule="atLeast"/>
              </w:trPr>
              <w:tc>
                <w:tcPr>
                  <w:tcW w:w="8692" w:type="dxa"/>
                  <w:gridSpan w:val="2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vízi toxicitás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halakra Pimephales promelas </w:t>
                  </w:r>
                </w:p>
              </w:tc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LC50 = 24,1 mg/l {96 ó}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Brachydanio rerio </w:t>
                  </w:r>
                </w:p>
              </w:tc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LC50 = 41 mg/l {96 ó}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gerinctelenekre Daphnia magna </w:t>
                  </w:r>
                </w:p>
              </w:tc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LC50 ~ 2 mg/l {48 ó}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EC50 = 42 mg/l {24 ó}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baktériumok </w:t>
                  </w:r>
                </w:p>
              </w:tc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LC50 8,5 mg/l {30 perc}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lgák, vízi növényzet </w:t>
                  </w:r>
                </w:p>
              </w:tc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teszt max. 2,5 mg/l {192 ó} 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ikroorganizmusok / aktív iszap </w:t>
                  </w:r>
                </w:p>
              </w:tc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várhatóan gátolja a degradációs folyamatokat az aktív iszapban, a biológiai szennyvíz-tisztítókban alacsony koncentráció ajánlott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Toxicitás: </w:t>
            </w:r>
            <w:r>
              <w:rPr>
                <w:bCs/>
                <w:sz w:val="26"/>
                <w:szCs w:val="26"/>
              </w:rPr>
              <w:t>a keverékre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incs  ad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Perzisztencia  és  lebonthatóság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 terméket  és  csomagolóanyagát  élővízbe,  talajba,  közcsatornába ne engedjük.</w:t>
            </w:r>
          </w:p>
          <w:p>
            <w:pPr>
              <w:pStyle w:val="Normal"/>
              <w:rPr/>
            </w:pPr>
            <w:r>
              <w:rPr/>
              <w:t>Formaldehid: abiotikus – gyors lebomlás, biológiai lebomlás &gt; 90% 5 nap alatt, könnyen leboml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y acids, C16-18 (even numbered) and C18 unsatd., reaction products with triethanolamine, di-Me sulfate-quaternized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Biológiai lebonthatósá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bomlási százalék (aerob biodegradáció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Fatty acids, C16-18 (even numbered) and C18 unsatd.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tion products with triethanolamine, di-M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fate-quaternized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9 % (OECD 301 B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izsgalat időtartama: 28 nap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Megoszlási hányado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-oktanol/víz (log Kow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y acids, C16-18 (even numbered) and C18 unsatd.,                         4.77 @ 20°C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eaction products with triethanolamine, di-M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fate-quaternized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koncentrációs tényezőr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CF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y acids, C16-18 (even numbered) and C18 unsatd.,                        1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tion products with triethanolamine, di-M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fate-quaternize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zopropil-alkohol: log Kow 0,05 – nem várható bioakkumuláció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A talajban  való  mobilitás:  </w:t>
            </w:r>
            <w:r>
              <w:rPr>
                <w:b w:val="false"/>
                <w:sz w:val="26"/>
                <w:szCs w:val="26"/>
              </w:rPr>
              <w:t>nincs  adat,  de  vizes  oldatként  mobilnak  tekinthető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szorpci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aj/szediment szorpció -Log Koc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y acids, C16-18 (even numbered) and C18 unsatd.,           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eaction products with triethanolamine, di-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fate-quaternized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A PBT- és a vPvB-értékelés eredményei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a keverékben használt anyagok nem PBT és nem vPvB anyago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6.Endokrin károsító tulajdonságok: </w:t>
            </w:r>
            <w:r>
              <w:rPr>
                <w:b w:val="false"/>
                <w:bCs/>
                <w:sz w:val="26"/>
                <w:szCs w:val="26"/>
              </w:rPr>
              <w:t>nincs adat.</w:t>
            </w:r>
          </w:p>
          <w:p>
            <w:pPr>
              <w:pStyle w:val="Heading2"/>
              <w:overflowPunct w:val="true"/>
              <w:autoSpaceDE w:val="true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7.Egyéb káros hatások: </w:t>
            </w:r>
            <w:r>
              <w:rPr>
                <w:b w:val="false"/>
                <w:sz w:val="26"/>
                <w:szCs w:val="26"/>
              </w:rPr>
              <w:t>nem ismert. Hígítatlan  állapotban,  illetve  nagyobb  mennyiségben ne kerüljön a  környezetbe. A termék nem tartalmaz az 1005/2009/EK rendelet alapján ózonréteget lebontó anyagok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: Ártalamtlanítási  szempon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észítmény maradékainak kezelése és ártalmatlanítása a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ben, </w:t>
            </w:r>
            <w:r>
              <w:rPr>
                <w:bCs/>
                <w:color w:val="000000"/>
                <w:sz w:val="26"/>
                <w:szCs w:val="26"/>
              </w:rPr>
              <w:t xml:space="preserve">valamint a </w:t>
            </w:r>
            <w:r>
              <w:rPr>
                <w:b/>
                <w:bCs/>
                <w:sz w:val="26"/>
                <w:szCs w:val="26"/>
              </w:rPr>
              <w:t xml:space="preserve">72/2013. (VIII. 27.) VM rendeletben, </w:t>
            </w:r>
            <w:r>
              <w:rPr>
                <w:bCs/>
                <w:sz w:val="26"/>
                <w:szCs w:val="26"/>
              </w:rPr>
              <w:t>ill. az EU szabályozásában foglaltak szerint lehetséges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A csomagolási hulladékkal kapcsolatos hulladékgazdálkodási tevékenységét a </w:t>
            </w:r>
            <w:r>
              <w:rPr>
                <w:b/>
                <w:bCs/>
                <w:sz w:val="26"/>
                <w:szCs w:val="26"/>
              </w:rPr>
              <w:t>442/2012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XII.29.)</w:t>
            </w:r>
            <w:r>
              <w:rPr>
                <w:bCs/>
                <w:sz w:val="26"/>
                <w:szCs w:val="26"/>
              </w:rPr>
              <w:t xml:space="preserve"> Kormányrendelet szabályozza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Hulladék  kulcs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 01 29* - veszélyes anyagokat tartalmazó mosószer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 15 01 10* - veszélyes anyagokat maradékként tartalmazó vagy azokkal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szennyezett csomagolási hulladé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: Szállításra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sak  jól  záródó  edényben  szabad  szállítani,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   UN-szám:</w:t>
            </w:r>
            <w:r>
              <w:rPr>
                <w:sz w:val="26"/>
                <w:szCs w:val="26"/>
              </w:rPr>
              <w:t xml:space="preserve"> Nem alkalmazhat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  Az ENSZ szerinti megfelelő szállítási megnevezés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 Szállítási veszélyességi osztály(ok)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  Csomagolási csoport:</w:t>
            </w:r>
            <w:r>
              <w:rPr>
                <w:sz w:val="26"/>
                <w:szCs w:val="26"/>
              </w:rPr>
              <w:t xml:space="preserve"> Nem alkalmazható.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  Környezeti veszélyek:</w:t>
            </w:r>
            <w:r>
              <w:rPr>
                <w:sz w:val="26"/>
                <w:szCs w:val="26"/>
              </w:rPr>
              <w:t xml:space="preserve"> Nem környezetre veszélyes anya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  Az IMO-szabályok szerinti tengeri ömlesztett szállítás: </w:t>
            </w:r>
            <w:r>
              <w:rPr>
                <w:sz w:val="26"/>
                <w:szCs w:val="26"/>
              </w:rPr>
              <w:t>Ömlesztett szállítá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nincs  tervezve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: Szabályozással  kapcsolatos 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1. Az adott anyaggal vagy keverékkel  kapcsolatos  biztonsági,  egészségügyi  és  környezetvédelmi  előírások/jogszabály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EURÓPAI PARLAMENT ÉS A TANÁCS 648/2004/ EK RENDELETE (2004. március 31.) a mosó- és tisztítószerekről és módosításai az  </w:t>
            </w:r>
            <w:r>
              <w:rPr>
                <w:b/>
                <w:sz w:val="26"/>
                <w:szCs w:val="26"/>
              </w:rPr>
              <w:t>1907/2006/EK rendelete</w:t>
            </w:r>
            <w:r>
              <w:rPr>
                <w:sz w:val="26"/>
                <w:szCs w:val="26"/>
              </w:rPr>
              <w:t xml:space="preserve">; az </w:t>
            </w:r>
            <w:r>
              <w:rPr>
                <w:b/>
                <w:sz w:val="26"/>
                <w:szCs w:val="26"/>
              </w:rPr>
              <w:t>1272/2008/EK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rendelete</w:t>
            </w:r>
            <w:r>
              <w:rPr>
                <w:sz w:val="26"/>
                <w:szCs w:val="26"/>
              </w:rPr>
              <w:t>;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s 2015/830 EU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6/918 EU rend., </w:t>
            </w:r>
            <w:r>
              <w:rPr>
                <w:b/>
                <w:sz w:val="26"/>
                <w:szCs w:val="26"/>
              </w:rPr>
              <w:t>2020/878/EU (2020.június 18.)</w:t>
            </w:r>
            <w:r>
              <w:rPr>
                <w:sz w:val="26"/>
                <w:szCs w:val="26"/>
              </w:rPr>
              <w:t xml:space="preserve"> rendelete)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ől, engedélyezéséről és korlátozásáról (REACH)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00. évi  XXV. Törvény</w:t>
            </w:r>
            <w:r>
              <w:rPr>
                <w:sz w:val="26"/>
                <w:szCs w:val="26"/>
              </w:rPr>
              <w:t xml:space="preserve">    -  A kémiai biztonság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48/2004/EK rendelet a mosó és tisztítószerekről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00. évi XXV. törvény </w:t>
            </w:r>
            <w:r>
              <w:rPr>
                <w:sz w:val="26"/>
                <w:szCs w:val="26"/>
              </w:rPr>
              <w:t>a kémiai biztonságról;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miai biztonság:</w:t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/2000. (XII.27.) EüM rendelet</w:t>
            </w:r>
            <w:r>
              <w:rPr>
                <w:sz w:val="26"/>
                <w:szCs w:val="26"/>
              </w:rPr>
              <w:t xml:space="preserve">  A veszélyes anyagokkal és a veszélyes készítményekkel kapcsolatos eljárások illetve tevékenysége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Hulladékra vonatkozó hazai előírások:</w:t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25/2015. (VIII. 7.) Korm. rendele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veszélyes hulladékkal kapcsolatos egyes tevékenységek részletes szabályairól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2/2013. (VIII. 27.) VM rendelet </w:t>
            </w:r>
            <w:r>
              <w:rPr>
                <w:sz w:val="26"/>
                <w:szCs w:val="26"/>
              </w:rPr>
              <w:t>a hulladékjegyzék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ízszennyezéssel kapcsolatos hazai rendeletek:</w:t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 xml:space="preserve">220/2004 (VII. 21.) Korm. rendelet </w:t>
            </w:r>
            <w:r>
              <w:rPr>
                <w:sz w:val="26"/>
                <w:szCs w:val="26"/>
              </w:rPr>
              <w:t>és módosítása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/1996. (XII. 29.) BM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az 1996. évi XXXI. törv.a tűz elleni védekezésről, a műszaki mentésről és  a  tűzoltóságról; a 28/2011. (IX.9.) BM rendelet az Orsz.  Tűzvédelmi   Szabályzatról, </w:t>
            </w:r>
            <w:r>
              <w:rPr>
                <w:b/>
                <w:sz w:val="26"/>
                <w:szCs w:val="26"/>
              </w:rPr>
              <w:t>54/2014.(XII.5.)BM rendelet</w:t>
            </w:r>
            <w:r>
              <w:rPr>
                <w:sz w:val="26"/>
                <w:szCs w:val="26"/>
              </w:rPr>
              <w:t xml:space="preserve">              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Szállítás:</w:t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.évi LXXXII.törvénnyel, a 2004.évi XI.törvénnyel és az 1997. évi CII. törvénnyel módosított, 1993. évi XCIII. törvény és 25/1996. (VIII. 28.) NM rendelet MüM rendeletei, </w:t>
            </w:r>
            <w:r>
              <w:rPr>
                <w:b/>
                <w:sz w:val="26"/>
                <w:szCs w:val="26"/>
              </w:rPr>
              <w:t>5/2020 (II.6.) ITM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61/2013. (X.17.) NFM</w:t>
            </w:r>
            <w:r>
              <w:rPr>
                <w:sz w:val="26"/>
                <w:szCs w:val="26"/>
              </w:rPr>
              <w:t xml:space="preserve"> rendelet a Veszélyes Áruk Nemzetközi Közúti Szállításról szóló Európai Megállapodás (ADR) ,,A” és ,,B” Mellékletének belföldi alkalmazásá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 xml:space="preserve">nem  készült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Egyéb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kenységét szabályozó egyéb előírások ismerete, alkalmazása alól. Felhívjuk a felhasználó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cute  Tox.3.       - Akut  toxicitás 3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ua.Chron.2./3. - Veszélyes a vízi környezetre – hosszú távú veszély 2./3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 Sens.1.        - Bőr  szenzibilizáció 1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Irrit.2.          - Bőr irritáció 2.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Corr.1B       - Bőrmarás  1B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 Irrit. 2.         - Szem  irritáció 2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Flam. Liq.2./3.    - Gyúlékony  folyadék  2./3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arc. 1B.             - Rákkeltő anyag 1B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Muta.2                 - Genetikai károsodás 2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TOT SE 3          - Célszervi toxicitás 3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ban  szereplő  összetevők  H mondatai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225   Fokozottan  tűzveszélyes  folyadék  és  gő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6   Tűzveszélyes folyadék és gő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01   Lenyelve  mérgező.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Súlyos égési sérülést és szemkárosodás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 hatású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1   Bőrrel  érintkezve  mérgező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7   Allergiás  bőrreakciót  válthat  ki.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9   Súlyos  szemirritációt okoz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336   Álmosságot  vagy  szédülést  okozha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50   Rákot okozhat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341   Feltehetően genetikai károsodást okoz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1    Mérgező a vízi élővilágra, hosszan tartó károsodást okoz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   Ártalmas a vízi élővilágra, hosszan tartó károsodást okoz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adatlap a 2. verzióhoz képest az ECHA kiegészítései szerint módosult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tlap vége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525260</wp:posOffset>
              </wp:positionH>
              <wp:positionV relativeFrom="paragraph">
                <wp:posOffset>-49530</wp:posOffset>
              </wp:positionV>
              <wp:extent cx="3911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13.8pt;mso-wrap-distance-left:0pt;mso-wrap-distance-right:0pt;mso-wrap-distance-top:0pt;mso-wrap-distance-bottom:0pt;margin-top:-3.9pt;mso-position-vertical-relative:text;margin-left:51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  <w:sz w:val="28"/>
        <w:szCs w:val="28"/>
      </w:rPr>
    </w:pPr>
    <w:r>
      <w:rPr>
        <w:b w:val="false"/>
        <w:bCs/>
        <w:sz w:val="28"/>
        <w:szCs w:val="28"/>
      </w:rPr>
      <w:t>Sensil textilöblítő</w: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 xml:space="preserve"> </w:t>
    </w:r>
    <w:r>
      <w:rPr>
        <w:b w:val="false"/>
        <w:bCs/>
        <w:sz w:val="28"/>
        <w:szCs w:val="28"/>
      </w:rPr>
      <w:t>koncentrátum</w:t>
    </w:r>
  </w:p>
  <w:p>
    <w:pPr>
      <w:pStyle w:val="Heading"/>
      <w:jc w:val="left"/>
      <w:rPr>
        <w:b w:val="false"/>
        <w:b w:val="false"/>
        <w:sz w:val="28"/>
        <w:szCs w:val="28"/>
      </w:rPr>
    </w:pPr>
    <w:r>
      <w:rPr>
        <w:sz w:val="32"/>
      </w:rPr>
      <w:t xml:space="preserve"> </w:t>
    </w:r>
    <w:r>
      <w:rPr>
        <w:b w:val="false"/>
        <w:sz w:val="28"/>
        <w:szCs w:val="28"/>
      </w:rPr>
      <w:t>Készült 2023.10.20.-án az  1272/2008  EK  /REACH/és a  2020/878 EU rend.</w:t>
    </w:r>
  </w:p>
  <w:p>
    <w:pPr>
      <w:pStyle w:val="Heading"/>
      <w:jc w:val="left"/>
      <w:rPr>
        <w:b w:val="false"/>
        <w:b w:val="false"/>
        <w:bCs/>
        <w:sz w:val="28"/>
        <w:szCs w:val="28"/>
      </w:rPr>
    </w:pPr>
    <w:r>
      <w:rPr>
        <w:b w:val="false"/>
        <w:sz w:val="28"/>
        <w:szCs w:val="28"/>
      </w:rPr>
      <w:t xml:space="preserve"> </w:t>
    </w:r>
    <w:r>
      <w:rPr>
        <w:b w:val="false"/>
        <w:sz w:val="28"/>
        <w:szCs w:val="28"/>
      </w:rPr>
      <w:t xml:space="preserve">szerint    </w:t>
      <w:tab/>
      <w:tab/>
      <w:tab/>
      <w:tab/>
      <w:tab/>
      <w:tab/>
      <w:tab/>
      <w:tab/>
      <w:tab/>
      <w:tab/>
      <w:t xml:space="preserve"> 3. verzió                                                                                      </w:t>
    </w:r>
  </w:p>
  <w:p>
    <w:pPr>
      <w:pStyle w:val="Header"/>
      <w:rPr>
        <w:b/>
        <w:b/>
        <w:bCs/>
        <w:sz w:val="20"/>
        <w:szCs w:val="28"/>
      </w:rPr>
    </w:pPr>
    <w:r>
      <w:rPr>
        <w:b/>
        <w:bCs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tinagold.h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44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23-11-02T10:15:00Z</dcterms:modified>
  <cp:revision>8</cp:revision>
  <dc:subject/>
  <dc:title>WONDERCLEAN zsírtalanító</dc:title>
</cp:coreProperties>
</file>