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ensil Soft Creation textilöblítő koncentrátu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 1272/2008/EK rendelet  alapján  nem 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kationos  felületaktív  anyagok   &lt; 5%,  izopropilalkohol, illat  &lt; 5%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onzerválószer   &lt; 0,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  allergén  komponensek:</w:t>
            </w:r>
            <w:r>
              <w:rPr>
                <w:sz w:val="26"/>
                <w:szCs w:val="26"/>
              </w:rPr>
              <w:t xml:space="preserve"> Eugenol, Coumarin, Hexyl  Cinnamal, Linalool, Limonene, Citronellol, Alpha Isomethyl Ionon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elléklet alapján.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63889-16-000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ra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01-86-0, 68155-66-8, 54464-57-2, 68155-67-9, 54464-59-4, 78-70-6, 126-91-0, 6259-76-3, 138-86-3, 5989-27-5, 5989-54-8, 23787-90-8, 106-22-9, 7540-51-4, 32210-23-4, 470-82-6, 91-64-5, 127-51-5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7939-60-2, 68039-48-5, 68039-49-6, 68737-61-1, 35145-02-9, 36635-35-5, 68084-52-6, 110-41-8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378-68-4, 71048-82-3,  33704-61-9, 97-53-0, 112-45-8, 112-45-9, 5462-06-6, 105-87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 Chron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an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-117-00-0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deh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/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967"/>
                    <w:gridCol w:w="1257"/>
                    <w:gridCol w:w="3224"/>
                    <w:gridCol w:w="2954"/>
                  </w:tblGrid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gridSpan w:val="2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Lenyelve:</w:t>
                        </w:r>
                      </w:p>
                    </w:tc>
                    <w:tc>
                      <w:tcPr>
                        <w:tcW w:w="7435" w:type="dxa"/>
                        <w:gridSpan w:val="3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A rendelkezésre álló adatok alapján az osztályozás kritériumai ne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 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anol 53 % (EU Methods C.5 &amp; C.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5 nap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% (OECD 301 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oszlási hányad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oktanol/víz (log Kow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 IMO-szabályok szerinti tengeri ömlesztett szállítás: </w:t>
            </w:r>
            <w:r>
              <w:rPr>
                <w:sz w:val="26"/>
                <w:szCs w:val="26"/>
              </w:rPr>
              <w:t xml:space="preserve">Ömleszte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zállítás 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s 2015/830 EU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  <w:r>
              <w:rPr>
                <w:b/>
                <w:sz w:val="26"/>
                <w:szCs w:val="26"/>
              </w:rPr>
              <w:t xml:space="preserve">2020/878/EU (2020.június 18.) rend., </w:t>
            </w: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 xml:space="preserve"> rendelet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.       -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./3. - Veszélyes a vízi környezetre – hosszú távú veszély 2./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      -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          - Bőr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- Bőrmarás 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   -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    - Gyúlékony  folyadék  2./3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.              -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      -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      -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2. verzióhoz képest az ECHA kiegészítései szerint módosul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Sensil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10.20.-á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26T06:58:00Z</dcterms:modified>
  <cp:revision>20</cp:revision>
  <dc:subject/>
  <dc:title>WONDERCLEAN zsírtalanító</dc:title>
</cp:coreProperties>
</file>