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418"/>
        <w:gridCol w:w="1559"/>
        <w:gridCol w:w="992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in 1 Color-Gel Sensil Coc-Oran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és fehér textilanyagok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osztályoz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a 1907/2006/EK rendelet  alapján  nem sorolható veszélyességi osztályba.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5%&gt; anionos  felületaktív  anyagok, 5%&gt; nemionos  felületaktív  anyag, 1%&gt; foszfonát, parfum, szappan, 0,1%&gt; konzerválószer, C.I.19140, C.I.4517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and  2-Methyl-2H-isothiazol-3-one (3:1), Linalool, Limonene 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átrium-C12-C14-alkil-szulfát, etoxilált    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33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 xml:space="preserve"> 5-Chloro-2-methyl-2H-isothiazol-3-one and  2-Methyl-2H-isothiazol- 3-one (3:1), i</w:t>
            </w:r>
            <w:r>
              <w:rPr>
                <w:sz w:val="26"/>
                <w:szCs w:val="26"/>
              </w:rPr>
              <w:t>llatanyagot (Limonene, Linalool), színezéket /C.I.19140, C.I.45170/ 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Az anygból vagy a keverékből származó különleges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A készítmény összetevőinek munkahelyi légtérben  megengedett határértékei </w:t>
            </w: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>5/2020 (II.6.) ITM rendeletben nem szerepe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őrzése:</w:t>
            </w:r>
            <w:r>
              <w:rPr>
                <w:sz w:val="26"/>
                <w:szCs w:val="26"/>
              </w:rPr>
              <w:t xml:space="preserve">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>Kézi mosás estében, érzékeny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éles folyadé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ancssárg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narancsos-kókuszo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  <w:r>
              <w:rPr>
                <w:sz w:val="26"/>
                <w:szCs w:val="26"/>
              </w:rPr>
              <w:t>Egyéni érzékenység vagy eleve irritált bőrfelületen előfordul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kritériumai nem teljesülnek. Szembe kerülve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 xml:space="preserve"> 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keverékre  vizsgálati  adatok  nem  állnak  rendelkezésr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 káros  hatások:  </w:t>
            </w:r>
            <w:r>
              <w:rPr>
                <w:b w:val="false"/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 az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 xml:space="preserve">; a </w:t>
            </w:r>
            <w:r>
              <w:rPr>
                <w:bCs/>
                <w:sz w:val="26"/>
                <w:szCs w:val="26"/>
              </w:rPr>
              <w:t>453/2010/EK rendelete; 830/2015/EK rendelete, 2016/918 EU rendelet,</w:t>
            </w:r>
            <w:r>
              <w:rPr>
                <w:b/>
                <w:sz w:val="26"/>
                <w:szCs w:val="26"/>
              </w:rPr>
              <w:t xml:space="preserve"> 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/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/1996. (XII. 29.) BM rendelet, az 1996. évi XXXI. törv.a tűz elleni védekezésről, a műszaki mentésről és  a  tűzoltóságról; a 28/2011. (IX.9.) BM rendelet az Orsz.  Tűzvédelmi   Szabályzatról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 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Szem  ma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Akut  mérgezés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z előző 6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77635</wp:posOffset>
              </wp:positionH>
              <wp:positionV relativeFrom="paragraph">
                <wp:posOffset>-78105</wp:posOffset>
              </wp:positionV>
              <wp:extent cx="46736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3.8pt;mso-wrap-distance-left:0pt;mso-wrap-distance-right:0pt;mso-wrap-distance-top:0pt;mso-wrap-distance-bottom:0pt;margin-top:-6.15pt;mso-position-vertical-relative:text;margin-left:51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2.12.15.-é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2020/878/ EU rend. szerint                               7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9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9-27T12:12:00Z</dcterms:modified>
  <cp:revision>11</cp:revision>
  <dc:subject/>
  <dc:title>WONDERCLEAN zsírtalanító</dc:title>
</cp:coreProperties>
</file>