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 mosógél Sensitive Balsam Universa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osztályoz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a 1907/2006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5 % &gt; anionos  felületaktív  anyagok, 5%&gt; nemionos  felületaktív  anyag, 1%&gt; foszfonát, parfum, szappan, 0,1%&gt; konzerválószer, C.I.4517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-szám/     EK-szám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, i</w:t>
            </w:r>
            <w:r>
              <w:rPr>
                <w:sz w:val="26"/>
                <w:szCs w:val="26"/>
              </w:rPr>
              <w:t>llatanyagot, színezéket  /C.I.45170/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ból vagy a keverékből származ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felcímkézett edényzetben  tárolni, a  maradékot  fel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 xml:space="preserve">5/2020 (II.6.) ITM rendeletben nem szerepel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őrzése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álos rózsaszín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vattacukor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</w:t>
            </w:r>
            <w:r>
              <w:rPr>
                <w:sz w:val="26"/>
                <w:szCs w:val="26"/>
              </w:rPr>
              <w:t>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Szembe kerülve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keverékre  vizsgálati  adatok  nem  állnak  rendelkezésr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 szállít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453/2010/EK rendelete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0/2015/EK rendelete; 2016/918 EU rendelet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z előző 6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25260</wp:posOffset>
              </wp:positionH>
              <wp:positionV relativeFrom="paragraph">
                <wp:posOffset>-68580</wp:posOffset>
              </wp:positionV>
              <wp:extent cx="43878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-5.4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2.12.14.-é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2020/878/ EU rend. szerint                               7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0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7T12:03:00Z</dcterms:modified>
  <cp:revision>31</cp:revision>
  <dc:subject/>
  <dc:title>WONDERCLEAN zsírtalanító</dc:title>
</cp:coreProperties>
</file>