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4"/>
        <w:gridCol w:w="1368"/>
        <w:gridCol w:w="15"/>
        <w:gridCol w:w="959"/>
        <w:gridCol w:w="32"/>
        <w:gridCol w:w="497"/>
        <w:gridCol w:w="68"/>
        <w:gridCol w:w="205"/>
        <w:gridCol w:w="80"/>
        <w:gridCol w:w="962"/>
        <w:gridCol w:w="30"/>
        <w:gridCol w:w="1559"/>
        <w:gridCol w:w="1700"/>
        <w:gridCol w:w="1133"/>
        <w:gridCol w:w="7"/>
        <w:gridCol w:w="971"/>
        <w:gridCol w:w="160"/>
        <w:gridCol w:w="3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70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Szakasz: Az anyag/keverék és a vállalat/vállalkozás  azonosítás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gridSpan w:val="9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362" w:type="dxa"/>
            <w:gridSpan w:val="7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lacid  szaniter  tisztító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2.Az anyag vagy  keverék megfelelő azonosított felhasználása, illetve ellenjavallt felhasználása:</w:t>
            </w:r>
          </w:p>
        </w:tc>
        <w:tc>
          <w:tcPr>
            <w:tcW w:w="636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ürdőszobai  mosdók, WC, pissoir, szaniter berendezések  tisztítása. 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3.A  biztonsági  adatlap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szállítójának  adatai: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0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Gyártó/Forgalmazó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36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Gold Kozmetikai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  Erzsébeti  út 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@vnet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.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 (ETTSZ)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80-201199  /díjmentesen  hívható/      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 Szakasz: A veszély azonosítása      </w:t>
            </w:r>
          </w:p>
        </w:tc>
        <w:tc>
          <w:tcPr>
            <w:tcW w:w="163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</w:rPr>
              <w:t>2.1. A keverék osztályozása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 xml:space="preserve">A  1272/2008 /EK rendelet  szerint 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kin Irrit. 2.    Bőr irritáció 2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ye Irrit.  2.    Szem irritáció 2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315       Bőrirritáló  hatású.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319       Súlyos  szemirritációt  okoz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</w:rPr>
              <w:t>2.2. Címkézési  elemek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  1272/2008/ EK rendelet  szerint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Veszélyt jelző piktogram:   GHS07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664845" cy="644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6"/>
                <w:szCs w:val="26"/>
              </w:rPr>
              <w:t>Figyelmeztetés: Figyelem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igyelmeztető H  mondatok:</w:t>
            </w:r>
          </w:p>
          <w:tbl>
            <w:tblPr>
              <w:tblW w:w="100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17"/>
            </w:tblGrid>
            <w:tr>
              <w:trPr/>
              <w:tc>
                <w:tcPr>
                  <w:tcW w:w="10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315       Bőrirritáló  hatású.</w:t>
                  </w:r>
                </w:p>
              </w:tc>
            </w:tr>
            <w:tr>
              <w:trPr/>
              <w:tc>
                <w:tcPr>
                  <w:tcW w:w="10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319       Súlyos  szemirritációt  okoz.</w:t>
                  </w:r>
                  <w:r>
                    <w:rPr>
                      <w:b/>
                      <w:sz w:val="26"/>
                      <w:szCs w:val="26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Óvintézkedésre  vonatkozó P  mondato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előzés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102   Gyermekektől  elzárva  tartand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64 A használatot követően a kezeket alaposan meg kell mos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280  Védőkesztyű/szemvédő használata kötelező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árító intézkedés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305+P351+P338 SZEMBE KERÜLÉS esetén: több percig tartó óvatos öblítés vízzel. Adott esetben a kontaktlencsék eltávolítása, ha könnyen megoldhat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37+P313 Ha a szemirritáció nem múlik el: Orvosi ellátást kell kér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2+352 HA  BŐRRE  KERÜL: lemosás  bő szappanosvízzel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332+P313 Bőrirritáció esetén: Orvosi ellátást kell kér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21 Szakellátás: orvosi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P362 + P364</w:t>
            </w:r>
            <w:r>
              <w:rPr>
                <w:sz w:val="26"/>
                <w:szCs w:val="26"/>
              </w:rPr>
              <w:t xml:space="preserve"> A szennyezett ruhadarabot le kell vetni és újbóli használat előtt ki kell mos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Összetevők: citromsav &lt;5%, foszforsav &lt;5%, hangyasav &lt;5%, nemionos tenzid &lt;1%, metánszulfonsav &lt;1%, izopropilalkohol &lt;1%, butylglykol &lt;1%, methoxydipropanol &lt;1%, nátrium citrát &lt;1%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rtalmaz: illatot, foszfonátot.</w:t>
            </w:r>
          </w:p>
          <w:p>
            <w:pPr>
              <w:pStyle w:val="Normal"/>
              <w:ind w:left="5" w:hanging="0"/>
              <w:rPr/>
            </w:pPr>
            <w:r>
              <w:rPr>
                <w:b/>
                <w:sz w:val="26"/>
                <w:szCs w:val="26"/>
              </w:rPr>
              <w:t xml:space="preserve">OKBI  azonosító:   </w:t>
            </w:r>
            <w:r>
              <w:rPr>
                <w:sz w:val="26"/>
                <w:szCs w:val="26"/>
              </w:rPr>
              <w:t>B-15100048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3.  Egyéb  veszélyek: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endeltetésszerű  használat  esetén  ninc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 keverék PBT vagy vPvB anyagokat  nem  tartalmaz az 1907/2006/EK rendelet XIII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Melléklet alapján.         </w:t>
            </w:r>
          </w:p>
        </w:tc>
        <w:tc>
          <w:tcPr>
            <w:tcW w:w="16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833" w:type="dxa"/>
            <w:gridSpan w:val="1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833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33" w:type="dxa"/>
            <w:gridSpan w:val="1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Szakasz: Összetétel/összetevőkre vonatkozó információ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1. Anyagok:    </w:t>
            </w:r>
            <w:r>
              <w:rPr>
                <w:sz w:val="26"/>
                <w:szCs w:val="26"/>
              </w:rPr>
              <w:t>nem alkalmazható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2. Keverékek: </w:t>
            </w:r>
            <w:r>
              <w:rPr>
                <w:iCs/>
                <w:sz w:val="26"/>
                <w:szCs w:val="26"/>
              </w:rPr>
              <w:t>veszélyes  összetevők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egneve-zés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m%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AS-szám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K-szám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/2008/EK rend. CLP szerint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 </w:t>
            </w:r>
          </w:p>
          <w:p>
            <w:pPr>
              <w:pStyle w:val="Normal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ktor</w:t>
            </w:r>
          </w:p>
          <w:p>
            <w:pPr>
              <w:pStyle w:val="Normal"/>
              <w:ind w:left="1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tromsav monohidrát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9-29-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-32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. Irrit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gyasav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 2 %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4-18-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579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HS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.Liq.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1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ut. Tox.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ut. Tox.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szforsav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 2 %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4-38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-633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ut.Tox.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Corr.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koho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toxilált C9-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 1 %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30-20-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-607-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opropanol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 1 %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-63-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-661-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.Liq.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Irrit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Butoxi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anol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1 %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-76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-905-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cut Tox.4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cut Tox.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4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Irrit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ánszul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nsav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1 %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-75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898-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et. Corr.1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Corr.1B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hy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sphonic acid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0,1 %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9-19-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-146-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 Corr.1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Nem  veszélyes  összetevőként  illatanyagot, nátrium citrátot, metoxidipropanolt tartalmaz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veszélyes   összetevők  expozíciós   határértékei  a  8. pontban   vannak  feltüntetv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 H  mondatok  szövegét  lásd  a  16.  pont alat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. Szakasz: Elsősegély-nyújtási  intézkedése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 Az elsősegély-nyújtási intézkedések ismertetése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elélegezve:   </w:t>
            </w:r>
            <w:r>
              <w:rPr>
                <w:sz w:val="26"/>
                <w:szCs w:val="26"/>
              </w:rPr>
              <w:t>Friss  levegőre  vinni  az  érintett  személyt, panaszok esetén orvoshoz kell fordulni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őrre  kerülve:  </w:t>
            </w: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be kerülve:  </w:t>
            </w: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bottom w:val="single" w:sz="12" w:space="0" w:color="000000"/>
            </w:tcBorders>
          </w:tcPr>
          <w:tbl>
            <w:tblPr>
              <w:tblW w:w="100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77"/>
              <w:gridCol w:w="7640"/>
            </w:tblGrid>
            <w:tr>
              <w:trPr>
                <w:trHeight w:val="829" w:hRule="atLeast"/>
              </w:trPr>
              <w:tc>
                <w:tcPr>
                  <w:tcW w:w="2377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Lenyelés esetén: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.2. A legfontosabb –akut és késleltetett- tünetek és hatások: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4.3. A szükséges azonnali orvosi ellátás és különleges ellátás jelzése: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64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Az anyag véletlenszerű lenyelése esetén a szájat öblítsük ki, vizet itatni.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bCs/>
                      <w:sz w:val="26"/>
                      <w:szCs w:val="26"/>
                    </w:rPr>
                    <w:t>Szükség  esetén  orvoshoz  fordulni.</w:t>
                  </w:r>
                  <w:r>
                    <w:rPr>
                      <w:sz w:val="26"/>
                      <w:szCs w:val="26"/>
                    </w:rPr>
                    <w:t xml:space="preserve"> Csomagolást megmutatni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A legfontosabb ismert tünetek és hatások leírása az osztályozásnál (lásd 2. pont) és/vagy a 11. pontban található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Kezelés: Tüneti kezelés (méregtelenítés, életfunkciók), speciális antidótum nem ismert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5. Szakasz: Tűzvédelmi  intézkedése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gridSpan w:val="9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362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örnyezetben  lévő  egyéb éghető anyagok figyelembevételével  bármilyen  oltóanyag. 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0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2.Az anyagból vagy a keverékből származó különleges  veszélyek:</w:t>
            </w:r>
          </w:p>
        </w:tc>
        <w:tc>
          <w:tcPr>
            <w:tcW w:w="636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3.Tűzoltóknak szól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36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égő  anyagok szerint.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gyéni  védőeszköz. A veszély mértéke az égő anyagtól és a tűz körülményeitől függ. A szennyezett tűzoltóvizet a hatályos előírásoknak megfelelően kell elkülöníteni és  ártalmatlanítani.                                                                                                                                      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Szakasz: Intézkedések véletlenszerű expozícióná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l kell  kerülni  a termék belélegzését,  szembe kerülésé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óvintézkedések: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3.A területi elhatárolás és a szennyezésmentesítés módszerei és anyagai: </w:t>
            </w:r>
            <w:r>
              <w:rPr>
                <w:bCs/>
                <w:sz w:val="26"/>
                <w:szCs w:val="26"/>
              </w:rPr>
              <w:t xml:space="preserve">A kis mennyiségű kiömlött anyagot bő vízzel fel kell mosni. Nagy mennyiség esetén nedvszívó anyaggal felitatni (föld, homok). Ártalmatlanításig   felcímkézett  edényzetben  tárolni.                                                                                                                        Csúszásveszély!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információk a 8. és a 13. szakaszban találhatók.                                                                                                                    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7. Szakasz: Kezelés és tárolá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 A biztonságos kezelésre irányuló óvintézkedések:</w:t>
            </w:r>
          </w:p>
        </w:tc>
        <w:tc>
          <w:tcPr>
            <w:tcW w:w="6647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Kerüljük a szemmel,  való  érintkezés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 A biztonságos tárolás feltételei, az esetleges összeférhetetlenséggel együtt:</w:t>
            </w:r>
          </w:p>
        </w:tc>
        <w:tc>
          <w:tcPr>
            <w:tcW w:w="6647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sak eredeti  csomagolásban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Gyerekek  kezébe  nem  kerülhet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Élelmiszerektől,  italtól,  takarmányoktól  távol  tartandó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. Meghatározott végfelhasználás:</w:t>
            </w:r>
          </w:p>
        </w:tc>
        <w:tc>
          <w:tcPr>
            <w:tcW w:w="6647" w:type="dxa"/>
            <w:gridSpan w:val="9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ízkőoldás,  szennyeződések,  szappan  maradványok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eltávolítása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8. Szakasz:Az expozíció ellenőrzése/egyéni  védelem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 Ellenőrzési  paramétere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Munkahelyi levegőben megengedett határérté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lkotórészek munkahelyi expozíciós határértékei az </w:t>
            </w:r>
            <w:r>
              <w:rPr>
                <w:sz w:val="26"/>
                <w:szCs w:val="26"/>
              </w:rPr>
              <w:t>5/2020 (II.6.) ITM rendelet szerint;</w:t>
            </w:r>
          </w:p>
          <w:tbl>
            <w:tblPr>
              <w:tblW w:w="9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1417"/>
              <w:gridCol w:w="1276"/>
              <w:gridCol w:w="1241"/>
              <w:gridCol w:w="1331"/>
              <w:gridCol w:w="1331"/>
              <w:gridCol w:w="1331"/>
            </w:tblGrid>
            <w:tr>
              <w:trPr/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egneve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é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AS-szá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ÁK-érték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CK-érték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Jellemző tulajdon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ág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ivatko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á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ÁK korrekciós csoport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-Butoxi-etanol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1-76-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8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6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,i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U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zopropil-alkohol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7-63-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,i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R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Ortofosz-forsav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664-38-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U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angyasav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4-18-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U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  </w:t>
            </w:r>
            <w:r>
              <w:rPr>
                <w:sz w:val="26"/>
                <w:szCs w:val="26"/>
              </w:rPr>
              <w:t>Azok az anyagok, amelyek egészségkárosító hatása RÖVID expozíció hatására jelentkezik. Korrigált ÁK = ÁK x 8/ a napi óraszá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  </w:t>
            </w:r>
            <w:r>
              <w:rPr>
                <w:sz w:val="26"/>
                <w:szCs w:val="26"/>
              </w:rPr>
              <w:t xml:space="preserve">Azok az anyagok, amelyek egészségkárosító hatása </w:t>
            </w:r>
            <w:r>
              <w:rPr>
                <w:sz w:val="26"/>
                <w:szCs w:val="26"/>
                <w:u w:val="single"/>
              </w:rPr>
              <w:t>TARTÓS</w:t>
            </w:r>
            <w:r>
              <w:rPr>
                <w:sz w:val="26"/>
                <w:szCs w:val="26"/>
              </w:rPr>
              <w:t xml:space="preserve"> expozíciót követően jelentkezik. Korrigált ÁK=ÁK x 40/a heti óraszá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</w:t>
            </w:r>
            <w:r>
              <w:rPr/>
              <w:t xml:space="preserve"> Irritáló anyagok, egyszerű fojtógázok, csekély egészségkárosító hatással bíró anyagok./ÁK-érték/ </w:t>
            </w:r>
            <w:r>
              <w:rPr>
                <w:sz w:val="26"/>
                <w:szCs w:val="26"/>
              </w:rPr>
              <w:t xml:space="preserve">Korrekció </w:t>
            </w:r>
            <w:r>
              <w:rPr>
                <w:sz w:val="26"/>
                <w:szCs w:val="26"/>
                <w:u w:val="single"/>
              </w:rPr>
              <w:t xml:space="preserve">NEM </w:t>
            </w:r>
            <w:r>
              <w:rPr>
                <w:sz w:val="26"/>
                <w:szCs w:val="26"/>
              </w:rPr>
              <w:t>szükséges./CK-érték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U1 </w:t>
            </w:r>
            <w:r>
              <w:rPr>
                <w:sz w:val="26"/>
                <w:szCs w:val="26"/>
              </w:rPr>
              <w:t>2000/39/EK irányelvben közölt érté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EU2 </w:t>
            </w:r>
            <w:r>
              <w:rPr>
                <w:sz w:val="26"/>
                <w:szCs w:val="26"/>
              </w:rPr>
              <w:t>2006/15/EK irányelvben közölt érték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b  </w:t>
            </w:r>
            <w:r>
              <w:rPr>
                <w:sz w:val="26"/>
                <w:szCs w:val="26"/>
              </w:rPr>
              <w:t>Bőrön át is felszívódi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   </w:t>
            </w:r>
            <w:r>
              <w:rPr>
                <w:sz w:val="26"/>
                <w:szCs w:val="26"/>
              </w:rPr>
              <w:t>Ingerlő anyag, amely izgatja a bőrt, nyálkahártyát, szemet vagy mindhárm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 </w:t>
            </w:r>
            <w:r>
              <w:rPr>
                <w:sz w:val="26"/>
                <w:szCs w:val="26"/>
              </w:rPr>
              <w:t>maró hatású anyag, amely felmarja a bőrt, nyálkahártyát, szemet vagy mindhárm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ÁK-érték   </w:t>
            </w:r>
            <w:r>
              <w:rPr>
                <w:sz w:val="26"/>
                <w:szCs w:val="26"/>
              </w:rPr>
              <w:t>Megengedett átlagos koncentr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K-érték   </w:t>
            </w:r>
            <w:r>
              <w:rPr>
                <w:sz w:val="26"/>
                <w:szCs w:val="26"/>
              </w:rPr>
              <w:t>Megengedett csúcskoncentráció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CAS-szám </w:t>
            </w:r>
            <w:r>
              <w:rPr>
                <w:sz w:val="26"/>
                <w:szCs w:val="26"/>
              </w:rPr>
              <w:t xml:space="preserve">A vegyi anyagok azonosítására használt Chemical Abstracts Service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opropil-alkoho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rmaztatott nem észlelt hatás szint (DNEL)/Származtatott minimális hatás szint(DMEL)</w:t>
            </w:r>
          </w:p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5"/>
            </w:tblGrid>
            <w:tr>
              <w:trPr>
                <w:trHeight w:val="86" w:hRule="atLeast"/>
              </w:trPr>
              <w:tc>
                <w:tcPr>
                  <w:tcW w:w="9235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(származtatott hatásmentes szint) 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9235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unkavállalók, Hosszan tartó - szisztematikus hatások., Bőrrel való érintkezés: 888 mg/kg bw/nap</w:t>
                  </w:r>
                </w:p>
                <w:tbl>
                  <w:tblPr>
                    <w:tblW w:w="9235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35"/>
                  </w:tblGrid>
                  <w:tr>
                    <w:trPr>
                      <w:trHeight w:val="86" w:hRule="atLeast"/>
                    </w:trPr>
                    <w:tc>
                      <w:tcPr>
                        <w:tcW w:w="9235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DNEL (származtatott hatásmentes szint) </w:t>
                        </w:r>
                      </w:p>
                    </w:tc>
                  </w:tr>
                  <w:tr>
                    <w:trPr>
                      <w:trHeight w:val="194" w:hRule="atLeast"/>
                    </w:trPr>
                    <w:tc>
                      <w:tcPr>
                        <w:tcW w:w="9235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perscript"/>
                          </w:rPr>
                          <w:t>Munkavállalók, Hosszan tartó - szisztematikus hatások., Belégzés: 500mg/m</w:t>
                        </w:r>
                        <w:r>
                          <w:rPr/>
                          <w:t>3</w:t>
                        </w:r>
                      </w:p>
                      <w:tbl>
                        <w:tblPr>
                          <w:tblW w:w="9876" w:type="dxa"/>
                          <w:jc w:val="left"/>
                          <w:tblInd w:w="9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876"/>
                        </w:tblGrid>
                        <w:tr>
                          <w:trPr>
                            <w:trHeight w:val="86" w:hRule="atLeast"/>
                          </w:trPr>
                          <w:tc>
                            <w:tcPr>
                              <w:tcW w:w="9876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DNEL (származtatott hatásmentes szint) </w:t>
                              </w:r>
                            </w:p>
                          </w:tc>
                        </w:tr>
                        <w:tr>
                          <w:trPr>
                            <w:trHeight w:val="194" w:hRule="atLeast"/>
                          </w:trPr>
                          <w:tc>
                            <w:tcPr>
                              <w:tcW w:w="9876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Fogyasztók, Hosszan tartó - szisztematikus hatások.,     Bőrrel való érintkezés: 319 mg/kg bw/nap </w:t>
                              </w:r>
                            </w:p>
                            <w:tbl>
                              <w:tblPr>
                                <w:tblW w:w="8988" w:type="dxa"/>
                                <w:jc w:val="left"/>
                                <w:tblInd w:w="93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1"/>
                                <w:gridCol w:w="8586"/>
                                <w:gridCol w:w="201"/>
                              </w:tblGrid>
                              <w:tr>
                                <w:trPr>
                                  <w:trHeight w:val="86" w:hRule="atLeast"/>
                                </w:trPr>
                                <w:tc>
                                  <w:tcPr>
                                    <w:tcW w:w="201" w:type="dxa"/>
                                    <w:tcBorders/>
                                  </w:tcPr>
                                  <w:p>
                                    <w:pPr>
                                      <w:pStyle w:val="TableHeading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78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 xml:space="preserve">DNEL (származtatott hatásmentes szint)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3" w:hRule="atLeast"/>
                                </w:trPr>
                                <w:tc>
                                  <w:tcPr>
                                    <w:tcW w:w="20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78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Fogyasztók, Hosszan tartó - szisztematikus hatások., Belégzés: 89 mg/m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vertAlign w:val="superscript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6" w:hRule="atLeast"/>
                                </w:trPr>
                                <w:tc>
                                  <w:tcPr>
                                    <w:tcW w:w="878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 xml:space="preserve">DNEL (származtatott hatásmentes szint) </w:t>
                                    </w:r>
                                  </w:p>
                                </w:tc>
                                <w:tc>
                                  <w:tcPr>
                                    <w:tcW w:w="20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3" w:hRule="atLeast"/>
                                </w:trPr>
                                <w:tc>
                                  <w:tcPr>
                                    <w:tcW w:w="878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Fogyasztók, Hosszan tartó - szisztematikus hatások., Lenyelés: 26 mg/kg bw/nap</w:t>
                                    </w:r>
                                  </w:p>
                                  <w:p>
                                    <w:pPr>
                                      <w:pStyle w:val="Default"/>
                                      <w:rPr/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Bec</w:t>
                                    </w:r>
                                    <w:r>
                                      <w:rPr/>
                                      <w:t>sült hatásmentes koncentráció (PNEC)</w:t>
                                    </w:r>
                                  </w:p>
                                  <w:tbl>
                                    <w:tblPr>
                                      <w:tblW w:w="8356" w:type="dxa"/>
                                      <w:jc w:val="left"/>
                                      <w:tblInd w:w="65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4178"/>
                                      <w:gridCol w:w="4178"/>
                                    </w:tblGrid>
                                    <w:tr>
                                      <w:trPr>
                                        <w:trHeight w:val="210" w:hRule="atLeast"/>
                                      </w:trPr>
                                      <w:tc>
                                        <w:tcPr>
                                          <w:tcW w:w="417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Édesvíz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140,9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10" w:hRule="atLeast"/>
                                      </w:trPr>
                                      <w:tc>
                                        <w:tcPr>
                                          <w:tcW w:w="417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Tengervíz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140,9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20" w:hRule="atLeast"/>
                                      </w:trPr>
                                      <w:tc>
                                        <w:tcPr>
                                          <w:tcW w:w="417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Szakaszos kibocsátások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140,9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10" w:hRule="atLeast"/>
                                      </w:trPr>
                                      <w:tc>
                                        <w:tcPr>
                                          <w:tcW w:w="417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Szennyvíztisztító telep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2251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10" w:hRule="atLeast"/>
                                      </w:trPr>
                                      <w:tc>
                                        <w:tcPr>
                                          <w:tcW w:w="417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Üledék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552 mg/kg d.w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10" w:hRule="atLeast"/>
                                      </w:trPr>
                                      <w:tc>
                                        <w:tcPr>
                                          <w:tcW w:w="417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Talaj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28 mg/kg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20" w:hRule="atLeast"/>
                                      </w:trPr>
                                      <w:tc>
                                        <w:tcPr>
                                          <w:tcW w:w="417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Másodlagos mérgezé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160 mg/kg táplálékbevitel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0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923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iológiai expozíciós indexek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gyarország 25/2000 Kémiai biztonság Munkahelyi együttes rendelet (2. melléklet): megengedett határértékei biológiai expozíciós (hatás) indexeknek, aceton, vizelet 25µ/l, mintavételezési idő: műszak végén.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-Butoxietanol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EL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unkavállaló: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osszantartó expozíció – rendszeres hatások, belégzés: 98 mg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unkavállaló: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övid távú expozíció – rendszeres hatások, belégzés: 1091 mg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unkavállaló: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övid távú expozíció – helyi hatások, belégzés: 246 mg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ogyasztó: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osszantartó expozíció – rendszeres hatások, orális: 6,3 mg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ogyasztó: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övid távú expozíció – rendszeres hatások, orális: 26,7 mg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ogyasztó: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osszantartó expozíció – rendszeres hatások, belégzés: 59 mg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ogyasztó: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övid távú expozíció – rendszeres hatások, belégzés: 426 mg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ogyasztó: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övid távú expozíció – helyi hatások, belégzés: 147 mg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Becsült hatásmentes koncentráció (PNEC)</w:t>
                  </w:r>
                </w:p>
                <w:tbl>
                  <w:tblPr>
                    <w:tblW w:w="90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02"/>
                    <w:gridCol w:w="4502"/>
                  </w:tblGrid>
                  <w:tr>
                    <w:trPr/>
                    <w:tc>
                      <w:tcPr>
                        <w:tcW w:w="4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Édesvíz</w:t>
                        </w:r>
                      </w:p>
                    </w:tc>
                    <w:tc>
                      <w:tcPr>
                        <w:tcW w:w="4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8,8 mg/</w: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Tengervíz</w:t>
                        </w:r>
                      </w:p>
                    </w:tc>
                    <w:tc>
                      <w:tcPr>
                        <w:tcW w:w="4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88 mg/l</w: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Szakaszos felszabadulás</w:t>
                        </w:r>
                      </w:p>
                    </w:tc>
                    <w:tc>
                      <w:tcPr>
                        <w:tcW w:w="4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,1 mg/l</w: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Üledék (édesvíz)</w:t>
                        </w:r>
                      </w:p>
                    </w:tc>
                    <w:tc>
                      <w:tcPr>
                        <w:tcW w:w="4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34,6 mg/kg</w: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Üledék (tengervíz)</w:t>
                        </w:r>
                      </w:p>
                    </w:tc>
                    <w:tc>
                      <w:tcPr>
                        <w:tcW w:w="4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3,46 mg/kg</w: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Talaj</w:t>
                        </w:r>
                      </w:p>
                    </w:tc>
                    <w:tc>
                      <w:tcPr>
                        <w:tcW w:w="4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,33 mg/kg</w: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Szennyvíztisztító telep</w:t>
                        </w:r>
                      </w:p>
                    </w:tc>
                    <w:tc>
                      <w:tcPr>
                        <w:tcW w:w="4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463 mg/l</w: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Orális (másodlagos mérgezés)</w:t>
                        </w:r>
                      </w:p>
                    </w:tc>
                    <w:tc>
                      <w:tcPr>
                        <w:tcW w:w="4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 mg/kg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Ortofoszforsav:</w:t>
                  </w:r>
                </w:p>
                <w:tbl>
                  <w:tblPr>
                    <w:tblW w:w="73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43"/>
                    <w:gridCol w:w="2443"/>
                    <w:gridCol w:w="2444"/>
                  </w:tblGrid>
                  <w:tr>
                    <w:trPr>
                      <w:trHeight w:val="93" w:hRule="atLeast"/>
                    </w:trPr>
                    <w:tc>
                      <w:tcPr>
                        <w:tcW w:w="7330" w:type="dxa"/>
                        <w:gridSpan w:val="3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DNEL (származtatott hatásmentes szint) </w:t>
                        </w:r>
                      </w:p>
                    </w:tc>
                  </w:tr>
                  <w:tr>
                    <w:trPr>
                      <w:trHeight w:val="93" w:hRule="atLeast"/>
                    </w:trPr>
                    <w:tc>
                      <w:tcPr>
                        <w:tcW w:w="2443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Munkavállalók, Akut - helyi hatások, Belégzés </w:t>
                        </w:r>
                      </w:p>
                    </w:tc>
                    <w:tc>
                      <w:tcPr>
                        <w:tcW w:w="2443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: </w:t>
                        </w:r>
                      </w:p>
                    </w:tc>
                    <w:tc>
                      <w:tcPr>
                        <w:tcW w:w="2444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 mg/m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per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93" w:hRule="atLeast"/>
                    </w:trPr>
                    <w:tc>
                      <w:tcPr>
                        <w:tcW w:w="7330" w:type="dxa"/>
                        <w:gridSpan w:val="3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DNEL (származtatott hatásmentes szint) </w:t>
                        </w:r>
                      </w:p>
                    </w:tc>
                  </w:tr>
                  <w:tr>
                    <w:trPr>
                      <w:trHeight w:val="93" w:hRule="atLeast"/>
                    </w:trPr>
                    <w:tc>
                      <w:tcPr>
                        <w:tcW w:w="2443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Munkavállalók, Hosszan tartó - helyi hatások., Belégzés </w:t>
                        </w:r>
                      </w:p>
                    </w:tc>
                    <w:tc>
                      <w:tcPr>
                        <w:tcW w:w="2443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: </w:t>
                        </w:r>
                      </w:p>
                    </w:tc>
                    <w:tc>
                      <w:tcPr>
                        <w:tcW w:w="2444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 mg/m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perscript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93" w:hRule="atLeast"/>
                    </w:trPr>
                    <w:tc>
                      <w:tcPr>
                        <w:tcW w:w="7330" w:type="dxa"/>
                        <w:gridSpan w:val="3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DNEL (származtatott hatásmentes szint) </w:t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2443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Munkavállalók, Hosszan tartó - szisztematikus hatások., Belégzés </w:t>
                        </w:r>
                      </w:p>
                    </w:tc>
                    <w:tc>
                      <w:tcPr>
                        <w:tcW w:w="2443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: </w:t>
                        </w:r>
                      </w:p>
                    </w:tc>
                    <w:tc>
                      <w:tcPr>
                        <w:tcW w:w="2444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0,7 mg/m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perscript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93" w:hRule="atLeast"/>
                    </w:trPr>
                    <w:tc>
                      <w:tcPr>
                        <w:tcW w:w="7330" w:type="dxa"/>
                        <w:gridSpan w:val="3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DNEL (származtatott hatásmentes szint) </w:t>
                        </w:r>
                      </w:p>
                    </w:tc>
                  </w:tr>
                  <w:tr>
                    <w:trPr>
                      <w:trHeight w:val="93" w:hRule="atLeast"/>
                    </w:trPr>
                    <w:tc>
                      <w:tcPr>
                        <w:tcW w:w="2443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Fogyasztók, Hosszan tartó - helyi hatások., Belégzés </w:t>
                        </w:r>
                      </w:p>
                    </w:tc>
                    <w:tc>
                      <w:tcPr>
                        <w:tcW w:w="2443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: </w:t>
                        </w:r>
                      </w:p>
                    </w:tc>
                    <w:tc>
                      <w:tcPr>
                        <w:tcW w:w="2444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36 mg/m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per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93" w:hRule="atLeast"/>
                    </w:trPr>
                    <w:tc>
                      <w:tcPr>
                        <w:tcW w:w="7330" w:type="dxa"/>
                        <w:gridSpan w:val="3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DNEL (származtatott hatásmentes szint) </w:t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2443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Fogyasztók, Hosszan tartó - szisztematikus hatások., Belégzés </w:t>
                        </w:r>
                      </w:p>
                    </w:tc>
                    <w:tc>
                      <w:tcPr>
                        <w:tcW w:w="2443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: </w:t>
                        </w:r>
                      </w:p>
                    </w:tc>
                    <w:tc>
                      <w:tcPr>
                        <w:tcW w:w="2444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4,57 mg/m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perscript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93" w:hRule="atLeast"/>
                    </w:trPr>
                    <w:tc>
                      <w:tcPr>
                        <w:tcW w:w="7330" w:type="dxa"/>
                        <w:gridSpan w:val="3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DNEL (származtatott hatásmentes szint) </w:t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2443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Fogyasztók, Hosszan tartó - szisztematikus hatások., Bőrrel való érintkezés </w:t>
                        </w:r>
                      </w:p>
                    </w:tc>
                    <w:tc>
                      <w:tcPr>
                        <w:tcW w:w="2443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: </w:t>
                        </w:r>
                      </w:p>
                    </w:tc>
                    <w:tc>
                      <w:tcPr>
                        <w:tcW w:w="2444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0,1 mg/kg bw/nap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Hangyasav: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DNEL/DMEL (foglalkoztatottak)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Akut - helyi hatások, belélegzés: 19 mg/m³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Hosszú távú - helyi hatások, belélegzés: 9,5 mg/m³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DNEL/DMEL (lakosság)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Akut - helyi hatások, belélegzés: 9,5 mg/m³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Hosszú távú - helyi hatások, belélegzés: 3 mg/m³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PNEC (víz)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PNEC aqua (édesvízi): 2 mg/l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PNEC aqua (tengeri víz): 0,2 mg/l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PNEC aqua (szakaszos, édesvízi): 1 mg/l   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PNEC (üledék)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PNEC üledék (édesvíz): 13,4 mg/kg dwt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PNEC üledék (tengeri víz): 1,34 mg/kg dwt  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85%-os hangyasav (64-18-6)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PNEC (talaj)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PNEC talaj: 1,5 mg/kg dwt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PNEC (STP)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PNEC szennyvíztisztító telep: 7,2 mg/l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expozíció ellenőrzés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élyi védőfelszerelések</w:t>
            </w:r>
            <w:r>
              <w:rPr>
                <w:sz w:val="26"/>
                <w:szCs w:val="26"/>
              </w:rPr>
              <w:t>:  Nincs  különösebb  előírás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védelem:  </w:t>
            </w:r>
            <w:r>
              <w:rPr>
                <w:sz w:val="26"/>
                <w:szCs w:val="26"/>
              </w:rPr>
              <w:t>Az  esetlegesen  a szerrel  átitatott  ruházatot  le  kell  vetni,  a testre  került  szert  le  kell  mosni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bottom w:val="single" w:sz="12" w:space="0" w:color="000000"/>
            </w:tcBorders>
          </w:tcPr>
          <w:tbl>
            <w:tblPr>
              <w:tblW w:w="100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79"/>
              <w:gridCol w:w="7538"/>
            </w:tblGrid>
            <w:tr>
              <w:trPr/>
              <w:tc>
                <w:tcPr>
                  <w:tcW w:w="247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Kézvédelem:</w:t>
                  </w:r>
                </w:p>
              </w:tc>
              <w:tc>
                <w:tcPr>
                  <w:tcW w:w="753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Kerüljük a bőrrel való érintkezést. A termék használata közben gumikesztyű viselése ajánlott.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 Szakasz: Fizikai és kémiai tulajdonságo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644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yéko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íntelen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644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e  citromos  ill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644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pH </w:t>
            </w:r>
          </w:p>
        </w:tc>
        <w:tc>
          <w:tcPr>
            <w:tcW w:w="644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s   ~3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44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44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44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úlékony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44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44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644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644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644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44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. 1g/c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44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644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44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44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644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644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robbanásveszélyes  összetevője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644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 oxidáló összetevője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 információk</w:t>
            </w:r>
          </w:p>
        </w:tc>
        <w:tc>
          <w:tcPr>
            <w:tcW w:w="644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ovábbi   fizikai  vagy  kémiai paraméterek,  tulajdonságok  nem  állnak  rendelkezésre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6" w:type="dxa"/>
            <w:gridSpan w:val="1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6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0. Szakasz: Stabilitás és reakciókészség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6" w:type="dxa"/>
            <w:gridSpan w:val="1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6647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 felhasználás  esetén  nincs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664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 lehetősége:</w:t>
            </w:r>
          </w:p>
        </w:tc>
        <w:tc>
          <w:tcPr>
            <w:tcW w:w="6647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örülmények:</w:t>
            </w:r>
          </w:p>
        </w:tc>
        <w:tc>
          <w:tcPr>
            <w:tcW w:w="664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  szerinti   használat esetén nem bomlik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nyagok:</w:t>
            </w:r>
          </w:p>
        </w:tc>
        <w:tc>
          <w:tcPr>
            <w:tcW w:w="664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lőírás szerinti használat esetén nem áll fenn veszély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6. Veszélyes  bomlástermékek:</w:t>
            </w:r>
          </w:p>
        </w:tc>
        <w:tc>
          <w:tcPr>
            <w:tcW w:w="664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7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6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 Szakasz: Toxikológiai információ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 A 1272/2008/EK rendeletben meghatározott veszélyességi osztályokr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natkozó informáci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</w:t>
            </w:r>
            <w:r>
              <w:rPr/>
              <w:t>.</w:t>
            </w:r>
          </w:p>
          <w:tbl>
            <w:tblPr>
              <w:tblW w:w="94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37"/>
              <w:gridCol w:w="7435"/>
            </w:tblGrid>
            <w:tr>
              <w:trPr/>
              <w:tc>
                <w:tcPr>
                  <w:tcW w:w="2037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Izopropil-alkohol:</w:t>
                  </w:r>
                </w:p>
                <w:tbl>
                  <w:tblPr>
                    <w:tblW w:w="32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24"/>
                  </w:tblGrid>
                  <w:tr>
                    <w:trPr>
                      <w:trHeight w:val="94" w:hRule="atLeast"/>
                    </w:trPr>
                    <w:tc>
                      <w:tcPr>
                        <w:tcW w:w="3224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Akut toxicitás – szájon:</w:t>
                        </w:r>
                      </w:p>
                    </w:tc>
                  </w:tr>
                  <w:tr>
                    <w:trPr>
                      <w:trHeight w:val="94" w:hRule="atLeast"/>
                    </w:trPr>
                    <w:tc>
                      <w:tcPr>
                        <w:tcW w:w="3224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Akut toxicitás – bőrön át /nyulak/: </w:t>
                        </w:r>
                      </w:p>
                    </w:tc>
                  </w:tr>
                  <w:tr>
                    <w:trPr>
                      <w:trHeight w:val="94" w:hRule="atLeast"/>
                    </w:trPr>
                    <w:tc>
                      <w:tcPr>
                        <w:tcW w:w="3224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Akut toxicitás – belélegzé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Hangyasav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kut toxicitás-szájon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kut toxicitás-belégzés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kut toxicitás-bőrön át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-Butoxietanol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kut toxicitás-szájon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kut toxicitás-bőrön át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kut toxicitás-belégzés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a,akut toxicitás;</w:t>
                  </w:r>
                  <w:r>
                    <w:rPr>
                      <w:bCs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Lenyelve:</w:t>
                  </w:r>
                </w:p>
              </w:tc>
              <w:tc>
                <w:tcPr>
                  <w:tcW w:w="743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LD50  5840 mg/kg  /patkány/ /OECD vizsgálati iránymutatásai 401/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LD50  13900 mg/kg /nyúl/  /OECD vizsgálati iránymutatásai 402/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LC50   &gt; 25 mg/l /patkány/ /OECD vizsgálati iránymutatásai 403/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LD50 730 mg/kg /patkány/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LC50 7,4 mg/l 4h /patkány/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LD50 &gt; 2000 mg/ttk /patkány/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D50 tengerimalac 1.200 mg/kg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LD50 tengerimalac &gt; 2.000 mg/kg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LC50 </w:t>
                  </w:r>
                  <w:r>
                    <w:rPr>
                      <w:sz w:val="20"/>
                      <w:szCs w:val="20"/>
                    </w:rPr>
                    <w:t>tengerimalac &gt; 400 ppm 7h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A keverékre vonatkozólag nem állnak rendelkezésre toxikológiai 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adatok. 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bőrkorrózió/bőrirritáció;</w:t>
            </w:r>
            <w:r>
              <w:rPr>
                <w:bCs/>
                <w:sz w:val="26"/>
                <w:szCs w:val="26"/>
              </w:rPr>
              <w:t xml:space="preserve"> Bőrre kerülve irritatív hatású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súlyos szemkárosodás/szemirritáció;</w:t>
            </w:r>
            <w:r>
              <w:rPr>
                <w:bCs/>
                <w:sz w:val="26"/>
                <w:szCs w:val="26"/>
              </w:rPr>
              <w:t xml:space="preserve"> Szembe kerülve súlyos irritációt okoz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,légzőszervi vagy bőrszenzibilizáció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f,rákkeltő hatás; </w:t>
            </w: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 toxici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,aspirációs veszély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Egyéb veszélyekkel kapcsolatos információk:</w:t>
            </w:r>
            <w:r>
              <w:rPr>
                <w:bCs/>
                <w:sz w:val="26"/>
                <w:szCs w:val="26"/>
              </w:rPr>
              <w:t xml:space="preserve"> 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Szakasz: Ökológiai információ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zopropil-alkohol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kut toxicitás Hal: LC50:9.640 mg/l (Pimephales promelas; 96 h) (flow-through test; OECD vizsgálati iránymuatásai 203)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xicitás daphniára és egyéb vízi gerinctelen szervezetekr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C50: 9.714 mg/l (Daphnia magna; 24 h) (statikus teszt; OECD Vizsgálati útmutató, 20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ga: EC50 LOEC: &gt;100 mg/l (Scenedesmus subspicatus; 72 h)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1000 mg/l (alga; 8 d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ktérium: &gt;100mg/l (Baktérium) káros hatása ninc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angyasav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xicitás halakra: LC50(Leusciscus idus): 46-100 mg/l 96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xicitás daphniára és egyéb víz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inctelen szervezetekre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EC50(Daphnia magna): 34,2 mg/l 48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xicitás algákra: IC50(Desmodesmus subspicatus): 47 mg/l 17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xicitás baktériumokra: EC50(Pseudomonas putida): 47 mg/l 17h</w:t>
            </w:r>
          </w:p>
          <w:p>
            <w:pPr>
              <w:pStyle w:val="Normal"/>
              <w:rPr/>
            </w:pPr>
            <w:r>
              <w:rPr/>
              <w:t>Foszforsav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50 3-3,25 mg/l (Lepomis macrochirus; 96 h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C50 &gt;100 mg/l (Daphnia magna; 48 h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C50 &gt;100 mg/l (Desmodesmus subspicatus; 72 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50 &gt;1000mg/l (aktivált iszap;3 h, baktérium)</w:t>
            </w:r>
          </w:p>
          <w:p>
            <w:pPr>
              <w:pStyle w:val="Normal"/>
              <w:rPr/>
            </w:pPr>
            <w:r>
              <w:rPr/>
              <w:t>2-Butoxietano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50 (96 h) 1.474 mg/l, szivárványos pisztráng (OECD-irányelv 203, statiku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50 (48 h) 1.550 mg/l, Daphnia magna (OECD-irányelv 202, fejezet 1, statikus)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50 (72 h) 1.840 mg/l (Növekedési sebesség), Pseudokirchneriella subcapitata (OECD-irányelv 201, statikus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1. Toxicitás: </w:t>
            </w:r>
            <w:r>
              <w:rPr>
                <w:sz w:val="26"/>
                <w:szCs w:val="26"/>
              </w:rPr>
              <w:t>a  keverékre  vizsgálati  adatok  nem  állnak  rendelkezésre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 és  lebonthatóság: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 terméket  és  csomagolóanyagát  élővízbe,  talajba,  közcsatornába ne engedjük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>nem tekinthető bioakkumulatívnak a környezetben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 xml:space="preserve">12.4. A  talajban  való  mobilitás: </w:t>
            </w:r>
            <w:r>
              <w:rPr>
                <w:b w:val="false"/>
                <w:sz w:val="26"/>
                <w:szCs w:val="26"/>
              </w:rPr>
              <w:t>vizes  oldatként  nagy mobilitásúnak  tekinthető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A PBT- és a vPvB-értékelés eredményei: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nincs  ada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 Endokrin károsító tulajdonságok: </w:t>
            </w:r>
            <w:r>
              <w:rPr>
                <w:b w:val="false"/>
                <w:bCs/>
                <w:sz w:val="26"/>
                <w:szCs w:val="26"/>
              </w:rPr>
              <w:t>nincs adat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7. Egyéb  káros  hatások: </w:t>
            </w:r>
            <w:r>
              <w:rPr>
                <w:b w:val="false"/>
                <w:sz w:val="26"/>
                <w:szCs w:val="26"/>
              </w:rPr>
              <w:t>A termék nem tartalmaz az 1005/2009/EK rendelet alapján ózonréteget lebontó anyagoka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3. Szakasz: Ártalmatlanítási  szemponto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somagolóanyagát  kiürítve,  kimosva   a  háztartási   szeméttel együtt lehet gyűjteni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 01 29  Veszélyes anyagokat tartalmazó mosószere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észítmény maradékainak kezelése és ártalmatlanítása a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ben, </w:t>
            </w:r>
            <w:r>
              <w:rPr>
                <w:bCs/>
                <w:color w:val="000000"/>
                <w:sz w:val="26"/>
                <w:szCs w:val="26"/>
              </w:rPr>
              <w:t xml:space="preserve">valamint a </w:t>
            </w:r>
            <w:r>
              <w:rPr>
                <w:b/>
                <w:bCs/>
                <w:sz w:val="26"/>
                <w:szCs w:val="26"/>
              </w:rPr>
              <w:t xml:space="preserve">72/2013. (VIII. 27.) VM rendeletben, </w:t>
            </w:r>
            <w:r>
              <w:rPr>
                <w:bCs/>
                <w:sz w:val="26"/>
                <w:szCs w:val="26"/>
              </w:rPr>
              <w:t xml:space="preserve">ill. az EU szabályozásában foglaltak szerint lehetséges. A csomagolási hulladékkal kapcsolatos hulladékgazdálkodási tevékenységét a </w:t>
            </w:r>
            <w:r>
              <w:rPr>
                <w:b/>
                <w:bCs/>
                <w:sz w:val="26"/>
                <w:szCs w:val="26"/>
              </w:rPr>
              <w:t>442/2012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XII.29.)</w:t>
            </w:r>
            <w:r>
              <w:rPr>
                <w:bCs/>
                <w:sz w:val="26"/>
                <w:szCs w:val="26"/>
              </w:rPr>
              <w:t xml:space="preserve"> Kormányrendelet szabályozza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 Szakasz: Szállításra vonatkozó információ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a  RID, ADR, ADNR, IMDG, IATA-DGR szerint nem veszélyes áru.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UN-szám:</w:t>
            </w:r>
            <w:r>
              <w:rPr>
                <w:sz w:val="26"/>
                <w:szCs w:val="26"/>
              </w:rPr>
              <w:t xml:space="preserve">                                                                       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Az ENSZ szerinti megfelelő szállítási megnevezés:</w:t>
            </w:r>
            <w:r>
              <w:rPr>
                <w:sz w:val="26"/>
                <w:szCs w:val="26"/>
              </w:rPr>
              <w:t xml:space="preserve">   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Szállítási veszélyességi osztály(ok):</w:t>
            </w:r>
            <w:r>
              <w:rPr>
                <w:sz w:val="26"/>
                <w:szCs w:val="26"/>
              </w:rPr>
              <w:t xml:space="preserve">                            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Csomagolási csoport:</w:t>
            </w:r>
            <w:r>
              <w:rPr>
                <w:sz w:val="26"/>
                <w:szCs w:val="26"/>
              </w:rPr>
              <w:t xml:space="preserve">                                                   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Környezeti veszélyek:</w:t>
            </w:r>
            <w:r>
              <w:rPr>
                <w:sz w:val="26"/>
                <w:szCs w:val="26"/>
              </w:rPr>
              <w:t xml:space="preserve">                                                  Környezetre nem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veszélyes.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6.  A felhasználót érintő különleges óvintézkedések:</w:t>
            </w:r>
            <w:r>
              <w:rPr>
                <w:sz w:val="26"/>
                <w:szCs w:val="26"/>
              </w:rPr>
              <w:t xml:space="preserve">    Tartsuk be a biztonsági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adatlap vonatkoz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előírásait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 Az  IMO-szabályok szerinti tengeri ömlesztett szállítás: </w:t>
            </w:r>
            <w:r>
              <w:rPr>
                <w:sz w:val="26"/>
                <w:szCs w:val="26"/>
              </w:rPr>
              <w:t>Ömlesztett  szállítá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nincs  tervezv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5. Szakasz: Szabályozással  kapcsolatos  információ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1. Az adott anyaggal vagy keverékkel kapcsolatos  biztonsági,  egészségügyi  és  környezetevédelmi előírások/jogszabályo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715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907/2006EK rend.</w:t>
            </w:r>
            <w:r>
              <w:rPr>
                <w:sz w:val="26"/>
                <w:szCs w:val="26"/>
              </w:rPr>
              <w:t xml:space="preserve"> a vegyi anyagok regisztrálásáról, érté- keléséről, engedélyezéséről és korlátozásáról (REACH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1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LP rendelet: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és módosításai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1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00. évi XXV. Törvény</w:t>
            </w:r>
            <w:r>
              <w:rPr>
                <w:sz w:val="26"/>
                <w:szCs w:val="26"/>
              </w:rPr>
              <w:t xml:space="preserve">    -  A kémiai biztonságró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1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715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/2000. (XII.27.) EüM rendelet</w:t>
            </w:r>
            <w:r>
              <w:rPr>
                <w:sz w:val="26"/>
                <w:szCs w:val="26"/>
              </w:rPr>
              <w:t xml:space="preserve"> a veszélyes anyagokkal és a veszélyes készítményekkel kapcsolatos eljárások illetve tevékenységek részletes szabályairó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/2020 (II.6.) ITM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gridSpan w:val="6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A hulladékra vonatkozó hazai előírások:</w:t>
            </w:r>
          </w:p>
        </w:tc>
        <w:tc>
          <w:tcPr>
            <w:tcW w:w="6715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veszélyes hulladékkal kapcsolatos egyes tevékenységek részletes szabályairól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71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2012. évi CLXXXV. törvény </w:t>
            </w:r>
            <w:r>
              <w:rPr>
                <w:sz w:val="26"/>
                <w:szCs w:val="26"/>
              </w:rPr>
              <w:t>a hulladékró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715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54/2014. (XII.5.) BM rendele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llítás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715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3. évi XCIII. törvény</w:t>
            </w:r>
            <w:r>
              <w:rPr>
                <w:sz w:val="26"/>
                <w:szCs w:val="26"/>
              </w:rPr>
              <w:t xml:space="preserve"> és 25/1996. (VIII. 28.) NM rend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20/2004 (VII. 21.) Korm. rendelet </w:t>
            </w:r>
            <w:r>
              <w:rPr>
                <w:sz w:val="26"/>
                <w:szCs w:val="26"/>
              </w:rPr>
              <w:t>és módosításai</w:t>
            </w:r>
          </w:p>
          <w:p>
            <w:pPr>
              <w:pStyle w:val="Normal"/>
              <w:rPr/>
            </w:pPr>
            <w:r>
              <w:rPr>
                <w:b/>
              </w:rPr>
              <w:t>61/2013. (X.17.) NFM</w:t>
            </w:r>
            <w:r>
              <w:rPr/>
              <w:t xml:space="preserve"> rendelet a Veszélyes Áruk Nemzetközi Közúti Szállításról szóló Európai Megállapodás (ADR) ,,A” és ,,B” Mellékletének belföldi alkalmazásáról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ACH-rendelet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15" w:type="dxa"/>
            <w:gridSpan w:val="10"/>
            <w:tcBorders/>
          </w:tcPr>
          <w:tbl>
            <w:tblPr>
              <w:tblW w:w="100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17"/>
            </w:tblGrid>
            <w:tr>
              <w:trPr>
                <w:cantSplit w:val="true"/>
              </w:trPr>
              <w:tc>
                <w:tcPr>
                  <w:tcW w:w="10017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648/2004/EK rendelet</w:t>
                  </w:r>
                  <w:r>
                    <w:rPr>
                      <w:sz w:val="26"/>
                      <w:szCs w:val="26"/>
                    </w:rPr>
                    <w:t xml:space="preserve"> a mosó és tisztítószerekről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907/2006/EK rendelet</w:t>
                  </w:r>
                  <w:r>
                    <w:rPr>
                      <w:sz w:val="26"/>
                      <w:szCs w:val="26"/>
                    </w:rPr>
                    <w:t xml:space="preserve">, </w:t>
                  </w:r>
                  <w:r>
                    <w:rPr>
                      <w:b/>
                      <w:sz w:val="26"/>
                      <w:szCs w:val="26"/>
                    </w:rPr>
                    <w:t>1272/2008 EK rendele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2015/830 EU rendelet, 2016/918 EU rendelet,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</w:rPr>
                    <w:t>2020/878/EU (2020.június 18.)</w:t>
                  </w:r>
                  <w:r>
                    <w:rPr>
                      <w:b/>
                      <w:sz w:val="26"/>
                      <w:szCs w:val="26"/>
                    </w:rPr>
                    <w:t xml:space="preserve"> rendelete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                                           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</w:rPr>
                    <w:t xml:space="preserve">                                   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6. Szakasz: Egyéb információ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1A/1B   -  Bőr  marás 1A/1B 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Irrit .2.           - Bőr irritáció 2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ye Dam. 1.          - Szemkárosodás 1. kategória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 Irrit.  2.         -  Szem  irritáció 2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cut. Tox.3./4.      - Akut toxicitás 4. kategória (orális, dermális, respirális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Met. Corr. 1.         -  Fémekre korrozív hatású 1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TOT SE 3.          -  Célszervi toxicitás 3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Flam. Liq.2./3.      -  Gyúlékony folyadék  2./3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ban  szereplő  H  mondatok  jelentés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4     Súlyos  égési  sérülést  é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  Bőrirritáló hatású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8     Súlyos  szemkárosodást  okoz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Súlyos  szemirritációt  okoz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02     Lenyelve 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2     Bőrrel érintkezve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  Bőrrel érintkezve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2     Belélegezve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     Légúti irritációt okozhat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36     Álmosságot vagy szédülést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     Fémekre korrozív hatású lehe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5     Fokozottan tűzveszélyes folyadék és gő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6     Tűzveszélyes folyadék és gő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datlap az előző 5. verzióhoz képest, a 2020/878/EU rendelet szerint módosul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Adatlap  vég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8"/>
      </w:rPr>
      <w:tab/>
    </w:r>
    <w:r>
      <w:rPr>
        <w:b/>
        <w:sz w:val="44"/>
        <w:szCs w:val="44"/>
      </w:rPr>
      <w:t xml:space="preserve">  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4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/>
    </w:pPr>
    <w:r>
      <w:rPr>
        <w:b w:val="false"/>
        <w:bCs/>
        <w:sz w:val="28"/>
        <w:szCs w:val="28"/>
      </w:rPr>
      <w:t xml:space="preserve">      </w:t>
    </w:r>
    <w:r>
      <w:rPr>
        <w:b w:val="false"/>
        <w:bCs/>
        <w:sz w:val="28"/>
        <w:szCs w:val="28"/>
      </w:rPr>
      <w:t>Fürdőszoba  tisztító</w:t>
    </w:r>
  </w:p>
  <w:p>
    <w:pPr>
      <w:pStyle w:val="Heading"/>
      <w:jc w:val="left"/>
      <w:rPr/>
    </w:pPr>
    <w:r>
      <w:rPr>
        <w:sz w:val="28"/>
        <w:szCs w:val="28"/>
      </w:rPr>
      <w:t xml:space="preserve"> </w:t>
    </w:r>
    <w:r>
      <w:rPr>
        <w:b w:val="false"/>
        <w:sz w:val="28"/>
        <w:szCs w:val="28"/>
      </w:rPr>
      <w:t xml:space="preserve">Készült 2023.01.30.-án az  1907/2006  EK  /REACH/,  </w:t>
    </w:r>
  </w:p>
  <w:p>
    <w:pPr>
      <w:pStyle w:val="Heading"/>
      <w:jc w:val="left"/>
      <w:rPr/>
    </w:pPr>
    <w:r>
      <w:rPr>
        <w:b w:val="false"/>
        <w:sz w:val="28"/>
        <w:szCs w:val="28"/>
      </w:rPr>
      <w:t xml:space="preserve">az 1272/2008 EK és a 2020/878/ EUrend. szerint     </w:t>
      <w:tab/>
      <w:tab/>
      <w:t xml:space="preserve">       6. verzió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27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23-06-20T12:39:00Z</dcterms:modified>
  <cp:revision>26</cp:revision>
  <dc:subject/>
  <dc:title>WONDERCLEAN zsírtalanító</dc:title>
</cp:coreProperties>
</file>