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  <w:lang w:val="hu-HU"/>
        </w:rPr>
        <w:t>N</w:t>
      </w:r>
      <w:r>
        <w:rPr>
          <w:b w:val="false"/>
          <w:bCs/>
          <w:i/>
          <w:szCs w:val="24"/>
        </w:rPr>
        <w:t>elle</w:t>
      </w:r>
      <w:r>
        <w:rPr>
          <w:b w:val="false"/>
          <w:bCs/>
          <w:i/>
          <w:szCs w:val="24"/>
          <w:lang w:val="hu-HU"/>
        </w:rPr>
        <w:t xml:space="preserve"> pearl</w:t>
      </w:r>
      <w:r>
        <w:rPr>
          <w:b w:val="false"/>
          <w:bCs/>
          <w:i/>
          <w:szCs w:val="24"/>
        </w:rPr>
        <w:t xml:space="preserve"> </w:t>
      </w:r>
      <w:r>
        <w:rPr>
          <w:b w:val="false"/>
          <w:bCs/>
          <w:i/>
          <w:szCs w:val="24"/>
          <w:lang w:val="hu-HU"/>
        </w:rPr>
        <w:t xml:space="preserve">kézi </w:t>
      </w:r>
      <w:r>
        <w:rPr>
          <w:b w:val="false"/>
          <w:bCs/>
          <w:i/>
          <w:szCs w:val="24"/>
        </w:rPr>
        <w:t>mosogatószer</w:t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1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11.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hu-HU"/>
        </w:rPr>
        <w:t>é</w:t>
      </w:r>
      <w:r>
        <w:rPr>
          <w:b w:val="false"/>
          <w:sz w:val="28"/>
          <w:szCs w:val="28"/>
        </w:rPr>
        <w:t xml:space="preserve">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az 1272/2008 EK  és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 xml:space="preserve">rend. szerint     </w:t>
        <w:tab/>
        <w:tab/>
        <w:tab/>
      </w:r>
      <w:r>
        <w:rPr>
          <w:b w:val="false"/>
          <w:bCs/>
          <w:sz w:val="28"/>
          <w:szCs w:val="28"/>
          <w:lang w:val="hu-HU"/>
        </w:rPr>
        <w:t>3</w:t>
      </w:r>
      <w:r>
        <w:rPr>
          <w:b w:val="false"/>
          <w:bCs/>
          <w:sz w:val="28"/>
          <w:szCs w:val="28"/>
        </w:rPr>
        <w:t xml:space="preserve">. verzió                                                                                    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2235"/>
        <w:gridCol w:w="637"/>
        <w:gridCol w:w="180"/>
        <w:gridCol w:w="21"/>
        <w:gridCol w:w="13"/>
        <w:gridCol w:w="59"/>
        <w:gridCol w:w="508"/>
        <w:gridCol w:w="850"/>
        <w:gridCol w:w="1418"/>
        <w:gridCol w:w="1701"/>
        <w:gridCol w:w="960"/>
        <w:gridCol w:w="805"/>
        <w:gridCol w:w="265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Szakasz: Az anyag/keverék és a vállalat/vállalkozás  azonosítása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le pearl kézi mosogatószer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Szállít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tisztítószer, 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1.</w:t>
            </w:r>
            <w:r>
              <w:rPr>
                <w:b/>
                <w:sz w:val="26"/>
                <w:szCs w:val="26"/>
              </w:rPr>
              <w:t xml:space="preserve"> A keverék osztályozása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,  veszélyre  utaló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1272/2008/EK rendelet  szerint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 SZEMBE KERÜLÉS ESETÉN: b</w:t>
            </w:r>
            <w:r>
              <w:rPr>
                <w:iCs/>
                <w:sz w:val="26"/>
                <w:szCs w:val="26"/>
              </w:rPr>
              <w:t>ő</w:t>
            </w:r>
            <w:r>
              <w:rPr>
                <w:sz w:val="26"/>
                <w:szCs w:val="26"/>
              </w:rPr>
              <w:t xml:space="preserve"> vízzel öblítend</w:t>
            </w:r>
            <w:r>
              <w:rPr>
                <w:iCs/>
                <w:sz w:val="26"/>
                <w:szCs w:val="26"/>
              </w:rPr>
              <w:t>ő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anionos tenzid  &lt; 5%, urea &lt;1%,  parfum,  konzerválószer,  színezék C.I. 19140 &lt;0,1 %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Nátrium bikarbonáto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  <w:r>
              <w:rPr>
                <w:sz w:val="26"/>
                <w:szCs w:val="26"/>
              </w:rPr>
              <w:t xml:space="preserve"> A keverék PBT vagy vPvB anyagokat  nem  tartalmaz az 1907/2006/EK rendelet XIII. melléklete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UH208:  Limonene,  </w:t>
            </w: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2-Methyl-2H-isothiazol- 3-one (3:1)-t  tartalmaz.  </w:t>
            </w:r>
            <w:r>
              <w:rPr>
                <w:sz w:val="26"/>
                <w:szCs w:val="26"/>
              </w:rPr>
              <w:t xml:space="preserve">Allergiás  reakciót  válthat ki.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/CLP  szerint                         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C12-C14-alkil-szulfát, etoxilált  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&lt;5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5" w:hRule="atLeast"/>
        </w:trPr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e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&lt;1%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7-1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.trac.Irr.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arc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.targ.to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 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Nátrium bikarbonátot  tartalmaz.  Illatanyag  allergén komponense: Limonene, színezék (C.I.19140).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őrrel kerülve:</w:t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6"/>
              <w:gridCol w:w="6184"/>
            </w:tblGrid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Lenyelés esetén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z anyag véletlenszerű lenyelése esetén a szájat öblítsük ki.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sz w:val="26"/>
                      <w:szCs w:val="26"/>
                    </w:rPr>
                    <w:t>Szükség  esetén  orvoshoz  fordulni,</w:t>
                  </w:r>
                  <w:r>
                    <w:rPr>
                      <w:sz w:val="26"/>
                      <w:szCs w:val="26"/>
                    </w:rPr>
                    <w:t xml:space="preserve"> Csomagolást megmutatni.</w:t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. A legfontosabb -akut és késleltetett- tünetek és hatások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ünetek: A legfontosabb ismert tünetek és hatások leírása az osztályozásnál (lásd 2. pont) és/vagy a 11. pontban található.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4.3. A szükséges azonnali orvosi  ellátás és különleges ellátás jelzése:</w:t>
                  </w:r>
                </w:p>
              </w:tc>
              <w:tc>
                <w:tcPr>
                  <w:tcW w:w="61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Kezelés: Tüneti kezelés (méregtelenítés, életfunkciók), speciális antidótum nem ismer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zükség  esetén  orvoshoz  fordulni,</w:t>
            </w:r>
            <w:r>
              <w:rPr>
                <w:sz w:val="26"/>
                <w:szCs w:val="26"/>
              </w:rPr>
              <w:t xml:space="preserve">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>ki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mennyiségű kiömlött anyagot bő vízzel fel kell mosni. Nagy  mennyiség esetén összegyűjteni nedvszívó anyaggal (homok, föld) felitatni, ártalmatlanításig   felcímkézett edényzetben  tárolni,  a  maradékot  fel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ennyiben a terméket megfelelő módon használjuk, nincs szükség speciális intézkedésr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szükség speciális óvintézked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eltételei, az esetleges összeférhetetlenséggel együtt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alacsonyabb, mint  5°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édjük a hőmérséklettől, ami magasabb, mint 30°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határérték hőmérséklet alatt illetve felett, a termék tulajdonságai maradandóan megváltoznak! Ezért felelősséget nem vállalun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Mosogatószer háztartási célokra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z alkotórészek munkahelyi expozíciós határértékei a </w:t>
            </w:r>
            <w:r>
              <w:rPr>
                <w:sz w:val="26"/>
                <w:szCs w:val="26"/>
              </w:rPr>
              <w:t>5/2020 (II.6.) ITM rendelet szerin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szabályoz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Érzékeny bőrűeknek gumikesztyű viselése ajánlot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tromos  ill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7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öngyulladási veszél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: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9.2 Egyéb információk   </w:t>
            </w:r>
          </w:p>
        </w:tc>
        <w:tc>
          <w:tcPr>
            <w:tcW w:w="624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2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301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a,akut toxicitás;         </w:t>
            </w: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 xml:space="preserve">adatok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715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LD 50:</w:t>
            </w:r>
            <w:r>
              <w:rPr>
                <w:bCs/>
                <w:sz w:val="26"/>
                <w:szCs w:val="26"/>
              </w:rPr>
              <w:t xml:space="preserve"> /Patkányokon,  szájon  át/    több,  mint  5 000mg/kg.</w:t>
            </w:r>
            <w:r>
              <w:rPr>
                <w:sz w:val="26"/>
                <w:szCs w:val="26"/>
              </w:rPr>
              <w:t>(Becsült adat.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2.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megszabott kritériumokk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oxikológiai információ az egyes összetevők tulajdonságai alapján került megállapításra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lévő anyag nem PBT és nem  vPvB anyag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 hatások:  </w:t>
            </w:r>
            <w:r>
              <w:rPr>
                <w:b w:val="false"/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442/2012. (XII.29.)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29  Veszélyes anyagokat tartalmazó mosószer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szállító jelenlegi ismeretei szerint a termék a 91/689/EK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irányelv szerint nem számít veszélyes hulladékna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 szállít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Cs/>
                <w:sz w:val="26"/>
                <w:szCs w:val="26"/>
              </w:rPr>
              <w:t xml:space="preserve">830/2015 EU rendelete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rendelete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- 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/EK rendelet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Bőr  szenzibiliz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      Bőr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         Szem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Célszervi toxixitás egyszer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RE        Célszervi toxixitás többszörö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c.                Carcinogén leh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.     Akut vízi veszél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    Krónikus vízi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égési sérülést é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táció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51   Feltehetően ráko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71   Károsíthatja a szerveke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mérgező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2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hu-HU"/>
      </w:rPr>
      <w:t>/10</w:t>
    </w:r>
  </w:p>
  <w:p>
    <w:pPr>
      <w:pStyle w:val="Header"/>
      <w:rPr>
        <w:sz w:val="20"/>
        <w:lang w:val="hu-HU"/>
      </w:rPr>
    </w:pPr>
    <w:r>
      <w:rPr>
        <w:sz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5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8T12:20:00Z</dcterms:modified>
  <cp:revision>18</cp:revision>
  <dc:subject/>
  <dc:title>WONDERCLEAN zsírtalanító</dc:title>
</cp:coreProperties>
</file>