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231"/>
        <w:gridCol w:w="44"/>
        <w:gridCol w:w="98"/>
        <w:gridCol w:w="283"/>
        <w:gridCol w:w="497"/>
        <w:gridCol w:w="212"/>
        <w:gridCol w:w="142"/>
        <w:gridCol w:w="1861"/>
        <w:gridCol w:w="1399"/>
        <w:gridCol w:w="1559"/>
        <w:gridCol w:w="1215"/>
        <w:gridCol w:w="180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: Az anyag/keverék és a vállalat/vállalkozás 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1.1.</w:t>
            </w:r>
            <w:r>
              <w:rPr>
                <w:sz w:val="26"/>
                <w:szCs w:val="26"/>
              </w:rPr>
              <w:t>Termékazonosító: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lle  mosogatópor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>1.2.Az anyag vagy keverék megfelelő azonosított felhasználása, illetve ellenjavallt felhasználása: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ztartási kézi mosogatópor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A biztonsági adatlap szállítójának adatai: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ártó/Szállító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ozmetikai 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ért  felelős személy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/fax:  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www.satinagold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satinagold@freemail.hu</w:t>
              </w:r>
            </w:hyperlink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A keverék osztályozás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 1272/2008 /EK rendelet  szerint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Irrit.  2.       Súlyos szemirritáció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Irrit. 2.       Bőr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. Tox.4       </w:t>
            </w:r>
            <w:r>
              <w:rPr>
                <w:bCs/>
                <w:sz w:val="26"/>
                <w:szCs w:val="26"/>
              </w:rPr>
              <w:t>Akut toxicitás 4. kategóri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Figyelem!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639445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GHS07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9  Súlyos szemirritáció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02  Lenyelve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5  Bőrirritáló  hatású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A  1272/2008/EK rendelet  szerin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u w:val="single"/>
              </w:rPr>
            </w:pPr>
            <w:r>
              <w:rPr>
                <w:color w:val="000000"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Veszélyt jelző piktogram:        GHS07  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639445" cy="579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Figyelmeztetés:                        Figyelem!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ő  mondatok: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H319  </w:t>
            </w:r>
            <w:r>
              <w:rPr>
                <w:sz w:val="26"/>
                <w:szCs w:val="26"/>
              </w:rPr>
              <w:t>Súlyos szemirritációt okoz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02  Lenyelve ártalmas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H315  Bőrirritáló  hatású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Óvintézkedésre vonatkozó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 elzárva  tartand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70 A termék használata közben tilos enni, inni vagy dohány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Védőkesztyű/szemvédő használata kötelező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337+P313 Ha a szemirritáció nem múlik el: Orvosi ellátást kell kér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302+352  HA BŐRRE KERÜL: Lemosás  bő szappanos  vízz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P362 </w:t>
            </w:r>
            <w:r>
              <w:rPr>
                <w:sz w:val="26"/>
                <w:szCs w:val="26"/>
              </w:rPr>
              <w:t>A szennyezett ruhát le kell vetni és újbóli használat előtt ki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1+</w:t>
            </w:r>
            <w:r>
              <w:rPr>
                <w:color w:val="000000"/>
                <w:sz w:val="26"/>
                <w:szCs w:val="26"/>
              </w:rPr>
              <w:t xml:space="preserve">P312 LENYELÉS ESETÉN: rosszullét esetén azonnal </w:t>
            </w:r>
            <w:r>
              <w:rPr>
                <w:sz w:val="26"/>
                <w:szCs w:val="26"/>
              </w:rPr>
              <w:t>forduljon TOXIKOLÓGIAI KÖZPONTHOZ vagy orvosh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0 A szájat ki kell öblíte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rolás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501 A tartalom/edény elhelyezése hulladékként:</w:t>
            </w:r>
            <w:r>
              <w:rPr>
                <w:bCs/>
                <w:sz w:val="26"/>
                <w:szCs w:val="26"/>
              </w:rPr>
              <w:t xml:space="preserve"> veszélyes hulladékként a helyi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őírásoknak megfelelő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azonosító:B-19050535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BT  és  vPvB  értékelés  nem alkalmaz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  nem  alkalmazható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.2.  Keverékek:  </w:t>
            </w:r>
            <w:r>
              <w:rPr>
                <w:sz w:val="26"/>
                <w:szCs w:val="26"/>
              </w:rPr>
              <w:t>veszélyes  összetevők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-szám/     EK-szám 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átrium-karbonát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gt; 30 %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-19-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-838-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Irrit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dium Dodecyl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zenesulfonate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-15%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5-30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-680-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.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3-C15 Alcoh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hoxylated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 1%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27-86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337-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Chro.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veszélyes  összetevőként, nátrium-kloridot, nátrium-szulfátot és nátrium- tripolifoszfátot  tartalma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H mondatok  szövegét  lásd a 16.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készítmény  porának  belélegzését  kerülni  kel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őrre kerülve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nnyezett ruhát le kell venn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bőrt bő vízzel lemosn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őrpanaszok esetén orvoshoz kell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és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met bő vízzel azonnal, a szemhéjak széthúzása alaposan  mellett  ki kell  mosni.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anaszok esetén szemorvoshoz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7266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Az anyagból vagy a keverékből származó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ülönleges  veszélyek:  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A hőbomlás közben felszabaduló oxigén támogathatja az égést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javaslat: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űz  esetén tűzoltóknak hordozható légzőkészülék.   Személyi védőfelszerelés. Az  égő  anyagoknak  megfelelően.  Egyéni  védőeszköz. A veszély mértéke az égő anyagtól és a tűz körülményeitől függ. A szennyezett tűzoltóvizet a hatályos előírásoknak megfelelően kell elkülöníteni és  ártalmatlanítani.         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Csúszásveszély  </w:t>
            </w:r>
            <w:r>
              <w:rPr>
                <w:sz w:val="26"/>
                <w:szCs w:val="26"/>
              </w:rPr>
              <w:t xml:space="preserve">a  kiszóródott  anyagot  össze  kell gyűjteni. </w:t>
            </w:r>
            <w:r>
              <w:rPr>
                <w:bCs/>
                <w:sz w:val="26"/>
                <w:szCs w:val="26"/>
              </w:rPr>
              <w:t>Kerüljük a termék szembe kerülését. Gumikesztyű használata ajánlott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sz w:val="26"/>
                <w:szCs w:val="26"/>
              </w:rPr>
              <w:t>élővízbe, talajba, csatornába önteni 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 területi elhatárolás  és  szennyezésmentesítés módszerei és anyagai: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Megfelelő  szellőzés biztosítása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A kis mennyiségű kiömlött anyagot bő vízzel fel kell mosni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Nagy mennyiség esetén összekell lapátolni, felseperni. Ártalmatlanításig   felcímkézett edényzetben tárolni, a maradékot  felmosni. Csúszásveszély!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rüljük a szemmel, bőrrel és a ruházattal való érintkezést.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asználata  közben  enni,  inni,  dohányozni  nem  szabad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, az esetleges összeférhetetlenség-gel együtt: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rekek  számára  hozzáférhetetlenül, jól  szellőztethető,  száraz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elyen,  </w:t>
            </w:r>
            <w:r>
              <w:rPr>
                <w:bCs/>
                <w:sz w:val="26"/>
                <w:szCs w:val="26"/>
              </w:rPr>
              <w:t>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>.   Élelmiszertől,  italtól,  takarmánytól  távol  tartand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716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ogató por, háztartási célokra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70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véd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Ellenőrzési  paramétere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 keverékre  foglalkozási expozíciós  határérték  nincs  meghatározva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összetevőinek munkahelyi légtérben megengedett határértékei </w:t>
            </w:r>
            <w:r>
              <w:rPr>
                <w:bCs/>
                <w:sz w:val="26"/>
                <w:szCs w:val="26"/>
              </w:rPr>
              <w:t xml:space="preserve">a </w:t>
            </w:r>
            <w:r>
              <w:rPr>
                <w:sz w:val="26"/>
                <w:szCs w:val="26"/>
              </w:rPr>
              <w:t>5/2020 (II.6.) ITM rendelet által nem szabályozott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expozíció ellenőrzés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ni  kell  a  por  belélegzésé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rzékeny  bőrűeknél esetleg  gumikesztyű  használat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16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azonnal le kell venni, újra használat előtt k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isztítani. A   bőrfelületet vízzel és szappannal le kell mosni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lárd, szemcsés por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s  11-12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-1200  g/1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oldódi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reagá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körülmények között nem bomli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széndioxid fejlődi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, nedvesség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5.Nem összeférhető anyagok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Veszélyes bomlástermékek:</w:t>
            </w:r>
          </w:p>
        </w:tc>
        <w:tc>
          <w:tcPr>
            <w:tcW w:w="617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1. A 1272/2008/EK rendeletben meghatározott veszélyességi osztályok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 informáci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A toxikológiai  megítélés  az egyes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302</w:t>
            </w:r>
            <w:r>
              <w:rPr>
                <w:sz w:val="26"/>
                <w:szCs w:val="26"/>
              </w:rPr>
              <w:t xml:space="preserve"> Lenyelve  ártalma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315 Bőrirritáló  hatású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319 </w:t>
            </w:r>
            <w:r>
              <w:rPr>
                <w:sz w:val="26"/>
                <w:szCs w:val="26"/>
              </w:rPr>
              <w:t>Súlyos szemirritációt ok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,reprodukciós toxicitás;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,egyetlen expozíció utáni célszervi toxicitás(STOT);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,ismétlődő expozíció utáni célszervi toxicitás(STOT);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,aspirációs veszély;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2.Egyéb veszélyekkel kapcsolatos információk: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970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7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</w:t>
            </w:r>
            <w:r>
              <w:rPr>
                <w:sz w:val="26"/>
                <w:szCs w:val="26"/>
              </w:rPr>
              <w:t>a  keverékre  nincs 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 Perzisztencia  és lebonthatóság: 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s képesség:  </w:t>
            </w:r>
            <w:r>
              <w:rPr>
                <w:sz w:val="26"/>
                <w:szCs w:val="26"/>
              </w:rPr>
              <w:t>nem  vár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A talajban való mobilitás:  </w:t>
            </w:r>
            <w:r>
              <w:rPr>
                <w:sz w:val="26"/>
                <w:szCs w:val="26"/>
              </w:rPr>
              <w:t>nincs  adat,  a keverék  vízold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A PBT- és a vPvB-értékelés eredményei:  </w:t>
            </w:r>
            <w:r>
              <w:rPr>
                <w:sz w:val="26"/>
                <w:szCs w:val="26"/>
              </w:rPr>
              <w:t>nem  végeztek,  nem  szük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</w:t>
            </w:r>
            <w:r>
              <w:rPr>
                <w:b/>
                <w:bCs/>
                <w:sz w:val="26"/>
                <w:szCs w:val="26"/>
              </w:rPr>
              <w:t>Endokrin károsító tulajdonságok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7. Egyéb káros hatások:  </w:t>
            </w:r>
            <w:r>
              <w:rPr>
                <w:sz w:val="26"/>
                <w:szCs w:val="26"/>
              </w:rPr>
              <w:t>a  környezetbe ne kerüljön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i előírásoknak megfelelően kell meghatároz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matlanítási  szempon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gazdálkodási tevékenységet a 442/2012. (XII.29.) Kormányrendelet szabályozz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üres csomagolóanyagot vízzel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C kód 20 01 29 Veszélyes  anyagokat  tartalmazó  mosószer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0" w:hRule="atLeast"/>
        </w:trPr>
        <w:tc>
          <w:tcPr>
            <w:tcW w:w="9790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  </w:t>
            </w:r>
            <w:r>
              <w:rPr>
                <w:sz w:val="26"/>
                <w:szCs w:val="26"/>
              </w:rPr>
              <w:t>szert  csak megfelelő szilárdságú csomagolóanyagban szabad  szállí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A nemzetközi szállítást szabályozó egyezmények szerinti osztályozás alapján ne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minősül veszélyes árunak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Csomagolási  egységek: 500gr, 1kg, 5kg, 10kg, 25 kg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97"/>
            </w:tblGrid>
            <w:tr>
              <w:trPr>
                <w:trHeight w:val="317" w:hRule="atLeast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6"/>
                      <w:szCs w:val="26"/>
                    </w:rPr>
                    <w:t>Csak  jól  záródó  edényben  szabad  szállítani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1. UN-szám: </w:t>
                  </w:r>
                  <w:r>
                    <w:rPr>
                      <w:sz w:val="26"/>
                      <w:szCs w:val="26"/>
                    </w:rPr>
                    <w:t xml:space="preserve">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2. Az ENSZ szerinti megfelelő szállítási megnevezés:</w:t>
                  </w:r>
                  <w:r>
                    <w:rPr>
                      <w:sz w:val="26"/>
                      <w:szCs w:val="26"/>
                    </w:rPr>
                    <w:t xml:space="preserve"> 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3. Szállítási veszélyességi osztály(ok):</w:t>
                  </w:r>
                  <w:r>
                    <w:rPr>
                      <w:sz w:val="26"/>
                      <w:szCs w:val="26"/>
                    </w:rPr>
                    <w:t xml:space="preserve"> 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4. Csomagolási csoport: </w:t>
                  </w:r>
                  <w:r>
                    <w:rPr>
                      <w:sz w:val="26"/>
                      <w:szCs w:val="26"/>
                    </w:rPr>
                    <w:t xml:space="preserve">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5. Környezeti veszélyek: </w:t>
                  </w:r>
                  <w:r>
                    <w:rPr>
                      <w:sz w:val="26"/>
                      <w:szCs w:val="26"/>
                    </w:rPr>
                    <w:t xml:space="preserve">Környezetre nem veszélyes.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6. A felhasználót érintő különleges óvintézkedések: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sz w:val="26"/>
                      <w:szCs w:val="26"/>
                    </w:rPr>
                    <w:t xml:space="preserve">Tartsuk be a biztonsági adatlap vonatkozó előírásait.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/>
                    <w:t xml:space="preserve">       </w:t>
                  </w:r>
                  <w:r>
                    <w:rPr>
                      <w:b/>
                      <w:sz w:val="26"/>
                      <w:szCs w:val="26"/>
                    </w:rPr>
                    <w:t>14.7. Az IMO-szabályok szerinti tengeri ömlesztett szállítás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</w:t>
                  </w:r>
                  <w:r>
                    <w:rPr>
                      <w:sz w:val="26"/>
                      <w:szCs w:val="26"/>
                    </w:rPr>
                    <w:t>Ömlesztett  szállítás  nincs  tervezve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790" w:type="dxa"/>
            <w:gridSpan w:val="1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790" w:type="dxa"/>
            <w:gridSpan w:val="1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15.1.  Az adott anyaggal vagy</w:t>
            </w:r>
            <w:r>
              <w:rPr>
                <w:b/>
                <w:bCs/>
                <w:sz w:val="26"/>
                <w:szCs w:val="26"/>
              </w:rPr>
              <w:t xml:space="preserve"> keverékkel kapcsolatos biztonsági, egészségügyi és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örnyezetvédelmi előírások/jogszabályok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  <w:r>
              <w:rPr>
                <w:sz w:val="26"/>
                <w:szCs w:val="26"/>
              </w:rPr>
              <w:t xml:space="preserve"> REACH-rendelet: 1907/2006/EK és módosításai (987/2008,     134/2009/EK, 552/2009/EK, 453/2010/EK, 830/2015 EK, 2016/918 EU rendelete, 2020/878/EK rendelete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P-rendelet: </w:t>
            </w:r>
            <w:r>
              <w:rPr>
                <w:b/>
                <w:sz w:val="26"/>
                <w:szCs w:val="26"/>
              </w:rPr>
              <w:t>1272/2008/EK rendelet és módosítás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miai biztonság:</w:t>
            </w:r>
            <w:r>
              <w:rPr>
                <w:sz w:val="26"/>
                <w:szCs w:val="26"/>
              </w:rPr>
              <w:t xml:space="preserve">  a 2005. CXXVII. és 2004. évi XXVI. törvénnyel módosított 2000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évi XXV. törvény a kémiai biztonságról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44/2000. (XII.27.) EüM rend. módosításai</w:t>
            </w:r>
            <w:r>
              <w:rPr>
                <w:sz w:val="26"/>
                <w:szCs w:val="26"/>
              </w:rPr>
              <w:t>; 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rendele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 </w:t>
            </w:r>
            <w:r>
              <w:rPr>
                <w:b/>
                <w:color w:val="000000"/>
                <w:sz w:val="26"/>
                <w:szCs w:val="26"/>
              </w:rPr>
              <w:t xml:space="preserve">a veszélyes hulladékkal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b/>
                <w:color w:val="000000"/>
                <w:sz w:val="26"/>
                <w:szCs w:val="26"/>
              </w:rPr>
              <w:t xml:space="preserve">kapcsolatos egyes tevékenységek részletes szabályairól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72/2013. (VIII. 27.) VM rendelet</w:t>
            </w:r>
            <w:r>
              <w:rPr>
                <w:sz w:val="26"/>
                <w:szCs w:val="26"/>
              </w:rPr>
              <w:t xml:space="preserve"> a hulladékjegyzékrő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Munkavédelem:</w:t>
            </w:r>
            <w:r>
              <w:rPr>
                <w:sz w:val="26"/>
                <w:szCs w:val="26"/>
              </w:rPr>
              <w:t xml:space="preserve">     a 2007. évi LXXXII. törvénnyel, a 2004. évi XI. törvénnyel és az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1997. évi  CII. törvénnyel módosított 1993. évi XCIII. törvény 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munkavédelemről, 5/2020 (II.6.) ITM rendele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1993. évi XCIII. törvé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25/1996. (VIII. 28.) NM rendelet, 3/2002 (II.8.) SZCSM-EüM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rendelet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  <w:r>
              <w:rPr>
                <w:sz w:val="26"/>
                <w:szCs w:val="26"/>
              </w:rPr>
              <w:t xml:space="preserve">          az 1996. évi XXXI. törvény a tűz elleni védekezésről, a műszaki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mentésről és a  tűzoltóságról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a 28/2011. (IX.9.) BM rend. az Orsz. Tűzvédelmi   Szabályzatról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</w:rPr>
              <w:t xml:space="preserve">54/2014. (XII.5.) BM rendelet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ízszennyezéssel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apcsolatos haza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ndeletek:              220/2004 (VII. 21.) Korm. rendelet</w:t>
            </w:r>
            <w:r>
              <w:rPr>
                <w:sz w:val="26"/>
                <w:szCs w:val="26"/>
              </w:rPr>
              <w:t xml:space="preserve"> és módosításai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Szállításról szóló Európai Megállapodás (ADR) ,,A” és ,,B”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Mellékletének belföldi alkalmazásá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ACH-rendelet</w:t>
            </w:r>
            <w:r>
              <w:rPr>
                <w:sz w:val="26"/>
                <w:szCs w:val="26"/>
              </w:rPr>
              <w:t xml:space="preserve">: 1907/2006/EK és módosításai (987/2008, 134/2009/EK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552/2009/EK, 453/2010/EK, 2015/830 EU rend.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CLP-rendelet:</w:t>
            </w:r>
            <w:r>
              <w:rPr>
                <w:sz w:val="26"/>
                <w:szCs w:val="26"/>
              </w:rPr>
              <w:t xml:space="preserve">       1272/2008/EK 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</w:t>
            </w:r>
            <w:r>
              <w:rPr>
                <w:bCs/>
                <w:sz w:val="26"/>
                <w:szCs w:val="26"/>
              </w:rPr>
              <w:t>nem történ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5"/>
              <w:gridCol w:w="5912"/>
            </w:tblGrid>
            <w:tr>
              <w:trPr>
                <w:cantSplit w:val="true"/>
              </w:trPr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Bőrirritáló hatás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8     Súlyos  szemkárosodást  oko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szemirrit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Légúti  irritáció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  Ártalmas a vízi élővilágra, hosszan tartó károsodást okoz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2.     Bőr  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2.      Szem  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.1.     Szem  károsodás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      Célszervi toxicitás 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.    Akut  Toxicitás 4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 Chron.3. Krónikus vízi toxicitás 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 2. verzióhoz képest 2020/878/EU rendelet szerint módosult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vég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6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szCs w:val="24"/>
      </w:rPr>
    </w:pPr>
    <w:r>
      <w:rPr>
        <w:sz w:val="28"/>
      </w:rPr>
      <w:tab/>
      <w:t xml:space="preserve">            </w:t>
    </w:r>
    <w:r>
      <w:rPr>
        <w:sz w:val="32"/>
      </w:rPr>
      <w:t xml:space="preserve">B I Z T O N S Á G I   A D A T L A P                 </w:t>
    </w:r>
  </w:p>
  <w:p>
    <w:pPr>
      <w:pStyle w:val="Heading"/>
      <w:jc w:val="left"/>
      <w:rPr/>
    </w:pPr>
    <w:r>
      <w:rPr>
        <w:b w:val="false"/>
        <w:sz w:val="26"/>
        <w:szCs w:val="26"/>
      </w:rPr>
      <w:t>Készült 2023.03.14.-én az 1907/2006 EK  /REACH/,                            Mosogatópor</w:t>
    </w:r>
  </w:p>
  <w:p>
    <w:pPr>
      <w:pStyle w:val="Heading"/>
      <w:jc w:val="left"/>
      <w:rPr/>
    </w:pPr>
    <w:r>
      <w:rPr>
        <w:b w:val="false"/>
        <w:sz w:val="26"/>
        <w:szCs w:val="26"/>
      </w:rPr>
      <w:t>az 1272/2008 EK és a 2020/8787/EU rend. szerint                                        3.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inagold.hu/" TargetMode="External"/><Relationship Id="rId3" Type="http://schemas.openxmlformats.org/officeDocument/2006/relationships/hyperlink" Target="mailto:monolittrade@freemail.h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0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23-09-28T12:24:00Z</dcterms:modified>
  <cp:revision>12</cp:revision>
  <dc:subject/>
  <dc:title>WONDERCLEAN zsírtalanító</dc:title>
</cp:coreProperties>
</file>