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Nelle Pearl folyékony mosógél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</w:t>
      </w:r>
      <w:r>
        <w:rPr>
          <w:b w:val="false"/>
          <w:sz w:val="28"/>
          <w:szCs w:val="28"/>
          <w:lang w:val="hu-HU"/>
        </w:rPr>
        <w:t>23</w:t>
      </w:r>
      <w:r>
        <w:rPr>
          <w:b w:val="false"/>
          <w:sz w:val="28"/>
          <w:szCs w:val="28"/>
        </w:rPr>
        <w:t>.03.</w:t>
      </w:r>
      <w:r>
        <w:rPr>
          <w:b w:val="false"/>
          <w:sz w:val="28"/>
          <w:szCs w:val="28"/>
          <w:lang w:val="hu-HU"/>
        </w:rPr>
        <w:t>10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és a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5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6"/>
        <w:gridCol w:w="992"/>
        <w:gridCol w:w="216"/>
        <w:gridCol w:w="68"/>
        <w:gridCol w:w="205"/>
        <w:gridCol w:w="1071"/>
        <w:gridCol w:w="1417"/>
        <w:gridCol w:w="1843"/>
        <w:gridCol w:w="1095"/>
        <w:gridCol w:w="583"/>
        <w:gridCol w:w="229"/>
        <w:gridCol w:w="18"/>
        <w:gridCol w:w="247"/>
        <w:gridCol w:w="18"/>
      </w:tblGrid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e  Pearl folyékony mosógé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adatlap szállítójának adat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Gyártó/Forgalmazó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ok mos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: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elzárva  tartandó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 SZEMBE KERÜLÉS esetén: Több percig tartó óvatos öblítés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ízzel. Adott esetben a kontaktlencsék eltávolítása, ha könnyen megoldható. Az öblít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anionos felületaktív anyagok &lt; 5%, nemionos felületaktív anyagok   &lt; 5%, szappan &lt;5%, illat (Hexyl Cinnamal, Linalool), konzerválószer, színezék (C.I.42090, C.I.19140)  &lt;0,1%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EUH208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exyl Cinnamal, Linalool, 5-Chloro-2-methyl-2H-isothiazol-3-one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nd  2-Methyl-2H-isothiazol- 3-one (3:1)-t  tartalmaz.  Allergiás  reakciót  válthat  k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</w:t>
            </w:r>
            <w:r>
              <w:rPr>
                <w:iCs/>
                <w:sz w:val="26"/>
                <w:szCs w:val="26"/>
              </w:rPr>
              <w:t>nem alkalmazhat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2. Keverék:</w:t>
            </w:r>
            <w:r>
              <w:rPr>
                <w:iCs/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REACH reg.szám  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CLP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 C12-C14 alkil szulfát etoxilált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ylphen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2-Methyl-2H-isothiazol- 3-one (3: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071     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illatanyag, szappan, színezé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illatanyag   allergén  komponensei: Hexyl  Cinnamal, Linaloo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 a  16.  pont alat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ny-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-akut és késleltetett- tünetek és hatások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és különleges ellátás jelzése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9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.A  környezetben  lévő  egyéb éghető anyagok figyelembevételével  bármilyen  oltóanyag. 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ból vagy a keverékből származó különleges veszélyek: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72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Egyéni  védőeszköz. A veszély mértéke az égő anyagtól és a tűz körülményeitől függ. A szennyezett tűzoltóvizet a hatályos előírásoknak megfelelően kell elkülöníteni és  ártalmatlanítani.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6.1. Személyi óvintézkedések, </w:t>
            </w:r>
            <w:r>
              <w:rPr>
                <w:b/>
                <w:sz w:val="26"/>
                <w:szCs w:val="26"/>
              </w:rPr>
              <w:t>egyéni védőeszközök és vészhelyzeti eljárások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2.Környezetvédelmi  óvintézkedések:</w:t>
            </w:r>
            <w:r>
              <w:rPr>
                <w:bCs/>
                <w:sz w:val="26"/>
                <w:szCs w:val="26"/>
              </w:rPr>
              <w:t xml:space="preserve"> a terméket  élővízbe, talajba, csatornába önteni   tilos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3.A  területi elhatárolás  és  szennyezésmentesítés</w:t>
            </w:r>
            <w:r>
              <w:rPr>
                <w:b/>
                <w:sz w:val="26"/>
                <w:szCs w:val="26"/>
              </w:rPr>
              <w:t xml:space="preserve"> módszerei és anyagai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is mennyiségű kiömlött anyagot bő vízzel fel kell mosni. Nagy  mennyiség esetén összegyűjteni nedvszívó anyaggal (homok, föld) felitatni, ártalmatlanításig   felcímkézett edényzetben  tárolni,  a  maradékot  felmosni. Csúszásveszély!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Kerüljük a szemmel  való 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 mosószer háztartási célok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különösebb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ézi mosás esetében, érzékenybőrűeknek gumikesztyű viselése ajánlott.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lyadék  /géles /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llemes  fris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robbanásveszélyes 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oxidáló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750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 Szakasz: Toxikológiai információ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lór-2-metil- 4-izotiazolin-3-on [EINECS szám: 247-500-7]; 2-metil- 2Hizotiazol-3-on [EINECS szám: 220-239-6] (3:1) keveréke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50 Belélegzés porok és párák /patkány/  0,31 mg/l    4 ó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bőrön át /patkány/ 200-1000 mg/kg   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szájon át /patkány/  550 mg/k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:</w:t>
            </w:r>
            <w:r>
              <w:rPr>
                <w:bCs/>
                <w:sz w:val="26"/>
                <w:szCs w:val="26"/>
              </w:rPr>
              <w:t xml:space="preserve"> Egészségkárosító hatású lehet, de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Irritatív hatású lehet, kézi mosás esetén, hosszabb ideig hatva, de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Irritatív hatású lehet, de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nem várható káros hatá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z egyes komponensekre vetítve:</w:t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265"/>
                    <w:gridCol w:w="2266"/>
                    <w:gridCol w:w="2266"/>
                  </w:tblGrid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rmék, illetve alkotóelem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eve</w:t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redmény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aj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itettség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2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on [EINEC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1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1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biomassza)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379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növekedé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besség)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6 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C50 0.47 mg/l 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biomassza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növekedé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besség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EC 0.032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növekedé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besség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EC50 0.018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EC50 &gt;1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EC50 1.02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LC50 0.58 mg/l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rónikus EC50 31.7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rónikus LOEL 1.6 mg/l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rónikus NOEC 0.5 mg/l 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lg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aphnia - Daphnia magn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aphnia - Daphnia magn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l - Danio rerio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kroorganizmu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l - Danio rerio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l - Danio rerio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 nap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 nap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 na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: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incs  tervezv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kapcsolatos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</w:t>
            </w:r>
            <w:r>
              <w:rPr>
                <w:sz w:val="26"/>
                <w:szCs w:val="26"/>
              </w:rPr>
              <w:t xml:space="preserve">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/2015/E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2016/918 E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2020/878/EU (2020.június 18.) rendel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 </w:t>
            </w:r>
            <w:r>
              <w:rPr>
                <w:b/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     - Akut  toxicitás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         - Bőr 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        - Bőr 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C       - Bőr  marás 1C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  - Súlyos szemkárosodás 1.kategória</w:t>
              <w:br/>
              <w:t>Aqu. Acute.1.      - Akut vízi  veszély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1./3   - Krónikus vízi  veszély 1./3. kategóri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sérülést  és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a  vízi 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a  vízi  élővilágra,  hosszantartó  károsodás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3   Hosszan tartó ártalmas hatást gyakorolhat a vízi élővilág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4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hu-HU"/>
      </w:rPr>
      <w:t>/10</w:t>
    </w:r>
  </w:p>
  <w:p>
    <w:pPr>
      <w:pStyle w:val="Heading"/>
      <w:jc w:val="left"/>
      <w:rPr>
        <w:b w:val="false"/>
        <w:b w:val="false"/>
        <w:bCs/>
        <w:sz w:val="28"/>
        <w:szCs w:val="28"/>
        <w:lang w:val="hu-HU"/>
      </w:rPr>
    </w:pPr>
    <w:r>
      <w:rPr>
        <w:b w:val="false"/>
        <w:bCs/>
        <w:sz w:val="28"/>
        <w:szCs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14T09:06:00Z</dcterms:modified>
  <cp:revision>13</cp:revision>
  <dc:subject/>
  <dc:title>WONDERCLEAN zsírtalanító</dc:title>
</cp:coreProperties>
</file>