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4"/>
        <w:gridCol w:w="1666"/>
        <w:gridCol w:w="1134"/>
        <w:gridCol w:w="74"/>
        <w:gridCol w:w="68"/>
        <w:gridCol w:w="205"/>
        <w:gridCol w:w="1638"/>
        <w:gridCol w:w="1417"/>
        <w:gridCol w:w="1701"/>
        <w:gridCol w:w="1482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ndy textilöblítő    </w:t>
            </w:r>
          </w:p>
          <w:p>
            <w:pPr>
              <w:pStyle w:val="Normal"/>
              <w:rPr/>
            </w:pPr>
            <w:r>
              <w:rPr/>
              <w:t>/Freedom, Softness, Magic, Happiness, Glamour, Savagery/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i, illetve ellenjavallt felhasználás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Gyár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xtilanyag  lágyítása,  antisztatizálására alkalmas termék. Mosási segédanya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www.satinagold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  keverék 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907/2006/EK rendelet  alapján  nem sorolható veszélyességi osztályba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+P351+P338 SZEMBE KERÜLÉS esetén: Több percig tartó óvatos öblítés vízzel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folytatása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kationos felületaktív anyag &lt; 5%, izopropilalkohol, illat &lt; 1%, konzerválószer &lt; 0,1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llatanyag  allergén komponensei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Freedom</w:t>
            </w:r>
            <w:r>
              <w:rPr>
                <w:sz w:val="26"/>
                <w:szCs w:val="26"/>
              </w:rPr>
              <w:t xml:space="preserve"> /piros/         Limonene,  Hexyl  Cinnamal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Softness</w:t>
            </w:r>
            <w:r>
              <w:rPr>
                <w:sz w:val="26"/>
                <w:szCs w:val="26"/>
              </w:rPr>
              <w:t xml:space="preserve">  /kék/            Linalool,  Citronellol,  Hexyl Cinnamal,  Gerani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agic</w:t>
            </w:r>
            <w:r>
              <w:rPr>
                <w:sz w:val="26"/>
                <w:szCs w:val="26"/>
              </w:rPr>
              <w:t xml:space="preserve">  /lila/               Hexyl Cinnamal, Eugenol, Alpha Isomethyl Ionone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Happiness</w:t>
            </w:r>
            <w:r>
              <w:rPr>
                <w:sz w:val="26"/>
                <w:szCs w:val="26"/>
              </w:rPr>
              <w:t xml:space="preserve">  /zöld/       Linalool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Glamour</w:t>
            </w:r>
            <w:r>
              <w:rPr>
                <w:sz w:val="26"/>
                <w:szCs w:val="26"/>
              </w:rPr>
              <w:t xml:space="preserve">  /sárga/        Hexyl  Cinnam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avagery</w:t>
            </w:r>
            <w:r>
              <w:rPr>
                <w:sz w:val="26"/>
                <w:szCs w:val="26"/>
              </w:rPr>
              <w:t xml:space="preserve">  /fekete/      Benzyl Benzoate,  Hexyl  Cinnamal, Citronell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: Formaldehyd  0,03-0,05 %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EUH208:  Formaldehyd-t,  illatanyagot  tartalmaz.  Allergiás  reakciót  válthat k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A keverék PBT vagy vPvB anyagokat  nem  tartalmaz az 1907/2006/EK rendelet XIII.  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ndeltetésszerű használat esetén nincs.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sz w:val="26"/>
                <w:szCs w:val="26"/>
              </w:rPr>
              <w:t xml:space="preserve">  nem alkalmazható</w:t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ex-szám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/  CLP szerint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ty acids, C16-18 (even numbered) 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18 unsatd., reaction produc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with triethanolamine, di-Mesulfate-quaterniz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%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202-88-4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-203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2119463889-16-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ano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-63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661-7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3-117-00-0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. 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H336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maldehy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%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-00-0/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 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 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41          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 Index-szám, REACH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 illatanyag, allergének felsorolás a 2.2. pontban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5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illetve tűzoltó készülék alkalmazható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58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szól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javaslat:                              </w:t>
            </w:r>
            <w:r>
              <w:rPr>
                <w:sz w:val="26"/>
                <w:szCs w:val="26"/>
              </w:rPr>
              <w:t>Az  egyéb  égő  anyagoknak  megfelelően.  Egyén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védőeszköz. A veszély mértéke az égő anyagtól és a tű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körülményeitől függ. A szennyezett tűzoltóvizet a hatály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 xml:space="preserve">előírásoknak megfelelően kell elkülöníteni és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ártalmatlan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3. A területi elhatárolás és a szennyezésmentesítés módszerei és anyagai:</w:t>
            </w:r>
            <w:r>
              <w:rPr>
                <w:sz w:val="26"/>
                <w:szCs w:val="26"/>
              </w:rPr>
              <w:t xml:space="preserve"> Kis mennyiségű kiömlött anyagot össze kell gyűjteni, bő vízzel felmosni /csúszásveszély/.</w:t>
            </w:r>
            <w:r>
              <w:rPr>
                <w:bCs/>
                <w:sz w:val="26"/>
                <w:szCs w:val="26"/>
              </w:rPr>
              <w:t xml:space="preserve"> Nagy    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 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,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íliák mosás utáni  antisztatizálása, illatosítása, lágyítás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1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A  bőrre  került  anyagot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ézi öblítésnél, egyéni érzékenység esetén, gumikesztyű használ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jánlott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önböző  kelleme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A keverékre nincs adat, az egyes komponensek adatai: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 savas   4,5-5,5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-89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82-83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 alkohol 15 °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obbanásveszély: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623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0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9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,  lúgok. Szélsőséges hőmérsék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tty acids, C16-18 (even numbered) and C18 unsatd., reaction products with triethanolamine, di-Me sulfate-quaternized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toxicitás – szájon á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4480 mg/kg (EU B módszer.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kut toxicitás – bőrön keresztül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/patkány/: LD50  &gt; 2000 mg/kg (OECD 402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ubkrónikus – szájon 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patkány/ NOEL  300 mg/kg/KW/nap, 90 nap (OECD 408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94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"/>
                    <w:gridCol w:w="1967"/>
                    <w:gridCol w:w="1257"/>
                    <w:gridCol w:w="3224"/>
                    <w:gridCol w:w="2954"/>
                  </w:tblGrid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Heading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70" w:type="dxa"/>
                        <w:tcBorders/>
                      </w:tcPr>
                      <w:p>
                        <w:pPr>
                          <w:pStyle w:val="TableContents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24" w:type="dxa"/>
                        <w:gridSpan w:val="2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37" w:type="dxa"/>
                        <w:gridSpan w:val="2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Izopropil-alkohol:</w:t>
                        </w:r>
                      </w:p>
                      <w:tbl>
                        <w:tblPr>
                          <w:tblW w:w="3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24"/>
                        </w:tblGrid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szájon: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Akut toxicitás – bőrön át /nyulak/: </w:t>
                              </w:r>
                            </w:p>
                          </w:tc>
                        </w:tr>
                        <w:tr>
                          <w:trPr>
                            <w:trHeight w:val="94" w:hRule="atLeast"/>
                          </w:trPr>
                          <w:tc>
                            <w:tcPr>
                              <w:tcW w:w="3224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Akut toxicitás – belélegzé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7435" w:type="dxa"/>
                        <w:gridSpan w:val="3"/>
                        <w:tcBorders/>
                        <w:tcMar>
                          <w:left w:w="70" w:type="dxa"/>
                          <w:right w:w="7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5840 mg/kg  /patkány/ /OECD vizsgálati iránymutatásai 401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D50  13900 mg/kg /nyúl/  /OECD vizsgálati iránymutatásai 402/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LC50   &gt; 25 mg/l /patkány/ /OECD vizsgálati iránymutatásai 403/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tbl>
                  <w:tblPr>
                    <w:tblW w:w="98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28"/>
                    <w:gridCol w:w="7769"/>
                  </w:tblGrid>
                  <w:tr>
                    <w:trPr/>
                    <w:tc>
                      <w:tcPr>
                        <w:tcW w:w="21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a,akut toxicitás;</w:t>
                        </w: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 keverékre vonatkozólag nem állnak rendelkezésre toxikológiai 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 xml:space="preserve">adatok.  </w:t>
                        </w:r>
                      </w:p>
                    </w:tc>
                  </w:tr>
                  <w:tr>
                    <w:trPr/>
                    <w:tc>
                      <w:tcPr>
                        <w:tcW w:w="21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,bőrkorrózió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bőrirritáció;</w:t>
                        </w:r>
                      </w:p>
                    </w:tc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</w:tc>
                  </w:tr>
                  <w:tr>
                    <w:trPr/>
                    <w:tc>
                      <w:tcPr>
                        <w:tcW w:w="212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c,súlyos szemkárosodás/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szemirritáció;</w:t>
                        </w:r>
                      </w:p>
                    </w:tc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28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d,légzőszervi vagy bőrszenzibili-záció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toxicitás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2.Egyéb veszélyekkel kapcsolatos információk:</w:t>
                        </w:r>
                      </w:p>
                    </w:tc>
                    <w:tc>
                      <w:tcPr>
                        <w:tcW w:w="77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i toxicitá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k EC10 Algak 1.48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50 Algak 2.14 mg/l, 72 orak (OECD 201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LC50 Oncorhynchus mykiss 1.91 mg/l, 96 orak (OECD 203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akok EC50 Daphnia magna 2.23 mg/l, 48 orak (EU Method C.2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niku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l NOEC Danio rerio 0.224 mg/l, 30 napok (OECD 21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kok EC10 Daphnia magna 0.346 mg/l, 21 napok (OECD 211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r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/>
            </w:pPr>
            <w:r>
              <w:rPr/>
              <w:t>Formaldehid: abiotikus – gyors lebomlás, biológiai lebomlás &gt; 90% 5 nap alatt, könnyen leboml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reaction products with triethanolamine, di-Me sulfate-quaternized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iológiai lebonthatósá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omlási százalék (aerob biodegradáció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atty acids, C16-18 (even numbered) and C18 unsatd.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 % (OECD 301 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alat időtartama: 28 nap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Megoszlási hányado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oktanol/víz (log Kow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 4.77 @ 20°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oncentrációs tényezőr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CF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             1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opropil-alkohol: log Kow 0,05 – nem várható bioakkumul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zorpci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/szediment szorpció -Log Ko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y acids, C16-18 (even numbered) and C18 unsatd.,           4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eaction products with triethanolamine, di-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ate-quaternize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Endokrin károsító tulajdonságok: </w:t>
            </w:r>
            <w:r>
              <w:rPr>
                <w:b w:val="false"/>
                <w:bCs/>
                <w:sz w:val="26"/>
                <w:szCs w:val="26"/>
              </w:rPr>
              <w:t xml:space="preserve">nincs adat.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7.Egyéb káros  hatás:</w:t>
            </w:r>
            <w:r>
              <w:rPr>
                <w:b w:val="false"/>
                <w:sz w:val="26"/>
                <w:szCs w:val="26"/>
              </w:rPr>
              <w:t xml:space="preserve"> hígítatlan  állapotban,  illetve  nagyobb  mennyiségben ne kerüljön.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 készítmény maradékainak kezelése és ártalmatlanítása a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 xml:space="preserve">225/2015. (VIII. 7.) Korm. rendeletben, </w:t>
                  </w:r>
                  <w:r>
                    <w:rPr>
                      <w:bCs/>
                      <w:color w:val="000000"/>
                      <w:sz w:val="26"/>
                      <w:szCs w:val="26"/>
                    </w:rPr>
                    <w:t xml:space="preserve">valamint a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72/2013. (VIII. 27.) VM rendeletben, </w:t>
                  </w:r>
                  <w:r>
                    <w:rPr>
                      <w:bCs/>
                      <w:sz w:val="26"/>
                      <w:szCs w:val="26"/>
                    </w:rPr>
                    <w:t>ill. az EU szabályozásában foglaltak szerint lehetsége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 xml:space="preserve">A csomagolási hulladékkal kapcsolatos hulladékgazdálkodási tevékenységét a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442/2012.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(XII.29.)</w:t>
                  </w:r>
                  <w:r>
                    <w:rPr>
                      <w:bCs/>
                      <w:sz w:val="26"/>
                      <w:szCs w:val="26"/>
                    </w:rPr>
                    <w:t xml:space="preserve"> Kormányrendelet szabályozza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3.1.Hulladékkezelési  módszerek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* - veszélyes anyagokat tartalmazó mosószer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 15 01 10* - veszélyes anyagokat maradékként tartalmazó vagy azokkal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szennyezett csomagolási hullad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UN-szám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szállítási megnevezés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Csomagolási csoport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Környezeti veszélyek: </w:t>
            </w:r>
            <w:r>
              <w:rPr>
                <w:sz w:val="26"/>
                <w:szCs w:val="26"/>
              </w:rPr>
              <w:t xml:space="preserve">Környezetre nem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</w:t>
            </w:r>
            <w:r>
              <w:rPr>
                <w:b/>
                <w:sz w:val="26"/>
                <w:szCs w:val="26"/>
              </w:rPr>
              <w:t xml:space="preserve">14.7.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 és módosításai, CLP rendelet: 1272/2008/EK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5/830 EU rendele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/918 EU rend.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)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, 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  <w:r>
              <w:rPr>
                <w:b/>
                <w:sz w:val="26"/>
                <w:szCs w:val="26"/>
              </w:rPr>
              <w:t xml:space="preserve"> 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</w:t>
            </w:r>
            <w:r>
              <w:rPr>
                <w:sz w:val="26"/>
                <w:szCs w:val="26"/>
              </w:rPr>
              <w:t xml:space="preserve"> a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 28/2011. (IX.9.) BM rendelet az Orsz.  Tűzvédelmi   Szabályzatról 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évi CII. törvénnyel módosíto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3/2002 (II.8.) SZCSM-EüM rendelet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kémiai biztonság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      Akut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.   Veszélyes a vízi környezetre – hosszú távú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.      Bőr  szenzibilizáció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.1B.    Bőrmarás 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Szem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. Liq.2./3.  Gyúlékony  folyadék  2./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1B.           Rákkeltő anyag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uta. 2.            Genetikai károsodás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Célszervi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  jelent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 gő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Tűzveszélyes folyadék és gő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 Rákot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5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420485</wp:posOffset>
              </wp:positionH>
              <wp:positionV relativeFrom="paragraph">
                <wp:posOffset>-30480</wp:posOffset>
              </wp:positionV>
              <wp:extent cx="495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2.4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Lendy  textilöblítő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1.13.-án  az  1907/2006  EK  /REACH/és a  2020/878/ EU rend. szerint    </w:t>
      <w:tab/>
      <w:tab/>
      <w:tab/>
      <w:tab/>
      <w:tab/>
      <w:tab/>
      <w:tab/>
      <w:tab/>
      <w:tab/>
      <w:tab/>
      <w:t xml:space="preserve"> 6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0:31:00Z</dcterms:modified>
  <cp:revision>73</cp:revision>
  <dc:subject/>
  <dc:title>WONDERCLEAN zsírtalanító</dc:title>
</cp:coreProperties>
</file>