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</w:rPr>
      </w:pPr>
      <w:r>
        <w:rPr>
          <w:b/>
          <w:sz w:val="44"/>
          <w:szCs w:val="44"/>
        </w:rPr>
        <w:t>B I Z T O N S Á G I    A D A T L A P</w:t>
      </w:r>
    </w:p>
    <w:p>
      <w:pPr>
        <w:pStyle w:val="Header"/>
        <w:ind w:right="360" w:hanging="0"/>
        <w:jc w:val="center"/>
        <w:rPr>
          <w:bCs/>
          <w:sz w:val="28"/>
          <w:szCs w:val="28"/>
        </w:rPr>
      </w:pPr>
      <w:r>
        <w:rPr>
          <w:bCs/>
        </w:rPr>
        <w:t>Laro Konyhai zsírtalanító és tisztító spray</w:t>
      </w:r>
    </w:p>
    <w:p>
      <w:pPr>
        <w:pStyle w:val="Header"/>
        <w:ind w:right="36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Verzió  9.</w:t>
      </w:r>
    </w:p>
    <w:p>
      <w:pPr>
        <w:pStyle w:val="Heading"/>
        <w:ind w:left="5664" w:firstLine="708"/>
        <w:jc w:val="left"/>
        <w:rPr>
          <w:bCs/>
        </w:rPr>
      </w:pPr>
      <w:r>
        <w:rPr>
          <w:bCs/>
          <w:sz w:val="28"/>
        </w:rPr>
        <w:t xml:space="preserve">                      </w:t>
      </w:r>
    </w:p>
    <w:p>
      <w:pPr>
        <w:pStyle w:val="Header"/>
        <w:rPr/>
      </w:pPr>
      <w:r>
        <w:rPr/>
        <w:t xml:space="preserve">Készült 2023.01.13.-án az  1907/2006 EK /REACH/,   az 1272/2008 EK  és  a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/>
        <w:t>2020/878/EK  rend.  szerint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2085"/>
        <w:gridCol w:w="569"/>
        <w:gridCol w:w="144"/>
        <w:gridCol w:w="284"/>
        <w:gridCol w:w="141"/>
        <w:gridCol w:w="13"/>
        <w:gridCol w:w="1688"/>
        <w:gridCol w:w="1420"/>
        <w:gridCol w:w="1843"/>
        <w:gridCol w:w="1198"/>
        <w:gridCol w:w="265"/>
      </w:tblGrid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6"/>
            <w:tcBorders/>
          </w:tcPr>
          <w:p>
            <w:pPr>
              <w:pStyle w:val="Heading1"/>
              <w:rPr/>
            </w:pPr>
            <w:r>
              <w:rPr/>
              <w:t>1.1.Termékazonosító:</w:t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Laro  Konyhai  zsírtalanító  és  tisztító  spra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</w:rPr>
              <w:t>1.3.A biztonsági  adatla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zállítójának  adata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/Fax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b:     </w:t>
            </w:r>
          </w:p>
        </w:tc>
        <w:tc>
          <w:tcPr>
            <w:tcW w:w="614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yhai  berendezések  tisztításáh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ina Gold Kozmetikai Kft.</w:t>
            </w:r>
          </w:p>
          <w:p>
            <w:pPr>
              <w:pStyle w:val="Normal"/>
              <w:rPr/>
            </w:pPr>
            <w:r>
              <w:rPr/>
              <w:t>6800 Hódmezővásárhely, Erzsébeti út 12.</w:t>
            </w:r>
          </w:p>
          <w:p>
            <w:pPr>
              <w:pStyle w:val="Normal"/>
              <w:rPr/>
            </w:pPr>
            <w:r>
              <w:rPr/>
              <w:t>62/ 241-13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atinagold@freemail.hu</w:t>
              </w:r>
            </w:hyperlink>
          </w:p>
          <w:p>
            <w:pPr>
              <w:pStyle w:val="Normal"/>
              <w:rPr/>
            </w:pPr>
            <w:r>
              <w:rPr/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4.Sürgősségi telefonszám:</w:t>
            </w:r>
          </w:p>
          <w:p>
            <w:pPr>
              <w:pStyle w:val="Normal"/>
              <w:rPr/>
            </w:pPr>
            <w:r>
              <w:rPr/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/>
              <w:t>1097 Budapest, Albert Flórián út 2-6.</w:t>
            </w:r>
          </w:p>
          <w:p>
            <w:pPr>
              <w:pStyle w:val="Normal"/>
              <w:rPr/>
            </w:pPr>
            <w:r>
              <w:rPr/>
              <w:t xml:space="preserve">06/80-201199  /díjmentesen  hívható  zöld szám/        </w:t>
            </w:r>
          </w:p>
          <w:p>
            <w:pPr>
              <w:pStyle w:val="Normal"/>
              <w:rPr/>
            </w:pPr>
            <w:r>
              <w:rPr/>
              <w:t>06/1-476-6464 /éjjel-nappal  hívh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2.1.</w:t>
            </w:r>
            <w:r>
              <w:rPr>
                <w:b/>
                <w:iCs/>
              </w:rPr>
              <w:t>A keverék osztályozása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 Irrit.2.   Bőrirritáció 2. kateg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Irrit.2.    Szemirritáció 2. kateg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ut.Tox.4.   Akut toxicitás 4. kategó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  1272/2008 /EK rendelet 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Figyelmeztetés:</w:t>
            </w:r>
            <w:r>
              <w:rPr>
                <w:b/>
              </w:rPr>
              <w:t xml:space="preserve">            </w:t>
            </w:r>
            <w:r>
              <w:rPr/>
              <w:t>Figy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5       Bőrirritáló 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302       Lenyelve ártalma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Címkézési  eleme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  1272/2008 /EK rendelet  szerint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A  keverék  osztályozása 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z 1272/2008/EK rendelet  szerin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eszélyt jelző piktogram:       GHS07       </w:t>
            </w:r>
            <w:r>
              <w:rPr>
                <w:color w:val="000000"/>
              </w:rPr>
              <w:drawing>
                <wp:inline distT="0" distB="0" distL="0" distR="0">
                  <wp:extent cx="8661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gyelmeztetés:                        Figyelem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igyelmeztető H  mondatok: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5       Bőrirritáló 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319       Súlyos  szemirritációt 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</w:rPr>
              <w:t>H302       Lenyelve ártal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Óvintézkedésre vonatkozó P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/>
            </w:pPr>
            <w:r>
              <w:rPr/>
              <w:t>P102 Gyermekektől elzárva tartandó.</w:t>
            </w:r>
          </w:p>
          <w:p>
            <w:pPr>
              <w:pStyle w:val="Normal"/>
              <w:rPr/>
            </w:pPr>
            <w:r>
              <w:rPr/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/>
              <w:t xml:space="preserve">P280 Védőkesztyű/szemvédő használata kötelező.  </w:t>
            </w:r>
          </w:p>
          <w:p>
            <w:pPr>
              <w:pStyle w:val="Normal"/>
              <w:rPr/>
            </w:pPr>
            <w:r>
              <w:rPr/>
              <w:t>P270 A termék használata közben tilos enni, inni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rPr/>
            </w:pPr>
            <w:r>
              <w:rPr/>
              <w:t>P332+P313 Bőrirritáció esetén: Orvosi ellátást kell kérni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P362 </w:t>
            </w:r>
            <w:r>
              <w:rPr/>
              <w:t xml:space="preserve"> A szennyezett ruhát le kell vetni és újbóli használat előtt ki kell mosni.</w:t>
            </w:r>
          </w:p>
          <w:p>
            <w:pPr>
              <w:pStyle w:val="Normal"/>
              <w:rPr/>
            </w:pPr>
            <w:r>
              <w:rPr/>
              <w:t>P301+P312 LENYELÉS ESETÉN: rosszullét esetén forduljon TOXIKOLÓGIAI KÖZPONTHOZ/orvosh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P302+352  HA BŐRRE KERÜL:  Lemosás  bő szappanos vízzel.</w:t>
            </w:r>
          </w:p>
          <w:p>
            <w:pPr>
              <w:pStyle w:val="Normal"/>
              <w:autoSpaceDE w:val="false"/>
              <w:rPr/>
            </w:pPr>
            <w:r>
              <w:rPr/>
              <w:t>P312 Rosszullét esetén forduljon TOXIKOLÓGIAI KÖZPONTHOZ/orvoshoz.</w:t>
            </w:r>
          </w:p>
          <w:p>
            <w:pPr>
              <w:pStyle w:val="Normal"/>
              <w:rPr/>
            </w:pPr>
            <w:r>
              <w:rPr/>
              <w:t xml:space="preserve">P305+P351+P338  SZEMBE KERÜLÉS  esetén: Több percig tartó óvatos öblítés vízzel. Adott esetben a kontaktlencsék eltávolítása, ha könnyen megoldható. Az öblítés folytatása. </w:t>
            </w:r>
          </w:p>
          <w:p>
            <w:pPr>
              <w:pStyle w:val="Normal"/>
              <w:rPr/>
            </w:pPr>
            <w:r>
              <w:rPr/>
              <w:t>P337+P313 Ha a szemirritáció nem múlik el: Orvosi ellátást kell kérni.</w:t>
            </w:r>
          </w:p>
          <w:p>
            <w:pPr>
              <w:pStyle w:val="Normal"/>
              <w:rPr/>
            </w:pPr>
            <w:r>
              <w:rPr/>
              <w:t>P321 Szakellátás: orvosi.</w:t>
            </w:r>
          </w:p>
          <w:p>
            <w:pPr>
              <w:pStyle w:val="Normal"/>
              <w:rPr/>
            </w:pPr>
            <w:r>
              <w:rPr/>
              <w:t>P330 A szájat ki kell öblíte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helyezés hulladékként:</w:t>
            </w:r>
          </w:p>
          <w:p>
            <w:pPr>
              <w:pStyle w:val="Normal"/>
              <w:rPr/>
            </w:pPr>
            <w:r>
              <w:rPr/>
              <w:t>P501 A tartalom/edény elhelyezése hulladékként:</w:t>
            </w:r>
            <w:r>
              <w:rPr>
                <w:bCs/>
              </w:rPr>
              <w:t xml:space="preserve"> veszélyes hulladékként   a  helyi  előírásoknak  megfelelő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H208 Limonene, Citral-t tartalmaz. Allergiás reakciót válthat 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Összetevők: izopropil-alkohol &lt;5%, metoxipropanol &lt;5%, kationos tenzid  &lt;5%, amfoter tenzid &lt;5%, monoetanolamin &lt;5%, nátrium hidroxid &lt;1%, Na EDTA &lt;1%, parfum &lt;1%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  <w:t>Engedélyek:  B-12070182</w:t>
            </w:r>
          </w:p>
          <w:p>
            <w:pPr>
              <w:pStyle w:val="Normal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2.3.Egyéb  veszélyek: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endeltetésszerű használat esetén ninc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.1.  Anyagok:</w:t>
            </w:r>
            <w:r>
              <w:rPr/>
              <w:t xml:space="preserve">     nem  alkalmazható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3.2.  Keverékek:</w:t>
            </w:r>
            <w:r>
              <w:rPr/>
              <w:t xml:space="preserve">  veszélyes  összetevők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.</w:t>
            </w:r>
          </w:p>
          <w:p>
            <w:pPr>
              <w:pStyle w:val="Normal"/>
              <w:rPr/>
            </w:pPr>
            <w:r>
              <w:rPr/>
              <w:t>m/m%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-szám/</w:t>
            </w:r>
          </w:p>
          <w:p>
            <w:pPr>
              <w:pStyle w:val="Normal"/>
              <w:rPr/>
            </w:pPr>
            <w:r>
              <w:rPr/>
              <w:t>EK-szám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/2008 EK rend.   CLP szerint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Veszély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mondat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a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Izopropil-alkoho</w:t>
            </w:r>
            <w:r>
              <w:rPr>
                <w:sz w:val="26"/>
                <w:szCs w:val="26"/>
              </w:rPr>
              <w:t>l</w:t>
            </w:r>
          </w:p>
        </w:tc>
        <w:tc>
          <w:tcPr>
            <w:tcW w:w="11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3%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3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661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thylaminepropylamine, reaction products with castor oil, ethoxylated, quaternized wi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ethylsulfa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lcohols, C8-10, ethoxylated, phosphates, ethanolamine salts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lt; 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veré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44-40-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14-83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.Tox.4</w:t>
            </w:r>
          </w:p>
          <w:p>
            <w:pPr>
              <w:pStyle w:val="Normal"/>
              <w:rPr/>
            </w:pPr>
            <w:r>
              <w:rPr/>
              <w:t>Eye Dam. 1</w:t>
            </w:r>
          </w:p>
          <w:p>
            <w:pPr>
              <w:pStyle w:val="Normal"/>
              <w:rPr/>
            </w:pPr>
            <w:r>
              <w:rPr/>
              <w:t>Skin Sens. 1</w:t>
            </w:r>
          </w:p>
          <w:p>
            <w:pPr>
              <w:pStyle w:val="Normal"/>
              <w:rPr/>
            </w:pPr>
            <w:r>
              <w:rPr/>
              <w:t>Aqua. Acut.2</w:t>
            </w:r>
          </w:p>
          <w:p>
            <w:pPr>
              <w:pStyle w:val="Normal"/>
              <w:rPr/>
            </w:pPr>
            <w:r>
              <w:rPr/>
              <w:t>Aqua. Chron.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7</w:t>
            </w:r>
          </w:p>
          <w:p>
            <w:pPr>
              <w:pStyle w:val="Normal"/>
              <w:rPr/>
            </w:pPr>
            <w:r>
              <w:rPr/>
              <w:t>H401</w:t>
            </w:r>
          </w:p>
          <w:p>
            <w:pPr>
              <w:pStyle w:val="Normal"/>
              <w:rPr/>
            </w:pPr>
            <w:r>
              <w:rPr/>
              <w:t>H41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aminoethanol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3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43-5</w:t>
            </w:r>
          </w:p>
          <w:p>
            <w:pPr>
              <w:pStyle w:val="Normal"/>
              <w:rPr/>
            </w:pPr>
            <w:r>
              <w:rPr/>
              <w:t>205-483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t. Tox.4 </w:t>
            </w:r>
          </w:p>
          <w:p>
            <w:pPr>
              <w:pStyle w:val="Normal"/>
              <w:rPr/>
            </w:pPr>
            <w:r>
              <w:rPr/>
              <w:t>Acut. Tox.4</w:t>
            </w:r>
          </w:p>
          <w:p>
            <w:pPr>
              <w:pStyle w:val="Normal"/>
              <w:rPr/>
            </w:pPr>
            <w:r>
              <w:rPr/>
              <w:t xml:space="preserve">Acut.Tox.4                             </w:t>
            </w:r>
          </w:p>
          <w:p>
            <w:pPr>
              <w:pStyle w:val="Normal"/>
              <w:rPr/>
            </w:pPr>
            <w:r>
              <w:rPr/>
              <w:t>Skin Corr. 1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332 </w:t>
            </w:r>
          </w:p>
          <w:p>
            <w:pPr>
              <w:pStyle w:val="Normal"/>
              <w:rPr/>
            </w:pPr>
            <w:r>
              <w:rPr/>
              <w:t>H312</w:t>
            </w:r>
          </w:p>
          <w:p>
            <w:pPr>
              <w:pStyle w:val="Normal"/>
              <w:rPr/>
            </w:pPr>
            <w:r>
              <w:rPr/>
              <w:t xml:space="preserve">H302   </w:t>
            </w:r>
          </w:p>
          <w:p>
            <w:pPr>
              <w:pStyle w:val="Normal"/>
              <w:rPr/>
            </w:pPr>
            <w:r>
              <w:rPr/>
              <w:t>H31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ethoxypropan-2-ol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98-2         203-539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2</w:t>
            </w:r>
          </w:p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. Liq.3</w:t>
            </w:r>
          </w:p>
          <w:p>
            <w:pPr>
              <w:pStyle w:val="Normal"/>
              <w:rPr/>
            </w:pPr>
            <w:r>
              <w:rPr/>
              <w:t>STOT SE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26</w:t>
            </w:r>
          </w:p>
          <w:p>
            <w:pPr>
              <w:pStyle w:val="Normal"/>
              <w:rPr/>
            </w:pPr>
            <w:r>
              <w:rPr/>
              <w:t>H33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N-(2-carboxyethyl)-N-dodecyl-.β.-alaninate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0-06-6</w:t>
            </w:r>
          </w:p>
          <w:p>
            <w:pPr>
              <w:pStyle w:val="Normal"/>
              <w:rPr/>
            </w:pPr>
            <w:r>
              <w:rPr/>
              <w:t>239-032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</w:t>
            </w:r>
          </w:p>
          <w:p>
            <w:pPr>
              <w:pStyle w:val="Normal"/>
              <w:rPr/>
            </w:pPr>
            <w:r>
              <w:rPr/>
              <w:t>Skin Irrit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0,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-73-2       215-185-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orr. 1.A</w:t>
            </w:r>
          </w:p>
          <w:p>
            <w:pPr>
              <w:pStyle w:val="Normal"/>
              <w:rPr/>
            </w:pPr>
            <w:r>
              <w:rPr/>
              <w:t>Eye Dam.1.</w:t>
            </w:r>
          </w:p>
          <w:p>
            <w:pPr>
              <w:pStyle w:val="Normal"/>
              <w:rPr/>
            </w:pPr>
            <w:r>
              <w:rPr/>
              <w:t>Met.Corr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4</w:t>
            </w:r>
          </w:p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29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sodium ethylenediamine-tetraacetate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lt; 0,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2-8</w:t>
            </w:r>
          </w:p>
          <w:p>
            <w:pPr>
              <w:pStyle w:val="Normal"/>
              <w:rPr/>
            </w:pPr>
            <w:r>
              <w:rPr/>
              <w:t>200-573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t.Tox.4</w:t>
            </w:r>
          </w:p>
          <w:p>
            <w:pPr>
              <w:pStyle w:val="Normal"/>
              <w:rPr/>
            </w:pPr>
            <w:r>
              <w:rPr/>
              <w:t>Eye Dam.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z illatanyag allergén komponensei Limonene, Citral.</w:t>
            </w:r>
          </w:p>
          <w:p>
            <w:pPr>
              <w:pStyle w:val="Normal"/>
              <w:rPr/>
            </w:pPr>
            <w:r>
              <w:rPr/>
              <w:t>A veszélyes összetevők expozíciós határértékei a 8. pontban vannak feltüntetve.</w:t>
            </w:r>
          </w:p>
          <w:p>
            <w:pPr>
              <w:pStyle w:val="Normal"/>
              <w:rPr/>
            </w:pPr>
            <w:r>
              <w:rPr/>
              <w:t>A  H  mondatok  szövegét  lásd  a  16.  pont ala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Az elsősegély-nyújtási intézkedések ismertetés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Általános információ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legezve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érültet friss levegőre kell vinni, panaszok esetén orvoshoz kell fordulni. Kerülni kell a gőz/permet belé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őrre kerülve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szennyezett ruhát azonnal le kell venn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bőrt bő vízzel kell lemosni. </w:t>
            </w:r>
          </w:p>
          <w:p>
            <w:pPr>
              <w:pStyle w:val="Normal"/>
              <w:jc w:val="both"/>
              <w:rPr/>
            </w:pPr>
            <w:r>
              <w:rPr/>
              <w:t>Bőrpanaszok esetén orvoshoz kell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be kerülve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zemet bő vízzel azonnal,  a  szemhéjak  széthúzása   mellett és a szemgolyó állandó  mozgatása  közben  15  percig  mosni.       Panaszok esetén szemorvoshoz kell fordulni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Csomagolást megmutat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Lenyelés eseté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A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   A  szükséges            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/>
            </w:pPr>
            <w:r>
              <w:rPr/>
              <w:t>Hánytatni tilo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/>
            </w:pPr>
            <w:r>
              <w:rPr/>
              <w:t>antidótum nem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5.1.Oltóanyag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em  tűzveszélyes  termék.</w:t>
            </w:r>
          </w:p>
          <w:p>
            <w:pPr>
              <w:pStyle w:val="Normal"/>
              <w:rPr/>
            </w:pPr>
            <w:r>
              <w:rPr/>
              <w:t xml:space="preserve">A környezetben  lévő  egyéb éghető anyagok figyelembevételével  bármilyen  oltóanyag.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Az anyagból vagy a  keverékből származó különleges veszélyek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m  ismeretes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A  készítmény  nem  tűzveszélyes,  vizes ol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3.Tűzoltóknak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óló javaslat:  </w:t>
            </w:r>
            <w:r>
              <w:rPr/>
              <w:t xml:space="preserve">           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Az  égő  anyagoknak  megfelelően. Egyéni  védőeszköz. A veszély mértéke az égő anyagtól és a tűz körülményeitől függ. A szennyezett tűzoltóvizet a hatályos előírásoknak megfelelően kell ártalmatlanítani.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Személyi óvintézkedések, egyéni védőeszközök és vészhelyzeti eljárások:</w:t>
            </w:r>
            <w:r>
              <w:rPr>
                <w:bCs/>
              </w:rPr>
              <w:t xml:space="preserve"> Kerüljük a termék szembe vagy bőrre kerülését. Használat esetén ajánlott védőkesztyűt esetleg  védőszemüveget  vise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2.Környezetvédelmi óvintézkedések: </w:t>
            </w:r>
            <w:r>
              <w:rPr>
                <w:bCs/>
              </w:rPr>
              <w:t xml:space="preserve">a terméket </w:t>
            </w:r>
            <w:r>
              <w:rPr>
                <w:b/>
              </w:rPr>
              <w:t xml:space="preserve"> </w:t>
            </w:r>
            <w:r>
              <w:rPr/>
              <w:t>élővízbe, talajba, csatornába önteni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6.3.A területi elhatárolás és a szennyezésmentesítés módszerei és anyagai: </w:t>
            </w:r>
            <w:r>
              <w:rPr>
                <w:bCs/>
              </w:rPr>
              <w:t>A kis mennyiségű kiömlött anyagot bő vízzel fel kel mosni. Nagy  mennyiség esetén nedvszívó anyaggal (homok, föld) felitatni. Ártalmatlanításig  felcímkézett edényzetben  tárolni. Hatályos jogszabályoknak megfelelően kell megsemmisítet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.4. Hivatkozás más szakaszokr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z expozíció ellenőrzésére/személyi védőfelszerelésére és az ártalmatlanításra vonatkozó információk a 8. és a 13. szakaszban találhatók.                                             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7.1.A biztonságos kezelésre irányuló óvintézkedések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A  keveréket  más  vegyszerekkel  nem  szabad  keverni. </w:t>
            </w:r>
          </w:p>
          <w:p>
            <w:pPr>
              <w:pStyle w:val="Normal"/>
              <w:rPr/>
            </w:pPr>
            <w:r>
              <w:rPr/>
              <w:t>Be  kell  tartani  az  általános  munkavédelmi  szabályokat.</w:t>
            </w:r>
          </w:p>
          <w:p>
            <w:pPr>
              <w:pStyle w:val="Normal"/>
              <w:rPr/>
            </w:pPr>
            <w:r>
              <w:rPr/>
              <w:t>Kerülni  kell  a szemmel, bőrrel és a ruházattal való érintkezést.  Kerülni  kell  a  tartós  belélegzés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2. A  biztonságos  tárolás feltételei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z esetleges összeférhetetlenséggel együtt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sak eredeti  csomagolásban.  </w:t>
            </w:r>
          </w:p>
          <w:p>
            <w:pPr>
              <w:pStyle w:val="Normal"/>
              <w:rPr/>
            </w:pPr>
            <w:r>
              <w:rPr>
                <w:bCs/>
              </w:rPr>
              <w:t>Gyerekek  kezébe  nem  kerülhet. Élelmiszerektől,  italtól,  takarmányoktól  távol  tartandó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Meghatározott végfelhasználás:</w:t>
            </w:r>
          </w:p>
        </w:tc>
        <w:tc>
          <w:tcPr>
            <w:tcW w:w="673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onyhai  berendezések,  edények  zsírtalanítására  kifejlesztett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mék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31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1.Ellenőrzési paraméterek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unkahelyi levegőben megengedett határérték:</w:t>
            </w:r>
            <w:r>
              <w:rPr/>
              <w:t xml:space="preserve"> A készítmény munkahelyi légtérben</w:t>
            </w:r>
          </w:p>
          <w:p>
            <w:pPr>
              <w:pStyle w:val="Normal"/>
              <w:jc w:val="both"/>
              <w:rPr/>
            </w:pPr>
            <w:r>
              <w:rPr/>
              <w:t>megengedhető határértékkel nem szabályozott. A készítmény összetevőinek munkahelyi légtérben  megengedett   határértékei /25/2000(IX.30.)EüM-SzCsM/: mg/m³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ÁK  érték:                           CK  érték:</w:t>
            </w:r>
          </w:p>
          <w:p>
            <w:pPr>
              <w:pStyle w:val="Normal"/>
              <w:jc w:val="both"/>
              <w:rPr/>
            </w:pPr>
            <w:r>
              <w:rPr/>
              <w:t>Izopropilalkohol                              500                                    2 000</w:t>
            </w:r>
          </w:p>
          <w:p>
            <w:pPr>
              <w:pStyle w:val="Normal"/>
              <w:jc w:val="both"/>
              <w:rPr/>
            </w:pPr>
            <w:r>
              <w:rPr/>
              <w:t>Monoetanolamin                             120                                       2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toxipropanol                               375                                       568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Metoxipropán-2-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7-98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+T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Amino-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1-43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</w:t>
            </w:r>
            <w:r>
              <w:rPr>
                <w:bCs/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1 </w:t>
            </w:r>
            <w:r>
              <w:rPr>
                <w:bCs/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2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>2006/15/EK irányelvben közölt érté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.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T. </w:t>
            </w:r>
            <w:r>
              <w:rPr/>
              <w:t xml:space="preserve">Azok az anyagok, amelyek egészségkárosító hatása </w:t>
            </w:r>
            <w:r>
              <w:rPr>
                <w:u w:val="single"/>
              </w:rPr>
              <w:t xml:space="preserve">TARTÓS </w:t>
            </w:r>
            <w:r>
              <w:rPr/>
              <w:t>expozíciót követően jelentkezik. Korrigált ÁK = ÁK x 40/a heti óraszá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R+T. </w:t>
            </w:r>
            <w:r>
              <w:rPr/>
              <w:t xml:space="preserve">Azok az anyagok, amelyek </w:t>
            </w:r>
            <w:r>
              <w:rPr>
                <w:u w:val="single"/>
              </w:rPr>
              <w:t xml:space="preserve">RÖVID </w:t>
            </w:r>
            <w:r>
              <w:rPr/>
              <w:t xml:space="preserve">és </w:t>
            </w:r>
            <w:r>
              <w:rPr>
                <w:u w:val="single"/>
              </w:rPr>
              <w:t xml:space="preserve">TARTÓS </w:t>
            </w:r>
            <w:r>
              <w:rPr/>
              <w:t>expozíciója is egészségkárosodást okoz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Korrigált ÁK = ÁK x 8/a napi óraszám Korrigált ÁK = ÁK x 40/a heti óraszám A két faktor közül a szigorúbb (kisebb) értéket kell alkalmaz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</w:tblGrid>
            <w:tr>
              <w:trPr>
                <w:trHeight w:val="93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49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57"/>
                  </w:tblGrid>
                  <w:tr>
                    <w:trPr>
                      <w:trHeight w:val="93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4957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530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301"/>
                        </w:tblGrid>
                        <w:tr>
                          <w:trPr>
                            <w:trHeight w:val="93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208" w:hRule="atLeast"/>
                          </w:trPr>
                          <w:tc>
                            <w:tcPr>
                              <w:tcW w:w="5301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Fogyasztók, Hosszan tartó - szisztematikus hatások.</w:t>
                              </w:r>
                            </w:p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Bőrrel való érintkezés: 319 mg/kg bw/nap </w:t>
                              </w:r>
                            </w:p>
                            <w:tbl>
                              <w:tblPr>
                                <w:tblW w:w="48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"/>
                                <w:gridCol w:w="4609"/>
                                <w:gridCol w:w="108"/>
                              </w:tblGrid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93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07" w:hRule="atLeast"/>
                                </w:trPr>
                                <w:tc>
                                  <w:tcPr>
                                    <w:tcW w:w="471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448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243"/>
                                      <w:gridCol w:w="224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4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ológiai expozíciós index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gyarország 25/2000 Kémiai biztonság Munkahelyi együttes rendelet (2. melléklet): megengede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tárértékei biológiai expozíciós (hatás) indexeknek, aceton, vizelet 25µ/l, mintavételezési idő: műszak végé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2-aminoetanol: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2390"/>
              <w:gridCol w:w="2390"/>
            </w:tblGrid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helyi hatások., Belég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3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170" w:type="dxa"/>
                  <w:gridSpan w:val="3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unkavállalók, Hosszan tartó - szisztematikus hatások., Bőrrel való érintkezés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: </w:t>
                  </w:r>
                </w:p>
              </w:tc>
              <w:tc>
                <w:tcPr>
                  <w:tcW w:w="239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mg/kg bw/nap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Az expozíció ellenőrz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gzés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Használata  során  szellőztetés  ajánlott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Egyéni érzékenység esetén (részecskeszűrő EN 143 Typ P2 vagy FFP2) ajánlo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z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Háztartási felhasználás esetén is ajánlott a gumikesztyű használata. Kerüljük a bőrrel való érintkezést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/pld.EN374) nitrilgumi 0,4mm, polykloroprén 0,5mm, Poli(vinil-klorid) 0,5mm /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Szem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Ügyeljünk arra, hogy a termék szembe ne kerüljön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Megfelelő  védőszemüveg,  vagy   védőálarc  használata  szükséges. /Védőszemüveg  ajánlott pl.EN166/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védelem:</w:t>
            </w:r>
          </w:p>
        </w:tc>
        <w:tc>
          <w:tcPr>
            <w:tcW w:w="658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Környezetvédelem:             </w:t>
            </w:r>
            <w:r>
              <w:rPr/>
              <w:t>A  készítményt  oly módon   kell  tárolni,  hogy  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kerülhessen  élő  vízbe,  talajba,  csatornarendszer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mazállap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ín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lyékony</w:t>
            </w:r>
          </w:p>
          <w:p>
            <w:pPr>
              <w:pStyle w:val="Normal"/>
              <w:rPr/>
            </w:pPr>
            <w:r>
              <w:rPr/>
              <w:t>enyhén sárgás, transzparen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a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nyhe  citro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Szagküszöb érték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:   /</w:t>
            </w:r>
            <w:r>
              <w:rPr>
                <w:bCs/>
              </w:rPr>
              <w:t>1%-os oldat/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lúgos 10~11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vadáspont/ Fagyáspon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zdeti forráspon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bbanáspon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gyúlékony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rolgási  sebes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űzveszélyes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Gyulladási határ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nyomás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őzsűrű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ív  sűrűsé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b. 1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dékonyság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vízzel korlátlanul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oszlási  hányados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Öngyulladási hőmérsékle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Bomlási  hőmérséklet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Viszkozitás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Oxidáló  tulajdonságok:</w:t>
            </w:r>
          </w:p>
        </w:tc>
        <w:tc>
          <w:tcPr>
            <w:tcW w:w="630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m oxidál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. Egyéb információk:</w:t>
            </w:r>
          </w:p>
        </w:tc>
        <w:tc>
          <w:tcPr>
            <w:tcW w:w="630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nc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0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.Reakciókészség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 lúgtartalom  savakkal  reakcióba  lép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2.Kémiai stabilitás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ormál  körülmények  között stabil  termé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.A veszélyes reakciók</w:t>
            </w:r>
          </w:p>
          <w:p>
            <w:pPr>
              <w:pStyle w:val="Normal"/>
              <w:rPr/>
            </w:pPr>
            <w:r>
              <w:rPr>
                <w:b/>
              </w:rPr>
              <w:t>lehetősége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4.Kerülendő körülmények: 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gas  hőmérsék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5.Nem  összeférhet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agok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m  keverendő  más tisztítószerekkel,  sava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6.Veszélyes  bomlástermék:</w:t>
            </w:r>
          </w:p>
        </w:tc>
        <w:tc>
          <w:tcPr>
            <w:tcW w:w="616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akszerű  tárolás  és  felhasználás  esetén  ninc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11.1. </w:t>
                  </w:r>
                  <w:r>
                    <w:rPr>
                      <w:b/>
                      <w:sz w:val="26"/>
                      <w:szCs w:val="26"/>
                    </w:rPr>
                    <w:t>A 1272/2008/EK rendeletben meghatározott veszélyességi osztályokra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  termékkel célzott  toxikológiai  vizsgálatok  nem  történtek. A toxikológiai megítélés az egyes  komponensekre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kut  orális  toxicitás: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LD 50</w:t>
            </w:r>
            <w:r>
              <w:rPr>
                <w:b/>
              </w:rPr>
              <w:t xml:space="preserve">  </w:t>
            </w:r>
            <w:r>
              <w:rPr/>
              <w:t>patkányra     izopropilalkohol          4570 mg/kg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monoetanolamin          1510 mg/kg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metoxipropanol           5135 mg/kg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Cs/>
              </w:rPr>
              <w:t>nátrium-hidroxid           500 mg/k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a,akut toxicitás;</w:t>
            </w:r>
          </w:p>
          <w:p>
            <w:pPr>
              <w:pStyle w:val="Normal"/>
              <w:rPr/>
            </w:pPr>
            <w:r>
              <w:rPr>
                <w:b/>
              </w:rPr>
              <w:t>Lenyelve:</w:t>
            </w:r>
            <w:r>
              <w:rPr>
                <w:bCs/>
              </w:rPr>
              <w:t xml:space="preserve"> Lenyelve ártalmas.  </w:t>
            </w:r>
          </w:p>
          <w:p>
            <w:pPr>
              <w:pStyle w:val="Normal"/>
              <w:rPr/>
            </w:pPr>
            <w:r>
              <w:rPr>
                <w:b/>
              </w:rPr>
              <w:t>b,bőrkorrózió/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bőrirritáció; </w:t>
            </w:r>
            <w:r>
              <w:rPr>
                <w:bCs/>
              </w:rPr>
              <w:t>Bőrirritáló hatású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,súlyos szemkárosodás/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szemirritáció;</w:t>
            </w:r>
            <w:r>
              <w:rPr>
                <w:bCs/>
              </w:rPr>
              <w:t xml:space="preserve"> Súlyos szemirritációt okoz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,légzőszervi vagy bőrszenzibilizáció; </w:t>
            </w:r>
            <w:r>
              <w:rPr>
                <w:bCs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e,csírasejt-mutagenitás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f,rákkeltő hatás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g,reprodukciós toxicitás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h,egyetlen expozíció utáni célszervi toxicitás(STOT)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i,ismétlődő expozíció utáni célszervi toxicitás(STOT)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j,aspirációs veszély;</w:t>
            </w:r>
            <w:r>
              <w:rPr>
                <w:bCs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1. Toxicitás:</w:t>
            </w:r>
            <w:r>
              <w:rPr/>
              <w:t xml:space="preserve"> a   keverékre  vizsgálati  adatok  nem  állnak  rendelkezésr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aminoetano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50:170 mg/l (Carassius auratus (Aranyhal); 96 h) (statikus teszt; APHA 19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349 mg/l (Cyprinus carpio (Kárász); 96 h) (félstatikus teszt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65 mg/l (Daphnia magna; 48 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22 mg/l (Scenedesmus subspicatus; 72 h) (Növekedés gátlás; A 92/69/EK Utasítás alapján tesztelve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2,5 mg/l (Scenedesmus capricornutum (édesvízi alga); 72 h) (Növekedés gátlás; OECD Vizsgálati útmutató, 201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2. Perzisztencia  és  lebonthatóság:  </w:t>
            </w:r>
            <w:r>
              <w:rPr/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3. Bioakkumulációs  képesség:   </w:t>
            </w:r>
            <w:r>
              <w:rPr/>
              <w:t>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4. A talajban való  mobilitás: </w:t>
            </w:r>
            <w:r>
              <w:rPr/>
              <w:t xml:space="preserve">nincs  adat, de  vizes  oldatként nagy mobilitásúnak  tekinthető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.5.  A PBT- és a vPvB-értékelés eredményei:  </w:t>
            </w:r>
            <w:r>
              <w:rPr/>
              <w:t>nem  osztályozott,  vagy  nem  áll  rendelkezésre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6.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Endokrin károsító tulajdonságok: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nem  áll  rendelkezésre  ad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7.  Egyéb káros  hatások: </w:t>
            </w:r>
            <w:r>
              <w:rPr/>
              <w:t>a  környezetbe ne  kerüljön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1. Hulladékkezelési módszerek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A készítmény maradékainak kezelése és ártalmatlanítása a </w:t>
            </w:r>
            <w:r>
              <w:rPr>
                <w:b/>
                <w:bCs/>
                <w:color w:val="000000"/>
              </w:rPr>
              <w:t xml:space="preserve">225/2015. (VIII. 7.) Korm. rendeletben, </w:t>
            </w:r>
            <w:r>
              <w:rPr>
                <w:bCs/>
                <w:color w:val="000000"/>
              </w:rPr>
              <w:t xml:space="preserve">valamint a </w:t>
            </w:r>
            <w:r>
              <w:rPr>
                <w:b/>
                <w:bCs/>
              </w:rPr>
              <w:t xml:space="preserve">72/2013. (VIII. 27.) VM rendeletben, </w:t>
            </w:r>
            <w:r>
              <w:rPr>
                <w:bCs/>
              </w:rPr>
              <w:t>ill. az EU szabályozásában foglaltak szerint lehetség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A csomagolási hulladékkal kapcsolatos hulladékgazdálkodási tevékenységét a </w:t>
            </w:r>
            <w:r>
              <w:rPr>
                <w:b/>
                <w:bCs/>
              </w:rPr>
              <w:t>442/201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(XII.29.)</w:t>
            </w:r>
            <w:r>
              <w:rPr>
                <w:bCs/>
              </w:rPr>
              <w:t xml:space="preserve"> Kormányrendelet szabályozza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z üres edényzetet bő vízzel kiöblítve a háztartási szeméttel együtt lehet gyűjte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 szer  maradékait  tartalmazó  csomagolóanyag  EWC  kódja  15 01 10  veszélyes  anyagokat  maradékként  tartalmazó,  vagy  azokkal  szennyezett  csomagolási hulladék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szer maradékainak EWC  kódja  07 06 04  egyéb  szerves  oldószerek  mosófolyadék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  csomagolási mennyisége  miatt  a  nemzetközi  szállítást  szabályozó  egyezmények  alapján  szállítás szempontjából nem  minősül  veszélyesnek.</w:t>
            </w:r>
          </w:p>
          <w:p>
            <w:pPr>
              <w:pStyle w:val="Normal"/>
              <w:rPr/>
            </w:pPr>
            <w:r>
              <w:rPr/>
              <w:t>Csomagolási  egységek:  750ml –szórófejes,  5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1.  UN-szám:</w:t>
            </w:r>
            <w:r>
              <w:rPr/>
              <w:t xml:space="preserve">   Nem alkalmazható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2.  Az ENSZ szerinti megfelelő szállítási megnevezés:</w:t>
            </w:r>
            <w:r>
              <w:rPr/>
              <w:t xml:space="preserve"> Nem alkalmazhat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3.  Szállítási veszélyességi osztály(ok):</w:t>
            </w:r>
            <w:r>
              <w:rPr/>
              <w:t xml:space="preserve"> Nem alkalmazhat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4.  Csomagolási csoport:</w:t>
            </w:r>
            <w:r>
              <w:rPr/>
              <w:t xml:space="preserve"> Nem alkalmazható.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4.5.  Környezeti veszélyek:</w:t>
            </w:r>
            <w:r>
              <w:rPr/>
              <w:t xml:space="preserve"> Nem környezetre veszélyes anyag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Tartsuk be a biztonsági adatlap vonatkozó előírásait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14.7.  Az IMO-szabályok szerinti tengeri ömlesztett szállítás: </w:t>
            </w:r>
            <w:r>
              <w:rPr/>
              <w:t xml:space="preserve">Ömlesztett  szállítás  ninc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tervezv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b/>
                <w:sz w:val="28"/>
                <w:szCs w:val="28"/>
              </w:rPr>
              <w:t>15. Szakasz: Szabályozással kapcsolatos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 Az adott anyaggal vagy keverékkel kapcsolatos  biztonsági,  egészségügyi  és  környezetvédelmi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émiai biztonság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/>
              <w:t>a 2005. CXXVII. és 2004. évi XXVI. törvénnyel módosított 2000. évi XXV.törvény a kémiai biztonságról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</w:rPr>
              <w:t>44/2000. (XII.27.) EüM rend. módosításai;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Veszélyes hulladékok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</w:rPr>
              <w:t>2012. évi CLXXXV. törvény</w:t>
            </w:r>
            <w:r>
              <w:rPr/>
              <w:t xml:space="preserve"> a hulladékró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2/2013. (VIII. 27.) VM rendelet </w:t>
            </w:r>
            <w:r>
              <w:rPr/>
              <w:t>a hulladékjegyzékről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25/2015. (VIII. 7.) Korm. rendelet </w:t>
            </w:r>
            <w:r>
              <w:rPr/>
              <w:t>a veszélyes hulladékkal kapcsolatos egyes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űzvédelem: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/>
            </w:pPr>
            <w:r>
              <w:rPr/>
              <w:t>a 28/2011. (IX.9.) BM rendelet az Országos Tűzvédelmi                Szabályzatról.</w:t>
            </w:r>
            <w:r>
              <w:rPr>
                <w:b/>
              </w:rPr>
              <w:t xml:space="preserve"> 54/2014. (XII.5.) BM rendelet</w:t>
            </w:r>
            <w:r>
              <w:rPr/>
              <w:t xml:space="preserve"> az Országos Tűzvédelmi  Szabályzatról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védel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llítá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a 2007. évi LXXXII. törvénnyel, a 2004. évi XI. törvénnyel és az 1997. évi   CII. törvénnyel módosított </w:t>
            </w:r>
            <w:r>
              <w:rPr>
                <w:b/>
              </w:rPr>
              <w:t xml:space="preserve">1993. évi XCIII. törvény a munkavédelemről, </w:t>
            </w:r>
            <w:r>
              <w:rPr>
                <w:b/>
                <w:sz w:val="26"/>
                <w:szCs w:val="26"/>
              </w:rPr>
              <w:t>5/2020 (II.6.) ITM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0/2004 (VII. 21.) Korm. rendelet</w:t>
            </w:r>
            <w:r>
              <w:rPr/>
              <w:t xml:space="preserve"> és módosításai</w:t>
            </w:r>
          </w:p>
          <w:p>
            <w:pPr>
              <w:pStyle w:val="Normal"/>
              <w:rPr/>
            </w:pPr>
            <w:r>
              <w:rPr>
                <w:b/>
              </w:rPr>
              <w:t>61/2013. (X.17.) NFM</w:t>
            </w:r>
            <w:r>
              <w:rPr/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onatkozó közösségi joganyagok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648/2004/EK rendelet</w:t>
            </w:r>
            <w:r>
              <w:rPr/>
              <w:t xml:space="preserve"> a mosó és tisztítószerekrő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EACH-rendele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LP-rendelet:</w:t>
            </w:r>
            <w:r>
              <w:rPr/>
              <w:t xml:space="preserve">        </w:t>
            </w:r>
          </w:p>
        </w:tc>
        <w:tc>
          <w:tcPr>
            <w:tcW w:w="6731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907/2006/EK és módosításai (987/2008, 134/2009/EK, 552/2009/EK,    453/2010/EK, 830/2015/EK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 xml:space="preserve">2016/918 EU rendelete, </w:t>
            </w:r>
            <w:r>
              <w:rPr>
                <w:bCs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/>
              <w:t>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272/2008/EK és módosítása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2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Kémiai  biztonsági  értékelés: </w:t>
            </w:r>
            <w:r>
              <w:rPr/>
              <w:t>nem készült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A megadott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t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n  Corr.1.A/1.B      - Bőr marás 1.A/1.B kategória</w:t>
            </w:r>
          </w:p>
          <w:p>
            <w:pPr>
              <w:pStyle w:val="Normal"/>
              <w:rPr/>
            </w:pPr>
            <w:r>
              <w:rPr/>
              <w:t>Skin Irrit. 2.                 - Bőr irritáció 2. kategória</w:t>
            </w:r>
          </w:p>
          <w:p>
            <w:pPr>
              <w:pStyle w:val="Normal"/>
              <w:rPr/>
            </w:pPr>
            <w:r>
              <w:rPr/>
              <w:t>Skin Sens.1.                 - Bőr szenzibilizáció 1. kategória</w:t>
            </w:r>
          </w:p>
          <w:p>
            <w:pPr>
              <w:pStyle w:val="Normal"/>
              <w:rPr/>
            </w:pPr>
            <w:r>
              <w:rPr/>
              <w:t>Eye  Irrit.2.                 - Súlyos szem irritáció 2. kategória</w:t>
            </w:r>
          </w:p>
          <w:p>
            <w:pPr>
              <w:pStyle w:val="Normal"/>
              <w:rPr/>
            </w:pPr>
            <w:r>
              <w:rPr/>
              <w:t>Eye Dam.1.                 - Súlyos szem károsodás 1. kategória</w:t>
            </w:r>
          </w:p>
          <w:p>
            <w:pPr>
              <w:pStyle w:val="Normal"/>
              <w:rPr/>
            </w:pPr>
            <w:r>
              <w:rPr/>
              <w:t>Acute  Tox.4.              - Akut  toxicitás 4. kategória</w:t>
            </w:r>
          </w:p>
          <w:p>
            <w:pPr>
              <w:pStyle w:val="Normal"/>
              <w:rPr/>
            </w:pPr>
            <w:r>
              <w:rPr/>
              <w:t>STOT SE 3.                - Célszervi toxicitás 3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 Liq.2./3./            - Gyúlékony folyadék 2./3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. Corr.1                 - Fémekre korrozív 1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. Acut.2.             - Akut veszély a vízi környezetre 2. 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. Chron.3.           - Krónikus veszély a vízi környezetre 3.kategór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Az  adatlapon  szereplő  H  mondatok  szöveg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25  Fokozottan  tűzveszélyes  folyadék  és  gőz.</w:t>
            </w:r>
          </w:p>
          <w:p>
            <w:pPr>
              <w:pStyle w:val="Normal"/>
              <w:rPr/>
            </w:pPr>
            <w:r>
              <w:rPr/>
              <w:t>H226  Tűzveszélyes  folyadék  és  gőz.</w:t>
            </w:r>
          </w:p>
          <w:p>
            <w:pPr>
              <w:pStyle w:val="Normal"/>
              <w:rPr/>
            </w:pPr>
            <w:r>
              <w:rPr/>
              <w:t>H290  Fémekre korrozív hatású lehet.</w:t>
            </w:r>
          </w:p>
          <w:p>
            <w:pPr>
              <w:pStyle w:val="Normal"/>
              <w:rPr/>
            </w:pPr>
            <w:r>
              <w:rPr/>
              <w:t>H302  Lenyelve  ártalmas.</w:t>
            </w:r>
          </w:p>
          <w:p>
            <w:pPr>
              <w:pStyle w:val="Normal"/>
              <w:rPr/>
            </w:pPr>
            <w:r>
              <w:rPr/>
              <w:t>H312  Bőrrel  érintkezve  ártalmas.</w:t>
            </w:r>
          </w:p>
          <w:p>
            <w:pPr>
              <w:pStyle w:val="Normal"/>
              <w:rPr/>
            </w:pPr>
            <w:r>
              <w:rPr/>
              <w:t>H314  Súlyos  égési  sérülést  és  szemkárosodást  okoz.</w:t>
            </w:r>
          </w:p>
          <w:p>
            <w:pPr>
              <w:pStyle w:val="Normal"/>
              <w:rPr/>
            </w:pPr>
            <w:r>
              <w:rPr/>
              <w:t>H315  Bőrirritáló hatású.</w:t>
            </w:r>
          </w:p>
          <w:p>
            <w:pPr>
              <w:pStyle w:val="Normal"/>
              <w:rPr/>
            </w:pPr>
            <w:r>
              <w:rPr/>
              <w:t xml:space="preserve">H317  </w:t>
            </w:r>
            <w:r>
              <w:rPr>
                <w:sz w:val="26"/>
                <w:szCs w:val="26"/>
              </w:rPr>
              <w:t xml:space="preserve">Allergiás  bőrreakciót  válthat  ki.      </w:t>
            </w:r>
          </w:p>
          <w:p>
            <w:pPr>
              <w:pStyle w:val="Normal"/>
              <w:rPr/>
            </w:pPr>
            <w:r>
              <w:rPr/>
              <w:t>H318  Súlyos szemkárosodást okoz.</w:t>
            </w:r>
          </w:p>
          <w:p>
            <w:pPr>
              <w:pStyle w:val="Normal"/>
              <w:rPr/>
            </w:pPr>
            <w:r>
              <w:rPr/>
              <w:t>H319  Súlyos  szemirritációt  okoz.</w:t>
            </w:r>
          </w:p>
          <w:p>
            <w:pPr>
              <w:pStyle w:val="Normal"/>
              <w:rPr/>
            </w:pPr>
            <w:r>
              <w:rPr/>
              <w:t>H332  Belélegezve  ártalmas.</w:t>
            </w:r>
          </w:p>
          <w:p>
            <w:pPr>
              <w:pStyle w:val="Normal"/>
              <w:rPr/>
            </w:pPr>
            <w:r>
              <w:rPr/>
              <w:t>H336  Álmosságot  vagy  szédülést  okozhat.</w:t>
            </w:r>
          </w:p>
          <w:p>
            <w:pPr>
              <w:pStyle w:val="Normal"/>
              <w:rPr/>
            </w:pPr>
            <w:r>
              <w:rPr/>
              <w:t>H401  Mérgező a vízi élővilágra.</w:t>
            </w:r>
          </w:p>
          <w:p>
            <w:pPr>
              <w:pStyle w:val="Normal"/>
              <w:rPr/>
            </w:pPr>
            <w:r>
              <w:rPr/>
              <w:t xml:space="preserve">H412  </w:t>
            </w:r>
            <w:r>
              <w:rPr>
                <w:sz w:val="26"/>
                <w:szCs w:val="26"/>
              </w:rPr>
              <w:t>Ártalmas a vízi élővilágra, hosszan tartó károsodást oko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 8. verzióhoz képest a 2.,3. szakaszban és a 2020/878/EU rendelet szerint módosul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Adatlap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/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5:00Z</dcterms:created>
  <dc:creator>Mátyus</dc:creator>
  <dc:description/>
  <cp:keywords/>
  <dc:language>en-US</dc:language>
  <cp:lastModifiedBy>User</cp:lastModifiedBy>
  <cp:lastPrinted>2008-11-10T11:33:00Z</cp:lastPrinted>
  <dcterms:modified xsi:type="dcterms:W3CDTF">2023-09-28T12:33:00Z</dcterms:modified>
  <cp:revision>19</cp:revision>
  <dc:subject/>
  <dc:title>WONDERCLEAN zsírtalanító</dc:title>
</cp:coreProperties>
</file>