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"/>
        <w:rPr>
          <w:sz w:val="32"/>
        </w:rPr>
      </w:pPr>
      <w:r>
        <w:rPr>
          <w:sz w:val="32"/>
        </w:rPr>
        <w:t>B I Z T O N S Á G I     A D A T L A P</w:t>
      </w:r>
    </w:p>
    <w:p>
      <w:pPr>
        <w:pStyle w:val="Heading"/>
        <w:rPr>
          <w:b w:val="false"/>
          <w:b w:val="false"/>
          <w:bCs/>
        </w:rPr>
      </w:pPr>
      <w:r>
        <w:rPr>
          <w:sz w:val="32"/>
        </w:rPr>
        <w:t>Kloro-Dol súrolópor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Készült 2023.03.01. az 1907/2006  EK  /REACH/,  az 1272/2008 EK  és a  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020/878/ EU rend. szerint     </w:t>
        <w:tab/>
        <w:tab/>
        <w:tab/>
        <w:tab/>
        <w:tab/>
        <w:tab/>
        <w:tab/>
        <w:t xml:space="preserve">12. verzió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47"/>
        <w:gridCol w:w="141"/>
        <w:gridCol w:w="252"/>
        <w:gridCol w:w="720"/>
        <w:gridCol w:w="93"/>
        <w:gridCol w:w="69"/>
        <w:gridCol w:w="1418"/>
        <w:gridCol w:w="1276"/>
        <w:gridCol w:w="1559"/>
        <w:gridCol w:w="1134"/>
        <w:gridCol w:w="773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ro-Dol súrolópo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áztartási  súrolószer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zállítójának 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/ 242-238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1.4.Sürgősségi telefonszám: </w:t>
            </w: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8"/>
                <w:szCs w:val="28"/>
              </w:rPr>
              <w:t xml:space="preserve">A </w:t>
            </w:r>
            <w:r>
              <w:rPr>
                <w:b/>
                <w:iCs/>
                <w:sz w:val="26"/>
                <w:szCs w:val="26"/>
              </w:rPr>
              <w:t>keverék osztályozása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 – Súlyos szemirritáció 2. kategória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   Limonene-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   Savval érintkezve  mérgező  gázok  képződ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10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590550" cy="53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        Súlyos  szemirritációt 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031     Savval érintkezve  mérgező  gázok 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    Limonene-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P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64</w:t>
            </w:r>
            <w:r>
              <w:rPr>
                <w:sz w:val="26"/>
                <w:szCs w:val="26"/>
              </w:rPr>
              <w:t xml:space="preserve">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280 </w:t>
            </w:r>
            <w:r>
              <w:rPr>
                <w:sz w:val="26"/>
                <w:szCs w:val="26"/>
              </w:rPr>
              <w:t xml:space="preserve">Védőkesztyű/szemvédő használata kötelező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 elzárva  tartand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tenzid &lt; 5%, Nátrium karbonát &lt; 5 %, Nátrium szilikát &lt; 1 %, Nátrium diklórizocianurát &lt; 1%, Parfum (Limonene) &lt; 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>OKBI-VABO/346/2008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Egyéb  veszélyek:</w:t>
            </w:r>
            <w:r>
              <w:rPr>
                <w:sz w:val="26"/>
                <w:szCs w:val="26"/>
              </w:rPr>
              <w:t xml:space="preserve"> A készítmény  izocianurát  tartalma  ártalmas  a  vízi  szervezetekre. A keverék PBT vagy vPvB anyagokat  nem  tartalmaz az 1907/2006/EK rendelet XIII. Melléklet alapján. Savakkal  széndioxid fejlődés  mellett  reagál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.   CLP szerint</w:t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ylbenzen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1-81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35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karbon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szilikát</w:t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-09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687-4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1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diklórizo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anurá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0,5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80-86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-76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 Tox 4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Irrit 2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3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Acut.1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lat  anyagot  tartalmaz, allergén  komponense  Limonen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 a (szemhéjak széthúzása mellett és a szemgolyó állandó mozgatása közben )15 percen át kell mosni. Panaszok esetén szem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-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A szükséges azonnali orvosi ellátás és különleges ellátás jelzése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, majd  vizet itatni. Hánytatni  nem  szabad. Panaszok esetén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: Tűzvédelmi intézkedése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lévő anyagok figyelembe vételével víz/hab tűzoltókészülék használ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tlan oltóanyag: szén-dioxid (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érgező gázok, füstök képződ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szóló javaslat:</w:t>
            </w:r>
          </w:p>
        </w:tc>
        <w:tc>
          <w:tcPr>
            <w:tcW w:w="7294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,  belélegzését. Nagy mennyiségek mentesítése esetén  védőeszközök (védőszemüveg,  védőkesztyű)  használata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vízbe, köz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 xml:space="preserve">A kiszóródott terméket  porzás nélkül  összeseperni. </w:t>
            </w:r>
            <w:r>
              <w:rPr>
                <w:bCs/>
                <w:sz w:val="26"/>
                <w:szCs w:val="26"/>
              </w:rPr>
              <w:t xml:space="preserve">Ártalmatlanításig   felcímkézett edényzetben, elkülönítve tárolni. </w:t>
            </w:r>
            <w:r>
              <w:rPr>
                <w:sz w:val="26"/>
                <w:szCs w:val="26"/>
              </w:rPr>
              <w:t xml:space="preserve">A  maradékot bő  vízzel felmosni. </w:t>
            </w:r>
            <w:r>
              <w:rPr>
                <w:bCs/>
                <w:sz w:val="26"/>
                <w:szCs w:val="26"/>
              </w:rPr>
              <w:t xml:space="preserve">Csúszásveszély!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6534"/>
            </w:tblGrid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1.A biztonságos  kezelésre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rányuló óvintézkedések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különösebb  előírás.  Kerüljük a szemmel,  való  érintkezés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2.A  biztonságos  tárolás  feltételei az esetleges összeférhetetlenséggel együtt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sak eredeti  csomagolásban.  Gyerekek  kezébe  nem  kerülhet. Élelmiszerektől,  italtól,  takarmányoktól  távol  tartandó. Szélsőséges hőmérséklet kerülése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Meghatározott végfelhasználás:</w:t>
                  </w:r>
                </w:p>
              </w:tc>
              <w:tc>
                <w:tcPr>
                  <w:tcW w:w="65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Súrolópor  háztartási célokra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: Az expozíció ellenőrzése/egyéni védelem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ből   sav,  vagy  hőhatás   következtében  klór  képződik.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24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gyesült Királyságban: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átrium-diklórizocianurát-dihidrát: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7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(rövid idejű munkavégzés eseté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0,02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3 </w:t>
                  </w:r>
                  <w:r>
                    <w:rPr>
                      <w:sz w:val="26"/>
                      <w:szCs w:val="26"/>
                    </w:rPr>
                    <w:t>( hosszabb időn át történő munkavégzés  esetén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Klór munkahelyi légtérben  megengedett   határértékei /25/2000(IX.30.)EüM-SzCsM/: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 érték:1,5 mg/m</w:t>
                  </w:r>
                  <w:r>
                    <w:rPr>
                      <w:sz w:val="26"/>
                      <w:szCs w:val="26"/>
                      <w:vertAlign w:val="superscript"/>
                    </w:rPr>
                    <w:t xml:space="preserve">3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 xml:space="preserve">Alkotórészek munkahelyi expozíciós határértékei a </w:t>
                  </w:r>
                  <w:r>
                    <w:rPr>
                      <w:sz w:val="26"/>
                      <w:szCs w:val="26"/>
                      <w:u w:val="single"/>
                    </w:rPr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neve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-érték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C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Jellemző tulajdon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ivatko-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lór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7782-50-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,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U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i   </w:t>
                  </w:r>
                  <w:r>
                    <w:rPr>
                      <w:sz w:val="26"/>
                      <w:szCs w:val="26"/>
                    </w:rPr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N </w:t>
                  </w:r>
                  <w:r>
                    <w:rPr>
                      <w:sz w:val="26"/>
                      <w:szCs w:val="26"/>
                    </w:rPr>
                    <w:t>Irritáló anyagok, egyszerű fojtógázok, csekély egészségkárosító hatással bíró anyagok. Korrekció nem szükséges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U2</w:t>
                  </w:r>
                  <w:r>
                    <w:rPr/>
                    <w:t xml:space="preserve"> </w:t>
                  </w:r>
                  <w:r>
                    <w:rPr>
                      <w:sz w:val="26"/>
                      <w:szCs w:val="26"/>
                    </w:rPr>
                    <w:t>2006/15/EK irányelvben közölt 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ÁK-érték   </w:t>
                  </w:r>
                  <w:r>
                    <w:rPr>
                      <w:sz w:val="26"/>
                      <w:szCs w:val="26"/>
                    </w:rPr>
                    <w:t>Megengedett átlagos koncentráció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K-érték   </w:t>
                  </w:r>
                  <w:r>
                    <w:rPr>
                      <w:sz w:val="26"/>
                      <w:szCs w:val="26"/>
                    </w:rPr>
                    <w:t>Megengedett csúcskoncentráció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CAS-szám </w:t>
                  </w:r>
                  <w:r>
                    <w:rPr>
                      <w:sz w:val="26"/>
                      <w:szCs w:val="26"/>
                    </w:rPr>
                    <w:t>A vegyi anyagok azonosítására használt Chemical Abstracts Service          regisztrációs szám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használat során  a  termék  porának 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or áll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és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citrom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szuszpenzió/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0-1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0-1200 g/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</w:p>
        </w:tc>
        <w:tc>
          <w:tcPr>
            <w:tcW w:w="622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jellemz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keverve  klórgáz   fejlődh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dvesség, 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 Veszélyes  bomlás- termékek: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akszerű  tárolás  és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diklórizocianurát-dihidrá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ék  orális  LD50  értéke  735  mg/kg  /patkány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ék  dermal  LD50  értéke  2000  mg/kg  /nyú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gyszeri kis dózisú lenyelés esetén is jelentkezhetnek emetikus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űnetek. A keverék Nátrium karbonát és Nátrium diklórizocianurát tartalma reakcióba lép a gyomor sósav tartalmával. Gázképződés!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tageni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 expozíció utá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élszervi toxici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kke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o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ációk:</w:t>
            </w:r>
          </w:p>
        </w:tc>
        <w:tc>
          <w:tcPr>
            <w:tcW w:w="70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nem tartalmaz olyan tulajdonságokkal bíró anyagokat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elyek zavarnák az endokrin tevékenységét összhangban a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lhatalmazáson alapuló Komisszió rendeletében (EU) 2017/21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agy a Komisszió rendeletében (EU) 2018/605 megszabot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ritériumokkal.</w:t>
            </w:r>
            <w:r>
              <w:rPr>
                <w:sz w:val="26"/>
                <w:szCs w:val="26"/>
              </w:rPr>
              <w:t xml:space="preserve"> Rendeltetésszerű felhasználásnál nincs káros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a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trium-diklórizocianurát-dihidrá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halakra  nagyon  mérgező./0,40 ppm Bluegill Sunfish, 0,24 ppm Rainbow Trout). EC50: &gt; 0,05- &lt; 0,1 ppm (Daphnia magna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  </w:t>
            </w:r>
            <w:r>
              <w:rPr>
                <w:sz w:val="26"/>
                <w:szCs w:val="26"/>
              </w:rPr>
              <w:t>szervetlen  anyagoknál nem alkalmazható,  a  felületaktív  összetevő     megfelel  a  vonatkozó  rendeletben  lefektetett  kritériumo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  nincs ada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 és a  vPvB-értékelés eredménye:  </w:t>
            </w:r>
            <w:r>
              <w:rPr>
                <w:sz w:val="26"/>
                <w:szCs w:val="26"/>
              </w:rPr>
              <w:t>nem  osztályozott,  vagy  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ndokrin károsító tulajdonságok: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7. Egyéb káros  hatások:</w:t>
            </w:r>
            <w:r>
              <w:rPr>
                <w:b w:val="false"/>
                <w:sz w:val="26"/>
                <w:szCs w:val="26"/>
              </w:rPr>
              <w:t xml:space="preserve"> élővízbe,  talajba  juttatni  tilos. A termék nem tartalmaz az 1005/2009/EK rendelet alapján ózonréteget lebontó anyagok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tehető  a szokásos  hulladékhoz. 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WC  kód</w:t>
            </w:r>
            <w:r>
              <w:rPr>
                <w:sz w:val="26"/>
                <w:szCs w:val="26"/>
              </w:rPr>
              <w:t xml:space="preserve">  07 04 13  veszélyes anyagokat tartalmazó szilárd hulladék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17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Általános  információk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  RID, ADR, ADNR, IMDG, IATA-DGR szerint nem veszélyes áru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jól záródó edényben szabad  tárol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1.UN-szám:</w:t>
                  </w:r>
                  <w:r>
                    <w:rPr>
                      <w:sz w:val="26"/>
                      <w:szCs w:val="26"/>
                    </w:rPr>
                    <w:t xml:space="preserve"> Nem alkalmazható.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Az ENSZ szerinti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Csomagolási csoport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 veszélyes.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A felhasználót érintő különleges óvintézkedése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 xml:space="preserve">Ömlesztett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b/>
                <w:sz w:val="26"/>
                <w:szCs w:val="26"/>
              </w:rPr>
              <w:t>Az adott anyaggal vagy keverékkel  kapcsolatos  biztonsági,  egészségügyi  és  környezetvédelmi  előírások/jogszabál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</w:rPr>
              <w:t>Érvényes  jogszabályok:</w:t>
            </w:r>
            <w:r>
              <w:rPr/>
              <w:t xml:space="preserve"> REACH-rendelet: 1907/2006/EK és módosításai (987/2008,     134/2009/EK, 552/2009/EK, 453/2010/EK, 830/2015/EK, 918/2016 EU, </w:t>
            </w:r>
            <w:r>
              <w:rPr>
                <w:bCs/>
                <w:sz w:val="26"/>
                <w:szCs w:val="26"/>
              </w:rPr>
              <w:t xml:space="preserve">2020/878/EU (2020.június 18.) rendelete.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CLP-rendelet: </w:t>
            </w:r>
            <w:r>
              <w:rPr>
                <w:b/>
              </w:rPr>
              <w:t>1272/2008/EK rendelet és módosítása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7526"/>
            </w:tblGrid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07/2006 EK rendelet</w:t>
                  </w:r>
                  <w:r>
                    <w:rPr>
                      <w:sz w:val="26"/>
                      <w:szCs w:val="26"/>
                    </w:rPr>
                    <w:t xml:space="preserve">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3/2010 EU  rendelet  a  vegyi  anyagok  regisztrálásáról,  értékeléséről,  engedélyezéséről  és  korlátozásáról  szóló  1907/2006/EK  rendelet  módosításá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00. évi XXV. Törvény -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44/2000. (XII.27.) EüM rendelet,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5/2020 (II.6.) ITM rendele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 veszélyes anyagokkal és a veszélyes készítményekkel kapcsolatos eljárások illetve tevékenység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osó  és  tisztítószerekre  vonatkozó előírások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 </w:t>
                  </w: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 és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ódosításai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hulladékok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a veszélyes hulladékkal kapcsolatos egyes tevékenységek részletes szabályairól,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72/2013. (VIII. 27.) VM rendelet </w:t>
                  </w:r>
                  <w:r>
                    <w:rPr>
                      <w:color w:val="000000"/>
                      <w:sz w:val="26"/>
                      <w:szCs w:val="26"/>
                    </w:rPr>
                    <w:t>a hulladékjegyzé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4/2014. (XII.5.) BM rendelet</w:t>
                  </w:r>
                  <w:r>
                    <w:rPr>
                      <w:sz w:val="26"/>
                      <w:szCs w:val="26"/>
                    </w:rPr>
                    <w:t xml:space="preserve"> az Országos Tűzvédelmi Szab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ízszennyezéssel kapcsolatos hazai rendelete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állítás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752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93. évi XCIII. törvé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/1996. (VIII. 28.) NM rendelet, 3/2002 (II.8.) SZCSM-Eü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0/2004 (VII. 21.) Korm. rendelet</w:t>
                  </w:r>
                  <w:r>
                    <w:rPr>
                      <w:sz w:val="26"/>
                      <w:szCs w:val="26"/>
                    </w:rPr>
                    <w:t xml:space="preserve"> és módosítás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1/2013. (X.17.) NFM</w:t>
                  </w:r>
                  <w:r>
                    <w:rPr>
                      <w:sz w:val="26"/>
                      <w:szCs w:val="26"/>
                    </w:rPr>
                    <w:t xml:space="preserve"> rendelet a Veszélyes Áruk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Nemzetközi Közúti Szállításról szóló Európai Megállapodás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ADR) ,,A” és ,,B” Mellékletének belföldi alkalmazásáról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a termékkel kapcsolatosan  kémiai  biztonsági  értékelés nem készü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9"/>
              <w:gridCol w:w="271"/>
            </w:tblGrid>
            <w:tr>
              <w:trPr/>
              <w:tc>
                <w:tcPr>
                  <w:tcW w:w="9699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zakasz: Egyéb információ</w:t>
                  </w:r>
                </w:p>
              </w:tc>
              <w:tc>
                <w:tcPr>
                  <w:tcW w:w="27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eszélyességi  osztályok  rövidítései: </w:t>
            </w:r>
            <w:r>
              <w:rPr>
                <w:sz w:val="26"/>
                <w:szCs w:val="26"/>
              </w:rPr>
              <w:t xml:space="preserve">(a rövidítések utáni szám/betű az osztályon belüli kategóriát jelentik, a nagyobb számok kisebb veszélyt jelenten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          Akut toxicitás (orális) 4. kategória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Irrit.2              Szemirritáció 2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            Szemkárosodás 1. kategória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         Bőr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3.           Célszervi  toxicitás 3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         Vízi  környezetre  akut  veszély 1. kategóri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1.     Vízi  környezetre  krónikus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  Nagyon  mérgező  a  vízi  élővilágra,  hosszan  tartó  károsodás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031  Savval  érintkezve  mérgező  gázok  képződ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1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9:00Z</dcterms:created>
  <dc:creator>Mátyus</dc:creator>
  <dc:description/>
  <cp:keywords/>
  <dc:language>en-US</dc:language>
  <cp:lastModifiedBy>User</cp:lastModifiedBy>
  <cp:lastPrinted>2009-02-16T11:51:00Z</cp:lastPrinted>
  <dcterms:modified xsi:type="dcterms:W3CDTF">2023-09-28T12:35:00Z</dcterms:modified>
  <cp:revision>19</cp:revision>
  <dc:subject/>
  <dc:title>BEAUTY CAR bogáreltávolító</dc:title>
</cp:coreProperties>
</file>