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231"/>
        <w:gridCol w:w="142"/>
        <w:gridCol w:w="507"/>
        <w:gridCol w:w="202"/>
        <w:gridCol w:w="425"/>
        <w:gridCol w:w="425"/>
        <w:gridCol w:w="567"/>
        <w:gridCol w:w="1276"/>
        <w:gridCol w:w="1843"/>
        <w:gridCol w:w="1035"/>
        <w:gridCol w:w="888"/>
        <w:gridCol w:w="180"/>
        <w:gridCol w:w="180"/>
        <w:gridCol w:w="180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Szakasz: Az anyag/keverék és a vállalat/vállalkozás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66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ypox  fehérítő  folyadé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megfelelő azonosított felhasználása, illetve ellenjavallt felhasználása:</w:t>
            </w:r>
          </w:p>
        </w:tc>
        <w:tc>
          <w:tcPr>
            <w:tcW w:w="666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íliák  fehérítésér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 A biztonsági adatlap szállítójának adatai: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ártó/Szállító</w:t>
            </w:r>
          </w:p>
        </w:tc>
        <w:tc>
          <w:tcPr>
            <w:tcW w:w="6661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Gold Kozmetikai Kf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66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 hívható  zöld szám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Szakasz: 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 keverék osztályozása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      -   Bőr irritáció 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     -  Súlyos szemkárosodás: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.Corr.1       -  Fémekre korrozív 1. kategória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Acute 1.  - Akut vízi toxicitási veszély: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igyelem:    Veszély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 H  monda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H290       Fémekre korrozív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8       Súlyos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400       Nagyon  mérgező  a  vízi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UH206  Figyelem! Tilos más termékekkel együtt használni. Veszélyes gázok (klór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>szabadulhatnak f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UH208 Limonene-t tartalmaz. Allergiás reakciót válthat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ímkézés az 1272/2008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t jelző piktogram:   GHS05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7715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GHS09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39140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és: Veszély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290, H315,  H318,  H400,  EUH031, EUH206, EUH208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P  mondatok: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 tartand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70 A termék használata közben tilos enni, inni,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73  Kerülni kell az anyagnak a környezetbe való kijutásá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HA BŐRRE KERÜL: Lemosás bő szappanos vízzel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1+P312 LENYELÉS ESETÉN: rosszullét esetén forduljon TOXIKOLÓGIAI KÖZPONTHOZ/orvosh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1 A kiömlött anyagot össze kell gyűjte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a helyi  előírásoknak  megfelelő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nátrium hypoklorit &lt; 5%, foszfonsav &lt; 1%, nátriumhidroxid &lt;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illatot (Limonene), stabilizátor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KBI azonosító:B-17121700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asználati  javaslat:  mosógépbe, vagy  kézi  mosáshoz 100 ml-t  10 liter vízbe. Közvetlenül  a   textíliára nem szabad  önteni. Mosás  után  alaposan ki  kell öblíte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ás szerekkel együtt  nem szabad használni, mert veszélyes klórgáz szabadulhat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Szakasz: Összetétel/összetevőkre vonatkozó információ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</w:t>
            </w:r>
            <w:r>
              <w:rPr>
                <w:b/>
                <w:iCs/>
                <w:sz w:val="26"/>
                <w:szCs w:val="26"/>
              </w:rPr>
              <w:t xml:space="preserve">Anyagok: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Keverékek: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faktor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átrium hypoklori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50g/l aktív  klór/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oszfonsav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-21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55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 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hidrox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Illatanyagot  tartalmaz (Limonene), stabilizátort  &lt;0,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fenti veszélyességi osztályok és H-mondatok a tiszta komponensekre vonatkoznak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H  mondatok  szövegét  lásd  a  16.  pont alatt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. Szakasz: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vinni panasz esetén 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  a  szemhéjak   széthúzása alaposan  mellett  ki kell  mosni.  Panaszok   esetén  szemorvoshoz   kell 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Szakasz: Tűzvédelm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 készülék 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Az anyagból vagy a keverékből származó különleges  veszélyek:  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 hatására mérgező  klórgáz  szabadulhat  f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A veszély mértéke az égő anyagtól és a tűz körülményeitől függ. A szennyezett tűzoltóvizet a hatályos előírásoknak megfelelően kell elkülöníteni és  ártalmatlanítani.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Szakasz: Intézkedések  véletlenszerű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során  ajánlott  védőkesztyűt és védőszemüveget  vise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.</w:t>
            </w:r>
            <w:r>
              <w:rPr>
                <w:rFonts w:cs="ArialMT;Arial" w:ascii="ArialMT;Arial" w:hAnsi="ArialMT;Arial"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>A hulladékkezelés, a megsemmisítés a veszélyes hulladékokra vonatkozó előírásoknak megfelelően  történjen. Esetleges expozíció esetén a hatóságokat értesíteni kel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3. A területi elhatárolás és a szennyezésmentesítés módszerei és anyagai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 mosni. Nagy mennyiség esetén nedvszívó anyaggal(homok, föld)  felitatni.  Ártalmatlanításig   felcímkézett  edényzetben  tárolni.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4. Hivatkozás más szakaszokra: </w:t>
            </w:r>
            <w:r>
              <w:rPr>
                <w:bCs/>
                <w:sz w:val="26"/>
                <w:szCs w:val="26"/>
              </w:rPr>
              <w:t xml:space="preserve">Az expozíció ellenőrzésére/személyi védőfelszerelésére és az ártalmatlanításra vonatkozó 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 Szakasz: 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1.A biztonságo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elésre irányuló  óvintézkedések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e  keverje  más  tisztítószerekke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esetleges összeférhetetlen-séggel együtt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íliák  fehérítésé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7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8. Szakasz: Az expozíció ellenőrzése/egyéni védelem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poklorit  /klór/     ÁK: - 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   CK:  1,5 mg/m</w:t>
            </w:r>
            <w:r>
              <w:rPr>
                <w:sz w:val="26"/>
                <w:szCs w:val="26"/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Nátriumhidroxid     ÁK:  2 mg/m</w:t>
            </w:r>
            <w:r>
              <w:rPr>
                <w:sz w:val="26"/>
                <w:szCs w:val="26"/>
                <w:vertAlign w:val="superscript"/>
              </w:rPr>
              <w:t xml:space="preserve">3             </w:t>
            </w:r>
            <w:r>
              <w:rPr>
                <w:sz w:val="26"/>
                <w:szCs w:val="26"/>
              </w:rPr>
              <w:t>CK:    2  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ló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82-50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2 </w:t>
            </w:r>
            <w:r>
              <w:rPr>
                <w:bCs/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  </w:t>
            </w:r>
            <w:r>
              <w:rPr>
                <w:bCs/>
                <w:sz w:val="26"/>
                <w:szCs w:val="26"/>
              </w:rPr>
              <w:t xml:space="preserve"> Maró hatású anyag, amely felmarja a bőrt, nyálkahártyát, szemet vagy mindhá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átrium-hipoklorit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glalkozásszerű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kossági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 belégzéssel történő expozíció – szisztémás/lokális hatás: DNEL: 3,1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osszan tartó, orális expozíció– szisztémás hatás: DNEL: 0,26 mg/ttkg/nap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NEC (édesvíz): 0,21 μg/l; PNEC (tengervíz): 0,042 μg/l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NEC (STP): 0,03 μg/l; PNEC (tengeri üledék, talaj): nincs expozíció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szfonsav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DNEL (a munkavállalókra szájon át, tartós behatás): 13 mg/kg/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DNEL (a fogyasztókra szájon át, tartós behatás): 6,5 mg/kg/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édesvízi-vízi): 0,136 mg/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tengeri-vízi): 0,0136 mg/l</w:t>
            </w:r>
          </w:p>
          <w:p>
            <w:pPr>
              <w:pStyle w:val="Normal"/>
              <w:autoSpaceDE w:val="false"/>
              <w:rPr>
                <w:rFonts w:eastAsia="CIDFont+F2;Yu Gothic"/>
                <w:sz w:val="20"/>
                <w:szCs w:val="20"/>
              </w:rPr>
            </w:pPr>
            <w:r>
              <w:rPr>
                <w:rFonts w:eastAsia="CIDFont+F2;Yu Gothic"/>
                <w:sz w:val="20"/>
                <w:szCs w:val="20"/>
              </w:rPr>
              <w:t>PNEC (tengeri-CHARM): 0,068 mg/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édesvízi-üledékben): 59 mg/kg sediment ww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tengeri üledékben): 5,9 mg/kg sediment ww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talajban): 96 mg/kg ww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2;Yu Gothic"/>
                <w:sz w:val="20"/>
                <w:szCs w:val="20"/>
              </w:rPr>
              <w:t>PNEC (szennyvíztisztító telepen): 20 mg/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IDFont+F2;Yu Gothic"/>
                <w:sz w:val="20"/>
                <w:szCs w:val="20"/>
              </w:rPr>
              <w:t>PNEC (szájon át): 12 mg/kg food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Gumikesztyű  használata ajánlott /pld.EN374) nitrilgumi 0,4mm, polykloroprén 0,5mm, Poli(vinil-klorid) 0,5mm 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31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31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árgás, transzparen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zúrós  szag enyhe illatta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0. Szakasz: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vak,  alumínium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ekk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:</w:t>
            </w:r>
          </w:p>
        </w:tc>
        <w:tc>
          <w:tcPr>
            <w:tcW w:w="60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: 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Foszfonsav: LD lenyelve                 3130 mg/kg   /patkány/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bCs/>
                      <w:sz w:val="26"/>
                      <w:szCs w:val="26"/>
                    </w:rPr>
                    <w:t>LD bőrön keresztül &gt; 7940 mg/kg   /nyúl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Nátrium-hipoklorit oldat: LD50 /lenyelés/ Patkány: 880  mg/k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6"/>
                      <w:szCs w:val="26"/>
                    </w:rPr>
                    <w:t>LC50/belégzés/ Patkány: 10,5 mg/l  96 h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: LD50 /lenyelés/ Patkány: 500 mg/kg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 S</w:t>
            </w:r>
            <w:r>
              <w:rPr>
                <w:bCs/>
                <w:sz w:val="26"/>
                <w:szCs w:val="26"/>
              </w:rPr>
              <w:t>záj-, nyelőcső-,  gyomor- és  bélnyálkahártya irritáció  alakulhat  ki, felmaródást okozhat. Lenyelve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; </w:t>
            </w:r>
            <w:r>
              <w:rPr>
                <w:bCs/>
                <w:sz w:val="26"/>
                <w:szCs w:val="26"/>
              </w:rPr>
              <w:t xml:space="preserve">Bőrirritáló hatású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irritáció; </w:t>
            </w:r>
            <w:r>
              <w:rPr>
                <w:bCs/>
                <w:sz w:val="26"/>
                <w:szCs w:val="26"/>
              </w:rPr>
              <w:t>Súlyos szemkárosodást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vagy bőrszenzibilizáció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: 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ipoklorit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358"/>
              <w:gridCol w:w="2358"/>
            </w:tblGrid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32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iss víz 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55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EC50 1,5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04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1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144"/>
              <w:gridCol w:w="314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9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western mosquitofish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EC50 40,38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ákfélé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rónikus NOEC 5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guppy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szfonsav: LC50 (piscis)  368 mg/l  96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bCs/>
                <w:sz w:val="26"/>
                <w:szCs w:val="26"/>
              </w:rPr>
              <w:t>a keverékre nem áll rendelkezésre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 képesség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 xml:space="preserve">nincs  adat, a keverék vizes oldat, a  talajban  is  mobil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 és a vPvB-értékelés eredményei:  </w:t>
            </w:r>
            <w:r>
              <w:rPr>
                <w:sz w:val="26"/>
                <w:szCs w:val="26"/>
              </w:rPr>
              <w:t>nem  alkalmaz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em  áll  rendelkezésre 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7. Egyéb káros hatások: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</w:rPr>
              <w:t>a  környezetbe ne kerüljön, pH eltolódást  okozhat.</w:t>
            </w:r>
            <w:r>
              <w:rPr>
                <w:b w:val="false"/>
                <w:sz w:val="26"/>
                <w:szCs w:val="26"/>
              </w:rPr>
              <w:t xml:space="preserve"> A termék nem tartalmaz az 1005/2009/EK rendelet alapján ózonréteget lebontó anyagok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29   Veszélyes  anyagokat  tartalmazó  mosószer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4. Szakasz: 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4.1. UN-szám: </w:t>
            </w:r>
            <w:r>
              <w:rPr>
                <w:sz w:val="26"/>
                <w:szCs w:val="26"/>
              </w:rPr>
              <w:t>30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4.2. </w:t>
            </w:r>
            <w:r>
              <w:rPr>
                <w:b/>
                <w:sz w:val="26"/>
                <w:szCs w:val="26"/>
              </w:rPr>
              <w:t>Az ENSZ szerinti megfelelő szállítási megnevezés:</w:t>
            </w:r>
            <w:r>
              <w:rPr>
                <w:sz w:val="26"/>
                <w:szCs w:val="26"/>
              </w:rPr>
              <w:t xml:space="preserve">  KÖRNYEZETRE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ESZÉLYES FOLYÉKONY  ANYAG, m.n.n.  /Nátrium hipoklorit, Nátrium hidroxid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4.3. Szállítási veszélyességi osztály(ok): </w:t>
            </w:r>
            <w:r>
              <w:rPr>
                <w:sz w:val="26"/>
                <w:szCs w:val="26"/>
              </w:rPr>
              <w:t>Osztály: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4.4. Csomagolási csoport:  </w:t>
            </w:r>
            <w:r>
              <w:rPr>
                <w:sz w:val="26"/>
                <w:szCs w:val="26"/>
              </w:rPr>
              <w:t>II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ig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4.6. A felhasználót érintő különleges óvintézkedések: </w:t>
            </w:r>
            <w:r>
              <w:rPr>
                <w:sz w:val="26"/>
                <w:szCs w:val="26"/>
              </w:rPr>
              <w:t>korlátozott  mennyiség  5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14.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0" w:hRule="atLeast"/>
        </w:trPr>
        <w:tc>
          <w:tcPr>
            <w:tcW w:w="9790" w:type="dxa"/>
            <w:gridSpan w:val="1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örnyezetvédelmi  előírások/jogszabál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5/830 EU rendelet 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6/918 EU rendelet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 xml:space="preserve">. módosításai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2020 (II.6.) ITM rende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</w:t>
            </w:r>
            <w:r>
              <w:rPr>
                <w:b/>
                <w:sz w:val="26"/>
                <w:szCs w:val="26"/>
              </w:rPr>
              <w:t>1993. évi XCIII. törv</w:t>
            </w:r>
            <w:r>
              <w:rPr>
                <w:sz w:val="26"/>
                <w:szCs w:val="26"/>
              </w:rPr>
              <w:t>. a 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8/2011.(IX.9.)BM rend. az Országos Tűzvédelmi  Szabályzatró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hulladékra vonat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zai előír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r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8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értékelés:</w:t>
            </w:r>
            <w:r>
              <w:rPr>
                <w:bCs/>
                <w:sz w:val="26"/>
                <w:szCs w:val="26"/>
              </w:rPr>
              <w:t xml:space="preserve">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6. Szakasz: Egyéb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sal  lehe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 hatású.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 Ártalmas  a  vízi élővilágra,  hosszan  tartó  károsodást 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EUH206  Figyelem! Tilos más termékekkel együtt használni. Veszélyes gázok (klór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badulhatnak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Limonene-t tartalmaz. Allergiás reakciót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.       Bőr  irritáci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Corr.       Bőr mar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       Szem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.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      Fémekre maró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e   Vízi környezetre veszélyes, aku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  Vízi környezetre veszélyes, króniku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     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3. </w:t>
            </w:r>
            <w:r>
              <w:rPr>
                <w:sz w:val="22"/>
                <w:szCs w:val="22"/>
              </w:rPr>
              <w:t>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/>
    </w:pPr>
    <w:r>
      <w:rPr>
        <w:sz w:val="28"/>
      </w:rPr>
      <w:tab/>
      <w:t xml:space="preserve">              </w:t>
    </w:r>
    <w:r>
      <w:rPr>
        <w:sz w:val="32"/>
      </w:rPr>
      <w:t xml:space="preserve">B I Z T O N S Á G I     A D A T L A P      </w:t>
    </w:r>
    <w:r>
      <w:rPr>
        <w:b w:val="false"/>
        <w:szCs w:val="24"/>
      </w:rPr>
      <w:t>Hypox  fehérítő</w:t>
    </w:r>
  </w:p>
  <w:p>
    <w:pPr>
      <w:pStyle w:val="Heading"/>
      <w:jc w:val="left"/>
      <w:rPr>
        <w:sz w:val="26"/>
        <w:szCs w:val="26"/>
      </w:rPr>
    </w:pPr>
    <w:r>
      <w:rPr>
        <w:b w:val="false"/>
        <w:sz w:val="26"/>
        <w:szCs w:val="26"/>
      </w:rPr>
      <w:t xml:space="preserve">Készült 2023.02.10.-én  az  1907/2006 EK  /REACH/,                               </w:t>
    </w:r>
    <w:r>
      <w:rPr>
        <w:b w:val="false"/>
        <w:szCs w:val="24"/>
      </w:rPr>
      <w:t>folyadék</w:t>
    </w:r>
    <w:r>
      <w:rPr>
        <w:b w:val="false"/>
        <w:sz w:val="26"/>
        <w:szCs w:val="26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az 1272/2008 EK és a 2020/878/EU rend. szerint                                      4. verzió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2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9-28T12:40:00Z</dcterms:modified>
  <cp:revision>18</cp:revision>
  <dc:subject/>
  <dc:title>WONDERCLEAN zsírtalanító</dc:title>
</cp:coreProperties>
</file>