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hu-HU"/>
        </w:rPr>
        <w:t xml:space="preserve">  </w:t>
      </w:r>
      <w:r>
        <w:rPr>
          <w:b/>
          <w:sz w:val="44"/>
          <w:szCs w:val="44"/>
        </w:rPr>
        <w:t>B I Z T O N S Á G I     A D A T L A P</w:t>
      </w:r>
    </w:p>
    <w:p>
      <w:pPr>
        <w:pStyle w:val="Heading"/>
        <w:tabs>
          <w:tab w:val="clear" w:pos="708"/>
          <w:tab w:val="right" w:pos="9048" w:leader="none"/>
        </w:tabs>
        <w:ind w:left="6372" w:hanging="0"/>
        <w:jc w:val="left"/>
        <w:rPr>
          <w:b w:val="false"/>
          <w:b w:val="false"/>
          <w:bCs/>
          <w:i/>
          <w:i/>
          <w:szCs w:val="24"/>
          <w:lang w:val="hu-HU"/>
        </w:rPr>
      </w:pPr>
      <w:r>
        <w:rPr>
          <w:b w:val="false"/>
          <w:bCs/>
          <w:i/>
          <w:szCs w:val="24"/>
        </w:rPr>
        <w:t>Hypox Fresh</w:t>
      </w:r>
      <w:r>
        <w:rPr>
          <w:b w:val="false"/>
          <w:bCs/>
          <w:i/>
          <w:szCs w:val="24"/>
          <w:lang w:val="hu-HU"/>
        </w:rPr>
        <w:t xml:space="preserve"> fertőtlenítőszer</w:t>
      </w:r>
    </w:p>
    <w:p>
      <w:pPr>
        <w:pStyle w:val="Heading"/>
        <w:tabs>
          <w:tab w:val="clear" w:pos="708"/>
          <w:tab w:val="right" w:pos="9048" w:leader="none"/>
        </w:tabs>
        <w:ind w:left="6372" w:hanging="0"/>
        <w:jc w:val="left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ab/>
      </w:r>
    </w:p>
    <w:p>
      <w:pPr>
        <w:pStyle w:val="Heading"/>
        <w:jc w:val="left"/>
        <w:rPr/>
      </w:pPr>
      <w:r>
        <w:rPr>
          <w:sz w:val="32"/>
        </w:rPr>
        <w:t xml:space="preserve"> </w:t>
      </w:r>
      <w:r>
        <w:rPr>
          <w:b w:val="false"/>
          <w:sz w:val="28"/>
          <w:szCs w:val="28"/>
        </w:rPr>
        <w:t>Készült 202</w:t>
      </w:r>
      <w:r>
        <w:rPr>
          <w:b w:val="false"/>
          <w:sz w:val="28"/>
          <w:szCs w:val="28"/>
          <w:lang w:val="hu-HU"/>
        </w:rPr>
        <w:t>3</w:t>
      </w:r>
      <w:r>
        <w:rPr>
          <w:b w:val="false"/>
          <w:sz w:val="28"/>
          <w:szCs w:val="28"/>
        </w:rPr>
        <w:t>.03.</w:t>
      </w:r>
      <w:r>
        <w:rPr>
          <w:b w:val="false"/>
          <w:sz w:val="28"/>
          <w:szCs w:val="28"/>
          <w:lang w:val="hu-HU"/>
        </w:rPr>
        <w:t>13</w:t>
      </w:r>
      <w:r>
        <w:rPr>
          <w:b w:val="false"/>
          <w:sz w:val="28"/>
          <w:szCs w:val="28"/>
        </w:rPr>
        <w:t xml:space="preserve">.-án az  1907/2006  EK  /REACH/,      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z 1272/2008 EK  és a  20</w:t>
      </w:r>
      <w:r>
        <w:rPr>
          <w:b w:val="false"/>
          <w:sz w:val="28"/>
          <w:szCs w:val="28"/>
          <w:lang w:val="hu-HU"/>
        </w:rPr>
        <w:t>20</w:t>
      </w:r>
      <w:r>
        <w:rPr>
          <w:b w:val="false"/>
          <w:sz w:val="28"/>
          <w:szCs w:val="28"/>
        </w:rPr>
        <w:t>/8</w:t>
      </w:r>
      <w:r>
        <w:rPr>
          <w:b w:val="false"/>
          <w:sz w:val="28"/>
          <w:szCs w:val="28"/>
          <w:lang w:val="hu-HU"/>
        </w:rPr>
        <w:t>78</w:t>
      </w:r>
      <w:r>
        <w:rPr>
          <w:b w:val="false"/>
          <w:sz w:val="28"/>
          <w:szCs w:val="28"/>
        </w:rPr>
        <w:t>/ EU</w:t>
      </w:r>
      <w:r>
        <w:rPr>
          <w:b w:val="false"/>
          <w:sz w:val="28"/>
          <w:szCs w:val="28"/>
          <w:lang w:val="hu-HU"/>
        </w:rPr>
        <w:t xml:space="preserve"> </w:t>
      </w:r>
      <w:r>
        <w:rPr>
          <w:b w:val="false"/>
          <w:sz w:val="28"/>
          <w:szCs w:val="28"/>
        </w:rPr>
        <w:t xml:space="preserve">rend. szerint     </w:t>
        <w:tab/>
        <w:tab/>
        <w:tab/>
      </w:r>
      <w:r>
        <w:rPr>
          <w:b w:val="false"/>
          <w:sz w:val="28"/>
          <w:szCs w:val="28"/>
          <w:lang w:val="hu-HU"/>
        </w:rPr>
        <w:t>15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hu-HU"/>
        </w:rPr>
        <w:t xml:space="preserve"> </w:t>
      </w:r>
      <w:r>
        <w:rPr>
          <w:b w:val="false"/>
          <w:sz w:val="28"/>
          <w:szCs w:val="28"/>
        </w:rPr>
        <w:t xml:space="preserve">verzió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231"/>
        <w:gridCol w:w="493"/>
        <w:gridCol w:w="156"/>
        <w:gridCol w:w="343"/>
        <w:gridCol w:w="284"/>
        <w:gridCol w:w="425"/>
        <w:gridCol w:w="709"/>
        <w:gridCol w:w="1134"/>
        <w:gridCol w:w="1984"/>
        <w:gridCol w:w="1134"/>
        <w:gridCol w:w="648"/>
        <w:gridCol w:w="180"/>
        <w:gridCol w:w="180"/>
        <w:gridCol w:w="180"/>
        <w:gridCol w:w="180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 Szakasz: Az anyag/keverék és a vállalat/vállalkozás 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66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ypox Fresh fertőtlenítőszer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Az anyag vagy keverék megfelelő</w:t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onosított felhasználása, illetve</w:t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lenjavallt felhasználása:</w:t>
            </w:r>
          </w:p>
        </w:tc>
        <w:tc>
          <w:tcPr>
            <w:tcW w:w="66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extíliák  fehérítésére,  fertőtlenítés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cid  termék,  baktericid  és fungicid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tóanyaga:  nátrium-hipoklorit, tosylchloramide sodium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1.3.A biztonsági adatlap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ítójának adatai:</w:t>
            </w:r>
          </w:p>
        </w:tc>
        <w:tc>
          <w:tcPr>
            <w:tcW w:w="66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atina Gold Kozmetikai Kft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6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800 Hódmezővásárhely, Erzsébeti út 12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ért  felelős személy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66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telefonszám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80-201199  /díjmentesen  hívható  zöld 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 Szakasz: A veszély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A keverék osztályozása: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 1272/2008 /EK rendelet  szerin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cut Tox.4.     -  Akut toxicitás: Orális 4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.2.      -   Bőr irritáció 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.      -   Szem Irritáció 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.Acute 1.   -  Akut vízi toxicitási veszély: 1. kategóri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gyelmeztető  H  mondatok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02    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5    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9       Súlyos  szemirrit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400       Nagyon  mérgező  a  vízi élővilágr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A 1272/2008/EK rendelet  szerin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u w:val="single"/>
              </w:rPr>
            </w:pPr>
            <w:r>
              <w:rPr>
                <w:color w:val="000000"/>
                <w:sz w:val="20"/>
                <w:szCs w:val="26"/>
                <w:u w:val="single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szélyt jelző piktogramok:    GHS07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620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GHS09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39140" cy="716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Figyelmeztetés:</w:t>
            </w:r>
            <w:r>
              <w:rPr>
                <w:color w:val="000000"/>
                <w:sz w:val="26"/>
                <w:szCs w:val="26"/>
              </w:rPr>
              <w:t xml:space="preserve">                        Veszély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 mondatok: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302,  H315,  H319,  H400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Óvintézkedésre vonatkozó P  mondato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 elzárva  tart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270 A termék használata közben tilos enni, inni, vagy dohány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273  Kerülni kell az anyagnak a környezetbe való kijutását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P305+P351+P338  SZEMBE 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2+P352  HA BŐRRE KERÜL: Lemosás bő vízzel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P362 </w:t>
            </w:r>
            <w:r>
              <w:rPr>
                <w:sz w:val="26"/>
                <w:szCs w:val="26"/>
              </w:rPr>
              <w:t>A szennyezett ruhát le kell vetni és újbóli használat előtt ki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1+P312   LENYELÉS ESETÉN: rosszullét esetén forduljon TOXIKOLÓGIAI KÖZPONTHOZ/orvosh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30 A szájat ki kell öblíte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91 A kiömlött anyagot össze kell gyűjte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elyezés hulladékké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501 A tartalom/edény elhelyezése hulladékként:</w:t>
            </w:r>
            <w:r>
              <w:rPr>
                <w:bCs/>
                <w:sz w:val="26"/>
                <w:szCs w:val="26"/>
              </w:rPr>
              <w:t xml:space="preserve"> veszélyes hulladékként   a  helyi  előírásoknak  megfelelőe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31 Savval érintkezve mérgező gázok képződnek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UH206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Figyelem! Tilos más termékekkel együtt használni. Veszélyes gázok (klór) szabadulhatnak f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Biocid hatóanyag:</w:t>
            </w:r>
            <w:r>
              <w:rPr>
                <w:sz w:val="26"/>
                <w:szCs w:val="26"/>
              </w:rPr>
              <w:t xml:space="preserve"> Nátrium-hipoklorit (3,75%, EC:231-668-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rFonts w:eastAsia="Calibri"/>
                <w:sz w:val="26"/>
                <w:szCs w:val="26"/>
              </w:rPr>
              <w:t>Tosylchloramide sodium (0,05%, EC:204-854-7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Veszélyes összetevők: </w:t>
            </w:r>
            <w:r>
              <w:rPr>
                <w:sz w:val="26"/>
                <w:szCs w:val="26"/>
              </w:rPr>
              <w:t>nátrium-hipoklorit, tosylchloramide sodium, nátrium hidroxid,  foszfonsav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ntimikrobiális spektrum: baktericid, fungicid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éktípus: PT2 terméktípus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lkalmazási terület: </w:t>
            </w:r>
            <w:r>
              <w:rPr>
                <w:sz w:val="26"/>
                <w:szCs w:val="26"/>
              </w:rPr>
              <w:t>textília fehérítése, fertőtlenít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áció:</w:t>
            </w:r>
            <w:r>
              <w:rPr>
                <w:sz w:val="26"/>
                <w:szCs w:val="26"/>
              </w:rPr>
              <w:t xml:space="preserve"> folyékony koncentrátum</w:t>
            </w: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Felhasználási kör: </w:t>
            </w:r>
            <w:r>
              <w:rPr>
                <w:sz w:val="26"/>
                <w:szCs w:val="26"/>
              </w:rPr>
              <w:t>lakossági és professzionáli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lkalmazási koncentrációk, behatási idő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épi mosás: öntsön 10 l mosófolyadékhoz 100 ml készítményt a mosógép adagolójába, és indítsa el a mosógépet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Kézi mosás: 10 l vízhez adagoljon 100 ml készítményt és ebben áztassa a ruhát min 10 percig. Hígítás nélkül közvetlenül nem szabad a textíliára önteni. Mosás után a ruhát alaposan ki kell öblíteni.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sszetevők: nátrium-hipoklorit &lt; 5%, foszfonsav &lt; 1%, nátrium hidroxid &lt;1%, </w:t>
            </w:r>
            <w:r>
              <w:rPr>
                <w:rFonts w:eastAsia="Calibri"/>
                <w:sz w:val="26"/>
                <w:szCs w:val="26"/>
              </w:rPr>
              <w:t>tosylchloramide sodium &lt;0,1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b/>
                <w:sz w:val="26"/>
                <w:szCs w:val="26"/>
              </w:rPr>
              <w:t xml:space="preserve">Elsősegély-nyújtás: </w:t>
            </w:r>
            <w:r>
              <w:rPr>
                <w:sz w:val="26"/>
                <w:szCs w:val="26"/>
                <w:u w:val="single"/>
              </w:rPr>
              <w:t>Belélegzés esetén</w:t>
            </w:r>
            <w:r>
              <w:rPr>
                <w:sz w:val="26"/>
                <w:szCs w:val="26"/>
              </w:rPr>
              <w:t xml:space="preserve"> a sérültet friss levegőre vinni, panaszok esetén orvoshoz fordulni. </w:t>
            </w:r>
            <w:r>
              <w:rPr>
                <w:sz w:val="26"/>
                <w:szCs w:val="26"/>
                <w:u w:val="single"/>
              </w:rPr>
              <w:t>Bőrre jutás esetén</w:t>
            </w:r>
            <w:r>
              <w:rPr>
                <w:sz w:val="26"/>
                <w:szCs w:val="26"/>
              </w:rPr>
              <w:t xml:space="preserve"> a szennyezett ruhát azonnal le kell venni, a bőrt bő vízzel kell lemosni. Bőrirritáció esetén orvoshoz kell fordulni. </w:t>
            </w:r>
            <w:r>
              <w:rPr>
                <w:sz w:val="26"/>
                <w:szCs w:val="26"/>
                <w:u w:val="single"/>
              </w:rPr>
              <w:t xml:space="preserve">Szembe kerülés esetén </w:t>
            </w:r>
            <w:r>
              <w:rPr>
                <w:sz w:val="26"/>
                <w:szCs w:val="26"/>
              </w:rPr>
              <w:t xml:space="preserve">a szemet bő vízzel azonnal, a szemhéjak széthúzása mellett alaposan ki kell mosni. Panaszok esetén szakorvoshoz kell fordulni. </w:t>
            </w:r>
            <w:r>
              <w:rPr>
                <w:sz w:val="26"/>
                <w:szCs w:val="26"/>
                <w:u w:val="single"/>
              </w:rPr>
              <w:t xml:space="preserve">Véletlen lenyelés esetén </w:t>
            </w:r>
            <w:r>
              <w:rPr>
                <w:sz w:val="26"/>
                <w:szCs w:val="26"/>
              </w:rPr>
              <w:t>a szájat ki kell öblíteni. Minden esetben orvoshoz kell fordulni.</w:t>
            </w:r>
          </w:p>
          <w:p>
            <w:pPr>
              <w:pStyle w:val="Normal"/>
              <w:ind w:left="5" w:hanging="0"/>
              <w:rPr/>
            </w:pPr>
            <w:r>
              <w:rPr>
                <w:b/>
                <w:sz w:val="26"/>
                <w:szCs w:val="26"/>
              </w:rPr>
              <w:t xml:space="preserve">Hulladékkezelés: </w:t>
            </w:r>
            <w:r>
              <w:rPr>
                <w:sz w:val="26"/>
                <w:szCs w:val="26"/>
              </w:rPr>
              <w:t>A termék maradékainak és csomagolási hulladékainak kezelésére a vonatkozó rendeletekben foglaltak az irányadók. A kiürült, vízzel kiöblített csomagolóanyag kommunális hulladékként kezelhető.</w:t>
            </w:r>
          </w:p>
          <w:p>
            <w:pPr>
              <w:pStyle w:val="Normal"/>
              <w:ind w:left="5" w:hanging="0"/>
              <w:rPr/>
            </w:pPr>
            <w:r>
              <w:rPr>
                <w:b/>
                <w:sz w:val="26"/>
                <w:szCs w:val="26"/>
              </w:rPr>
              <w:t>Környezetvédelem/ökotoxikológia:</w:t>
            </w:r>
            <w:r>
              <w:rPr>
                <w:sz w:val="26"/>
                <w:szCs w:val="26"/>
              </w:rPr>
              <w:t xml:space="preserve"> Tilos a készítményt, annak fel nem használt maradékát, csomagolóburkát élővízbe, talajba és hígítatlanul közcsatornába juttatni.</w:t>
            </w:r>
          </w:p>
          <w:p>
            <w:pPr>
              <w:pStyle w:val="Normal"/>
              <w:ind w:left="5" w:hanging="0"/>
              <w:rPr/>
            </w:pPr>
            <w:r>
              <w:rPr>
                <w:b/>
                <w:sz w:val="26"/>
                <w:szCs w:val="26"/>
              </w:rPr>
              <w:t xml:space="preserve">Szennyezés-mentesítés: </w:t>
            </w:r>
            <w:r>
              <w:rPr>
                <w:sz w:val="26"/>
                <w:szCs w:val="26"/>
              </w:rPr>
              <w:t>Nagy mennyiségű kiömlés esetén a kiömlést itassa fel vagy vegye körül adszorbeáló anyagokkal, (pl. homok) majd a helyi rendelkezéseknek megfelelően ártalmatlanítsa.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rolás, eltarthatóság:</w:t>
            </w:r>
            <w:r>
              <w:rPr>
                <w:sz w:val="26"/>
                <w:szCs w:val="26"/>
              </w:rPr>
              <w:t xml:space="preserve"> Eredeti, bontatlan csomagolásban, jól szellőztethető, direkt napfénytől védett, hűvös helyen, élelmiszertől elkülönítve, gyermekektől távol tartandó. Gyártástól számított 24 hónapig eltart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ngedélyek:       </w:t>
            </w:r>
          </w:p>
          <w:p>
            <w:pPr>
              <w:pStyle w:val="Normal"/>
              <w:ind w:left="5" w:hanging="0"/>
              <w:rPr/>
            </w:pPr>
            <w:r>
              <w:rPr>
                <w:b/>
                <w:bCs/>
                <w:sz w:val="26"/>
                <w:szCs w:val="26"/>
              </w:rPr>
              <w:t>NNK mikrobiológiai szakvélemény száma: KJMI-DDD-10482-2/2018</w:t>
            </w:r>
          </w:p>
          <w:p>
            <w:pPr>
              <w:pStyle w:val="Normal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NK engedély száma: 37537-3/2018/KJFFO</w:t>
            </w:r>
          </w:p>
          <w:p>
            <w:pPr>
              <w:pStyle w:val="Normal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elléklet alapjá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ás  szerekkel  együtt  nem  szabad  használni,  mert  veszélyes  klórgáz  szabadulhat  f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 Szakasz: Összetétel/összetevőkre vonatkozó információk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9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  <w:r>
              <w:rPr/>
              <w:t xml:space="preserve">  </w:t>
            </w:r>
            <w:r>
              <w:rPr>
                <w:b/>
                <w:iCs/>
                <w:sz w:val="26"/>
                <w:szCs w:val="26"/>
              </w:rPr>
              <w:t xml:space="preserve">Anyagok:     </w:t>
            </w:r>
            <w:r>
              <w:rPr>
                <w:iCs/>
                <w:sz w:val="26"/>
                <w:szCs w:val="26"/>
              </w:rPr>
              <w:t>nem alkalmazható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-szám/     EK-szám  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  faktor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hipoklori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(150g/l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,75 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1-52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-668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Corr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Acute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Chron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29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sav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 1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9-21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-55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Corr.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Dam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Tox.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29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átrium hidrox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 1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-73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-185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sylchloramid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diu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05 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-65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-854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(oral)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Corr.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veszélyes  összetevők  expozíci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H mondatok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4. Szakasz:  Elsősegély-nyúj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631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31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érültet friss levegőre vinni panasz esetén orvoshoz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318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. A bőrt bő vízzel kell lemosni. Bőrpanaszok esetén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631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zonnal,   a  szemhéjak   széthúzása  mellett alaposan, legalább 15 percen keresztül ki kell  mosni.  Panaszok   esetén  szemorvoshoz   kell 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631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ok vizet itatni. Szükség esetén  orvoshoz kell fordulni. Öntudatlan embernek tilos bármit szájon át ad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5. Szakasz: Tűzvédelmi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:</w:t>
            </w:r>
          </w:p>
        </w:tc>
        <w:tc>
          <w:tcPr>
            <w:tcW w:w="6318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tűzoltókészülék használható. A termék maga nem ég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Az anyagból vagy a keverékből származó különleges  veszélyek:  </w:t>
            </w:r>
          </w:p>
        </w:tc>
        <w:tc>
          <w:tcPr>
            <w:tcW w:w="631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ő hatására mérgező klór, hidrogén-klorid gáz, klóroxid    szabadulhat  fe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javaslat:</w:t>
            </w:r>
          </w:p>
        </w:tc>
        <w:tc>
          <w:tcPr>
            <w:tcW w:w="6318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édőöltözet,  amely  megakadályozza  az  érintkezést  a  bőrrel,  a  szembejutást és a keletkező veszélyes gázok,  füst  belélegzését. A veszély mértéke az égő anyagtól és a tűz körülményeitől függ. Tűz esetén hordozható légzőkészüléket kell viselni.   A szennyezett tűzoltóvizet a hatályos előírásoknak megfelelően kell elkülöníteni és  ártalmatlanítani.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 Szakasz: Intézkedések véletlenszerű expozícióná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 Használat során  ajánlott  védőkesztyűt és védőszemüveget  viselni. Az anyaggal szennyezett ruhát ki kell mosni. Érintkezés után azonnali szemöblítés és zuhanyzás szük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 önteni  tilo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>A kis mennyiségű kiömlött anyagot bő vízzel fel kell  mosni. Nagy mennyiség esetén nedvszívó anyaggal (homok, kovaföld, savlekötő) felitatni. Ártalmatlanításig felcímkézett  edényzetben  tárolni. Nem szabad légmentesen lezárni. Amennyiben az anyag a talajjal érintkezik a felelős hatóságokat értesíteni kell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  <w:szCs w:val="26"/>
              </w:rPr>
              <w:t xml:space="preserve">információk a 8. és a 13. szakaszban találhatók. </w:t>
            </w:r>
            <w:r>
              <w:rPr>
                <w:bCs/>
              </w:rPr>
              <w:t>Vészhelyzet esetén értesítendő személlyel kapcsolatos információkat az 1. szakaszban található.</w:t>
            </w: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7. Szakasz: Kezelés és tárol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1. A biztonságo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elésre irányuló  óvintézkedések: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 Kerüljük a gőzök vagy ködpermet belélegzésé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,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z esetleges összeférhetetlen-séggel együtt: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yerekek  számára  hozzáférhetetlenül, jól  szellőztethető,  </w:t>
            </w:r>
            <w:r>
              <w:rPr>
                <w:bCs/>
                <w:sz w:val="26"/>
                <w:szCs w:val="26"/>
              </w:rPr>
              <w:t xml:space="preserve">napfénytől  védett 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savaktól   elkülönítve 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>.   Élelmiszertől,  italtól,  takarmánytól  távol  tartand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égelhasználás:</w:t>
            </w:r>
          </w:p>
        </w:tc>
        <w:tc>
          <w:tcPr>
            <w:tcW w:w="731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xtíliák  fehérítésére,  fertőtlenítésér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1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8. Szakasz: Az expozíció ellenőrzése/egyéni véd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8.1.Ellenőrzési paraméterek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A készítmény összetevőinek munkahelyi légtérben  megengedett   határértékei /25/2000(IX.30.)EüM-SzCsM/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Alkotórészek munkahelyi expozíciós határértékekkel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Hipoklorit  /klór/     ÁK: -   mg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     CK:  1,5 mg/m</w:t>
            </w:r>
            <w:r>
              <w:rPr>
                <w:sz w:val="20"/>
                <w:szCs w:val="20"/>
                <w:vertAlign w:val="superscript"/>
              </w:rPr>
              <w:t xml:space="preserve">3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Nátriumhidroxid     ÁK:   2 mg/m</w:t>
            </w:r>
            <w:r>
              <w:rPr>
                <w:sz w:val="20"/>
                <w:szCs w:val="20"/>
                <w:vertAlign w:val="superscript"/>
              </w:rPr>
              <w:t xml:space="preserve">3             </w:t>
            </w:r>
            <w:r>
              <w:rPr>
                <w:sz w:val="20"/>
                <w:szCs w:val="20"/>
              </w:rPr>
              <w:t>CK:    2 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Alkotórészek munkahelyi expozíciós határértékei a </w:t>
            </w:r>
            <w:r>
              <w:rPr>
                <w:sz w:val="26"/>
                <w:szCs w:val="26"/>
                <w:u w:val="single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átrium-hidroxid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10-73-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lór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82-50-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>A vegyi anyagok azonosítására használt Chemical Abstracts Service          regisztrációs 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U2 </w:t>
            </w:r>
            <w:r>
              <w:rPr>
                <w:bCs/>
                <w:sz w:val="26"/>
                <w:szCs w:val="26"/>
              </w:rPr>
              <w:t>2006/15/EK irányelvben közölt érték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N.  </w:t>
            </w:r>
            <w:r>
              <w:rPr>
                <w:bCs/>
                <w:sz w:val="26"/>
                <w:szCs w:val="26"/>
              </w:rPr>
              <w:t>Irritáló anyagok, egyszerű fojtógázok, csekély egészségkárosító hatással bíró anyago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  </w:t>
            </w:r>
            <w:r>
              <w:rPr>
                <w:bCs/>
                <w:sz w:val="26"/>
                <w:szCs w:val="26"/>
              </w:rPr>
              <w:t xml:space="preserve"> Maró hatású anyag, amely felmarja a bőrt, nyálkahártyát, szemet vagy mindhár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tatott nem észlelt hatás szint (DNEL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sült hatásmentes koncentráció (PNEC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trium-hidroxid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szú távú expozíció, belégzés, lokális hatás: DNEL = 1 mg/m³ (lakossági, foglalkozásszerű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NEC értékek: nincs adat, a vízben disszociált, káros hatást a lúgos pH-eltolódás jelenti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átrium-hipoklorit: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Foglalkozásszerű felhasználó: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övid ideig tartó, belégzéssel történő expozíció – szisztémás/lokális hatás: DNEL: 1,55 mg/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övid ideig tartó, bőrön át történő expozíció – lokális hatás: DNEL: 0,5%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akossági felhasználó: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övid ideig tartó belégzéssel történő expozíció – szisztémás/lokális hatás: DNEL: 3,1 mg/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Hosszan tartó, orális expozíció– szisztémás hatás: DNEL: 0,26 mg/ttkg/nap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övid ideig tartó, belégzéssel történő expozíció – szisztémás/lokális hatás: DNEL: 1,55 mg/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övid ideig tartó, bőrön át történő expozíció – lokális hatás: DNEL: 0,5%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NEC (édesvíz): 0,21 μg/l; PNEC (tengervíz): 0,042 μg/l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NEC (STP): 0,03 μg/l; PNEC (tengeri üledék, talaj): nincs expozíció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oszfonsav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2;Yu Gothic"/>
                <w:sz w:val="20"/>
                <w:szCs w:val="20"/>
              </w:rPr>
              <w:t>DNEL (a munkavállalókra szájon át, tartós behatás): 13 mg/kg/da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2;Yu Gothic"/>
                <w:sz w:val="20"/>
                <w:szCs w:val="20"/>
              </w:rPr>
              <w:t>DNEL (a fogyasztókra szájon át, tartós behatás): 6,5 mg/kg/da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2;Yu Gothic"/>
                <w:sz w:val="20"/>
                <w:szCs w:val="20"/>
              </w:rPr>
              <w:t>PNEC (édesvízi-vízi): 0,136 mg/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2;Yu Gothic"/>
                <w:sz w:val="20"/>
                <w:szCs w:val="20"/>
              </w:rPr>
              <w:t>PNEC (tengeri-vízi): 0,0136 mg/l</w:t>
            </w:r>
          </w:p>
          <w:p>
            <w:pPr>
              <w:pStyle w:val="Normal"/>
              <w:autoSpaceDE w:val="false"/>
              <w:rPr>
                <w:rFonts w:eastAsia="CIDFont+F2;Yu Gothic"/>
                <w:sz w:val="20"/>
                <w:szCs w:val="20"/>
              </w:rPr>
            </w:pPr>
            <w:r>
              <w:rPr>
                <w:rFonts w:eastAsia="CIDFont+F2;Yu Gothic"/>
                <w:sz w:val="20"/>
                <w:szCs w:val="20"/>
              </w:rPr>
              <w:t>PNEC (tengeri-CHARM): 0,068 mg/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2;Yu Gothic"/>
                <w:sz w:val="20"/>
                <w:szCs w:val="20"/>
              </w:rPr>
              <w:t>PNEC (édesvízi-üledékben): 59 mg/kg sediment ww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2;Yu Gothic"/>
                <w:sz w:val="20"/>
                <w:szCs w:val="20"/>
              </w:rPr>
              <w:t>PNEC (tengeri üledékben): 5,9 mg/kg sediment ww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2;Yu Gothic"/>
                <w:sz w:val="20"/>
                <w:szCs w:val="20"/>
              </w:rPr>
              <w:t>PNEC (talajban): 96 mg/kg ww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2;Yu Gothic"/>
                <w:sz w:val="20"/>
                <w:szCs w:val="20"/>
              </w:rPr>
              <w:t>PNEC (szennyvíztisztító telepen): 20 mg/l</w:t>
            </w:r>
          </w:p>
          <w:p>
            <w:pPr>
              <w:pStyle w:val="Normal"/>
              <w:jc w:val="both"/>
              <w:rPr>
                <w:rFonts w:eastAsia="CIDFont+F2;Yu Gothic"/>
                <w:sz w:val="20"/>
                <w:szCs w:val="20"/>
              </w:rPr>
            </w:pPr>
            <w:r>
              <w:rPr>
                <w:rFonts w:eastAsia="CIDFont+F2;Yu Gothic"/>
                <w:sz w:val="20"/>
                <w:szCs w:val="20"/>
              </w:rPr>
              <w:t>PNEC (szájon át): 12 mg/kg food</w:t>
            </w:r>
          </w:p>
          <w:p>
            <w:pPr>
              <w:pStyle w:val="Normal"/>
              <w:jc w:val="both"/>
              <w:rPr>
                <w:rFonts w:eastAsia="CIDFont+F2;Yu Gothic"/>
                <w:b/>
                <w:b/>
                <w:bCs/>
                <w:sz w:val="26"/>
                <w:szCs w:val="26"/>
              </w:rPr>
            </w:pPr>
            <w:r>
              <w:rPr>
                <w:rFonts w:eastAsia="CIDFont+F2;Yu Gothic"/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felhasználás esetén is ajánlott a gumikesztyű használata. Kerüljük a bőrrel való érintkezést. Gumikesztyű  használata ajánlott /pld.EN374) nitrilgumi 0,4mm, polykloroprén 0,5mm, Poli(vinil-klorid) 0,5mm /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 Védőszemüveg használata ajánlot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31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9. Szakasz: Fizikai és kémiai tulajdonság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yhén sárgás, transzparens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nyhén szúrós szagú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s  13-14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1,005  g/1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 információk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0. Szakasz: Stabilitás és reakciókész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reagá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stabilitás:</w:t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őhatás  kerülendő,  normál  körülmények  között alig bomli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 :</w:t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 klórgáz  szabadulhat  fe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5.Nem összeférhető anyagok:</w:t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vak, ammóniumvegyületek, ecetsavanhidrid, hidrogén peroxid, réz, nikkel vas, alumínium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everendő  más tisztítószerekke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 Veszélyes bomlástermékek:</w:t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óroxidok, klór, hidrogén-klorid gá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 Szakasz: Toxikológiai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 A 1272/2008/EK rendeletben meghatározott veszélyességi osztályokra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Foszfonsav: LD lenyelve                 3130 mg/kg   /patkány/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                     </w:t>
                  </w:r>
                  <w:r>
                    <w:rPr>
                      <w:bCs/>
                      <w:sz w:val="26"/>
                      <w:szCs w:val="26"/>
                    </w:rPr>
                    <w:t>LD bőrön keresztül &gt; 7940 mg/kg   /nyúl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Nátrium-hipoklorit oldat: LD50 /lenyelés/ Patkány: 880  mg/k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</w:t>
                  </w:r>
                  <w:r>
                    <w:rPr>
                      <w:sz w:val="26"/>
                      <w:szCs w:val="26"/>
                    </w:rPr>
                    <w:t>LC50/belégzés/ Patkány: 10,5 mg/l  96 h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átrium-hidroxid: LD50 /lenyelés/ Patkány: 500 mg/kg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a, akut toxicitás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enyelve;</w:t>
                  </w:r>
                  <w:r>
                    <w:rPr>
                      <w:bCs/>
                      <w:sz w:val="26"/>
                      <w:szCs w:val="26"/>
                    </w:rPr>
                    <w:t xml:space="preserve"> száj-, nyelőcső-,  gyomor- és  bélnyálkahártya irritáció  alakulhat  ki, felmaródást  okozhat. Lenyelve ártalma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8"/>
              <w:gridCol w:w="7389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, bőrkorrózió/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őrirritáció;</w:t>
                  </w:r>
                </w:p>
              </w:tc>
              <w:tc>
                <w:tcPr>
                  <w:tcW w:w="738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 xml:space="preserve">Bőrirritáló hatású.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, súlyos szemkárosodás/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zemirritáció;</w:t>
                  </w:r>
                </w:p>
              </w:tc>
              <w:tc>
                <w:tcPr>
                  <w:tcW w:w="738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Súlyos szemirritáció okozhat.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d, légzőszerv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vagy bőrszenzibilizáció;</w:t>
                  </w:r>
                </w:p>
              </w:tc>
              <w:tc>
                <w:tcPr>
                  <w:tcW w:w="738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Irritatív  hatású  lehet  a  légző  rendszerben,  köhögtető, de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e, csírasejt-mutagenitás;</w:t>
                  </w:r>
                </w:p>
              </w:tc>
              <w:tc>
                <w:tcPr>
                  <w:tcW w:w="7389" w:type="dxa"/>
                  <w:tcBorders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A rendelkezésre álló adatok alapján az osztályozás kritériumai nem teljesülnek.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f, rákkeltő hatás;</w:t>
                  </w:r>
                </w:p>
              </w:tc>
              <w:tc>
                <w:tcPr>
                  <w:tcW w:w="7389" w:type="dxa"/>
                  <w:tcBorders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A rendelkezésre álló adatok alapján az osztályozás kritériumai nem teljesülnek.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, reprodukciós  toxicitás;</w:t>
                  </w:r>
                </w:p>
              </w:tc>
              <w:tc>
                <w:tcPr>
                  <w:tcW w:w="7389" w:type="dxa"/>
                  <w:tcBorders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A rendelkezésre álló adatok alapján az osztályozás kritériumai nem teljesülnek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2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h, egyetlen expozíció utáni célszervi toxicitás (STOT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i, ismétlődő expozíció utáni célszervi toxicitás (STOT);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j, aspirációs veszély;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.2.Egyéb veszélyekkel kapcsolatos információk:</w:t>
                  </w: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7389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 Szakasz: Ökológiai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hipoklorit</w:t>
            </w:r>
          </w:p>
          <w:tbl>
            <w:tblPr>
              <w:tblW w:w="7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8"/>
              <w:gridCol w:w="2358"/>
              <w:gridCol w:w="2358"/>
            </w:tblGrid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edmény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j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tettség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kut LC50 32µ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riss víz 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kut LC50 55µ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ss víz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kut EC50 1,57m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ss víz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ut EC50 0,04 m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ss víz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ut EC50 0,17m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trium-hidroxid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  <w:gridCol w:w="3144"/>
              <w:gridCol w:w="3144"/>
            </w:tblGrid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LC50 196 mg/l tenger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h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LC50 125 mg/l friss 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western mosquitofish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LC50 125 mg/l friss 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h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EC50 40,38 mg/l friss 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ákfélék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Krónikus NOEC 56 mg/l tenger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guppy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d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szfonsav: LC50 (piscis)  368 mg/l  96h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bCs/>
                <w:sz w:val="26"/>
                <w:szCs w:val="26"/>
              </w:rPr>
              <w:t>a keverékre nem áll rendelkezésre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 és lebonthatóság: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képesség:  </w:t>
            </w:r>
            <w:r>
              <w:rPr>
                <w:sz w:val="26"/>
                <w:szCs w:val="26"/>
              </w:rPr>
              <w:t>nem  vár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A talajban való mobilitás:  </w:t>
            </w:r>
            <w:r>
              <w:rPr>
                <w:sz w:val="26"/>
                <w:szCs w:val="26"/>
              </w:rPr>
              <w:t>nincs  adat, de  vizes  oldatként  nagy  mobilitásúnak  tekinthető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A PBT  és a vPvB-értékelés eredményei: </w:t>
            </w:r>
            <w:r>
              <w:rPr>
                <w:sz w:val="26"/>
                <w:szCs w:val="26"/>
              </w:rPr>
              <w:t>nem végeztek, nem  áll  rendelkezésre 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Endokrin károsító tulajdonságok: </w:t>
            </w:r>
            <w:r>
              <w:rPr>
                <w:sz w:val="26"/>
                <w:szCs w:val="26"/>
              </w:rPr>
              <w:t>nem  áll  rendelkezésre 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7. Egyéb káros hatások:  </w:t>
            </w:r>
            <w:r>
              <w:rPr>
                <w:sz w:val="26"/>
                <w:szCs w:val="26"/>
              </w:rPr>
              <w:t>a  környezetbe ne kerüljön, pH eltolódást  okozh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3. Szakasz: Ártalmatlanítási  szempon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>72/2013. (VIII. 27.) V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  <w:r>
              <w:rPr>
                <w:sz w:val="26"/>
                <w:szCs w:val="26"/>
              </w:rPr>
              <w:t xml:space="preserve"> A csomagolási hulladékkal kapcsolatos hulladék gazdálkodási tevékenységet a 442/2012. (XII.29.) Kormányrendelet szabályozz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engedhető  a szennyvízcsatornáb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üres edényzetet bő vízzel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  20 01 29   Veszélyes  anyagokat  tartalmazó  mosószer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4. Szakasz: Szállításra vonatkozó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90" w:type="dxa"/>
            <w:gridSpan w:val="1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6"/>
                <w:szCs w:val="26"/>
              </w:rPr>
              <w:t>A  szert  csak jól záródó, megfelelő szilárdságú csomagolóanyagban szabad  szállí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A nemzetközi szállítást szabályozó egyezmények szerinti osztályozás,  a  korlátozott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mennyiség  szállítására  vonatkozó   előírások  figyelembevétele  mellett  szállít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LQ  /korlátozott  mennyiség/  5L               Csomagolási  egységek  1l,  5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4.1. UN-szám: </w:t>
            </w:r>
            <w:r>
              <w:rPr>
                <w:sz w:val="26"/>
                <w:szCs w:val="26"/>
              </w:rPr>
              <w:t>308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14.2. Az ENSZ szerinti megfelelő szállítási megnevezés:</w:t>
            </w:r>
            <w:r>
              <w:rPr>
                <w:sz w:val="26"/>
                <w:szCs w:val="26"/>
              </w:rPr>
              <w:t xml:space="preserve">   KÖRNYEZETRE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VESZÉLYES FOLYÉKONY  ANYA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m.n.n.  /Nátrium-hipoklorit oldat, Nátrium hidroxid oldat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14.3. Szállítási veszélyességi osztályok:     </w:t>
            </w:r>
            <w:r>
              <w:rPr>
                <w:sz w:val="26"/>
                <w:szCs w:val="26"/>
              </w:rPr>
              <w:t>Osztály: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14.4. Csomagolási csoport:    </w:t>
            </w:r>
            <w:r>
              <w:rPr>
                <w:sz w:val="26"/>
                <w:szCs w:val="26"/>
              </w:rPr>
              <w:t>I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14.5. Környezeti veszélyek:</w:t>
            </w:r>
            <w:r>
              <w:rPr>
                <w:sz w:val="26"/>
                <w:szCs w:val="26"/>
              </w:rPr>
              <w:t xml:space="preserve">    ig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14.6. A felhasználót érintő különleges óvintézkedések: </w:t>
            </w:r>
            <w:r>
              <w:rPr>
                <w:sz w:val="26"/>
                <w:szCs w:val="26"/>
              </w:rPr>
              <w:t>korlátozott  mennyiség  5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14.7. Az IMO-szabályok szerinti tengeri ömlesztett szállítás: </w:t>
            </w:r>
            <w:r>
              <w:rPr>
                <w:sz w:val="26"/>
                <w:szCs w:val="26"/>
              </w:rPr>
              <w:t xml:space="preserve">Ömlesztett  szállítás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790" w:type="dxa"/>
            <w:gridSpan w:val="1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5. Szakasz: Szabályozással kapcsolatos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5.1. Az adott anyaggal vagy keverékkel</w:t>
            </w:r>
            <w:r>
              <w:rPr>
                <w:b/>
                <w:bCs/>
                <w:sz w:val="26"/>
                <w:szCs w:val="26"/>
              </w:rPr>
              <w:t xml:space="preserve"> kapcsolatos biztonsági, egészségügyi é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örnyezetvédelmi előírások/jogszabályok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Biocid  rendelet </w:t>
            </w:r>
          </w:p>
        </w:tc>
        <w:tc>
          <w:tcPr>
            <w:tcW w:w="6817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8/2003. (VII. 7.) ESzCsM-FVM-KvVM együttes rendelet  és módosításai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6817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44/2000. (XII.27.) EüM rend. módosításai;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817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. a munkavédelemről, 5/2020 (II.6.) ITM rendele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817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Szab.,                                       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8/2011. (IX.9.) BM rendelet az Országos Tűzvédelmi  Szabályzatról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/2014. (XII.5.) BM rendele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ízszennyezéssel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apcsolatos haza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ra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17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98/2001.(VI.15.) Kormányrendelet a veszélyes hulladékkal kapcsolatos  tevékenységek végzésének feltételeiről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a 94/2002 (V.5.) Kormányrendelet a  csomagolásról és a csomagolási hulladék kezelésének  szabályairól.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225/2015. (VIII. 7.) Korm. rendelet </w:t>
            </w:r>
            <w:r>
              <w:rPr>
                <w:color w:val="000000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2. évi CLXXXV. törvény a hulladékról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/2004 (VII. 21.) Korm. rendelet és módosítása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6817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/2006/EK és módosításai (987/2008, 134/2009/EK, 552/2009/EK, 453/2010/EK, 830/2015/EK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6/918 EU rendelet, </w:t>
            </w:r>
            <w:r>
              <w:rPr>
                <w:bCs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);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681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  rendelet  és  módosításai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iocid  joganyagok:</w:t>
            </w:r>
          </w:p>
        </w:tc>
        <w:tc>
          <w:tcPr>
            <w:tcW w:w="6817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/8/EC irányelv és módosításai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51/2007/EK rendelet és módosításai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/2012/EU rendelet, 316/2013. (VIII.28.) Korm. rendele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</w:t>
            </w:r>
            <w:r>
              <w:rPr>
                <w:bCs/>
                <w:sz w:val="26"/>
                <w:szCs w:val="26"/>
              </w:rPr>
              <w:t>nem  történ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6. Szakasz: Egyéb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</w:t>
            </w:r>
            <w:r>
              <w:rPr/>
              <w:t>.</w:t>
            </w:r>
            <w:r>
              <w:rPr>
                <w:sz w:val="26"/>
                <w:szCs w:val="26"/>
              </w:rPr>
              <w:t xml:space="preserve">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290     Fémekre  korrozív  hatással  leh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Lenyelve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4     Súlyos  égési  sérülést  és  szemkárosodást  okoz.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8     Súlyos  szemkárosodást 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4     Belélegezve allergiás és asztmás tüneteket,és nehéz légzést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Légúti  irritációt  okozha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00     Nagyon  mérge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1     Mérgező a vízi élővilágra, hosszan tartó károsodást okoz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UH206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Figyelem! Tilos más termékekkel együtt használni. Veszélyes gázok (klór) szabadulhatnak fel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UH031 Savval érintkezve mérgező gázok képződne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szélyességi osztályok rövidítései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.(oral)   Akut toxicitás 4.kategória(lenyelve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Skin Corr.1A/1B    Bőr marás 1A/1B kategória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.1.           Szem  károsodás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1.            Fémekre maró hatású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Acute.1.       Vízi környezetre veszélyes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Chron.2.       Krónikus vízi toxicitás 2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.            Célszervi  toxicitás 3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1.            Célszervi  toxicitás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adatlap a 14. </w:t>
            </w:r>
            <w:r>
              <w:rPr>
                <w:sz w:val="22"/>
                <w:szCs w:val="22"/>
              </w:rPr>
              <w:t>verzióhoz képest a 2020/878/EU rendelet szerint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hu-HU"/>
      </w:rPr>
      <w:t>/13</w:t>
    </w:r>
  </w:p>
  <w:p>
    <w:pPr>
      <w:pStyle w:val="Heading"/>
      <w:jc w:val="left"/>
      <w:rPr>
        <w:b w:val="false"/>
        <w:b w:val="false"/>
        <w:bCs/>
        <w:sz w:val="26"/>
        <w:szCs w:val="26"/>
        <w:lang w:val="hu-HU"/>
      </w:rPr>
    </w:pPr>
    <w:r>
      <w:rPr>
        <w:b w:val="false"/>
        <w:bCs/>
        <w:sz w:val="26"/>
        <w:szCs w:val="26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44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3-09-15T07:45:00Z</dcterms:modified>
  <cp:revision>19</cp:revision>
  <dc:subject/>
  <dc:title>WONDERCLEAN zsírtalanító</dc:title>
</cp:coreProperties>
</file>