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 xml:space="preserve">Szőnyeg és kárpittisztító </w:t>
      </w:r>
      <w:r>
        <w:rPr>
          <w:b w:val="false"/>
          <w:bCs/>
          <w:i/>
          <w:szCs w:val="24"/>
          <w:lang w:val="hu-HU"/>
        </w:rPr>
        <w:t>tisztító</w:t>
      </w:r>
      <w:r>
        <w:rPr>
          <w:b w:val="false"/>
          <w:bCs/>
          <w:i/>
          <w:szCs w:val="24"/>
        </w:rPr>
        <w:t>gépekhez</w:t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2</w:t>
      </w:r>
      <w:r>
        <w:rPr>
          <w:b w:val="false"/>
          <w:sz w:val="28"/>
          <w:szCs w:val="28"/>
          <w:lang w:val="hu-HU"/>
        </w:rPr>
        <w:t>3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hu-H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10</w:t>
      </w:r>
      <w:r>
        <w:rPr>
          <w:b w:val="false"/>
          <w:sz w:val="28"/>
          <w:szCs w:val="28"/>
        </w:rPr>
        <w:t>.-</w:t>
      </w:r>
      <w:r>
        <w:rPr>
          <w:b w:val="false"/>
          <w:sz w:val="28"/>
          <w:szCs w:val="28"/>
          <w:lang w:val="hu-HU"/>
        </w:rPr>
        <w:t>é</w:t>
      </w:r>
      <w:r>
        <w:rPr>
          <w:b w:val="false"/>
          <w:sz w:val="28"/>
          <w:szCs w:val="28"/>
        </w:rPr>
        <w:t xml:space="preserve">n az  1907/2006  EK  /REACH/,   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 és a  20</w:t>
      </w:r>
      <w:r>
        <w:rPr>
          <w:b w:val="false"/>
          <w:sz w:val="28"/>
          <w:szCs w:val="28"/>
          <w:lang w:val="hu-HU"/>
        </w:rPr>
        <w:t>20</w:t>
      </w:r>
      <w:r>
        <w:rPr>
          <w:b w:val="false"/>
          <w:sz w:val="28"/>
          <w:szCs w:val="28"/>
        </w:rPr>
        <w:t>/8</w:t>
      </w:r>
      <w:r>
        <w:rPr>
          <w:b w:val="false"/>
          <w:sz w:val="28"/>
          <w:szCs w:val="28"/>
          <w:lang w:val="hu-HU"/>
        </w:rPr>
        <w:t>78</w:t>
      </w:r>
      <w:r>
        <w:rPr>
          <w:b w:val="false"/>
          <w:sz w:val="28"/>
          <w:szCs w:val="28"/>
        </w:rPr>
        <w:t>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</w:r>
      <w:r>
        <w:rPr>
          <w:b w:val="false"/>
          <w:sz w:val="28"/>
          <w:szCs w:val="28"/>
          <w:lang w:val="hu-HU"/>
        </w:rPr>
        <w:t>10</w:t>
      </w:r>
      <w:r>
        <w:rPr>
          <w:b w:val="false"/>
          <w:sz w:val="28"/>
          <w:szCs w:val="28"/>
        </w:rPr>
        <w:t xml:space="preserve">. verzió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383"/>
        <w:gridCol w:w="1275"/>
        <w:gridCol w:w="216"/>
        <w:gridCol w:w="68"/>
        <w:gridCol w:w="112"/>
        <w:gridCol w:w="21"/>
        <w:gridCol w:w="72"/>
        <w:gridCol w:w="1071"/>
        <w:gridCol w:w="1417"/>
        <w:gridCol w:w="1559"/>
        <w:gridCol w:w="1140"/>
        <w:gridCol w:w="1021"/>
        <w:gridCol w:w="30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őnyeg  és  kárpittisztító  tisztítógépekhe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 adatla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szállítójának 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épi kárpit és szőnyeg tisztítósz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</w:t>
            </w:r>
            <w:r>
              <w:rPr>
                <w:b/>
                <w:sz w:val="32"/>
                <w:szCs w:val="32"/>
              </w:rPr>
              <w:t>A v</w:t>
            </w:r>
            <w:r>
              <w:rPr>
                <w:b/>
                <w:sz w:val="28"/>
                <w:szCs w:val="28"/>
              </w:rPr>
              <w:t xml:space="preserve">eszély azonosítása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keverék osztályoz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.    Bőr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 2.    Szem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Súlyos  szemirritációt  okoz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A 1272/2008/EK rendelet  szerint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Veszélyt jelző piktogram: GHS07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3342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Figyelmeztetés: Figyelem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Figyelmeztető H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9       Súlyos  szemirritációt  okoz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 xml:space="preserve">Óvintézkedésre vonatkozó P  mondatok:  </w:t>
            </w: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102 Gyermekektől elzárva  tartand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SZEMBE KERÜLÉS esetén: Több percig tartó óvatos öblítés vízzel.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Adott esetben a kontaktlencsék eltávolítása, ha könnyen megoldható. Az öblítés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2+P352 HA BŐRRE KERÜL: Lemosás  bő  szappanos 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P362  </w:t>
            </w:r>
            <w:r>
              <w:rPr>
                <w:sz w:val="26"/>
                <w:szCs w:val="26"/>
              </w:rPr>
              <w:t xml:space="preserve">A szennyezett ruhát le kell vetni és újbóli használat előtt ki kell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mosni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EUH208: </w:t>
            </w:r>
            <w:r>
              <w:rPr>
                <w:iCs/>
                <w:sz w:val="26"/>
                <w:szCs w:val="26"/>
              </w:rPr>
              <w:t>5-Chloro-2-methyl-2H-isothiazol-3-one and  2-Methyl-2H-isothiazol- 3-o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(3:1)-t</w:t>
            </w:r>
            <w:r>
              <w:rPr>
                <w:sz w:val="26"/>
                <w:szCs w:val="26"/>
              </w:rPr>
              <w:t xml:space="preserve"> tartalmaz. Allergiás reakciót  válthat  ki.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Összetevők: anionos tenzid &lt; 5%, nemionos  tenzid &lt; 5%, izopropilalkohol &lt; 5%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foszfát &lt; 5%,  foszfonát &lt; 1%,  konzerválószer &lt; 0,1%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Engedélyek: B-18030346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deltetésszerű  használat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BT  és  vPvB  értékelés  nem 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272/2008/EK rend./ 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Veszély                   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 faktor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p-kumén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ulfon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3-76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-85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2-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oxilált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oxilá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313-48-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39-73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-alkoh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trakálium pirofoszf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320-34-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-78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Chloro-2-methyl-2H-isothiazol-3-one and 2-Methyl-2H-isothiazol- 3-one (3: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0,1%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Chron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10    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mondatok szövegét lásd a 16. pont ala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1. </w:t>
            </w:r>
            <w:r>
              <w:rPr>
                <w:b/>
                <w:sz w:val="28"/>
                <w:szCs w:val="28"/>
              </w:rPr>
              <w:t>Az elsősegély-nyújtási intézkedések ismertetés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kerülve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35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kerül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 –akut és késleltetett- tünetek és hatás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A szükséges azonnali orvosi ellátás és különleges ellátás jelzés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azonnal, a szemhéjak széthúzása mellett alaposan ki kell  mosni. Panaszok esetén  szemorvoshoz kell  forduln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rülni kell az anyag belégzését. Expozíció esetén sérültet friss levegőre kell vinni, panaszok esetén orvoshoz kell forduln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, vizet itatn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.</w:t>
            </w:r>
            <w:r>
              <w:rPr>
                <w:sz w:val="26"/>
                <w:szCs w:val="26"/>
              </w:rPr>
              <w:t xml:space="preserve">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legfontosabb ismert tünetek és hatások leírása az osztályozásnál (lásd 2. pont) és/vagy a 11. pontban találhat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Az anyagból vagy a keverékből származó különleges  veszélyek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gyéb égő anyagoknak megfelelően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1.Személyi óvintézkedések, egyéni védőeszközök és vészhelyzeti eljárások: </w:t>
            </w:r>
            <w:r>
              <w:rPr>
                <w:bCs/>
                <w:sz w:val="26"/>
                <w:szCs w:val="26"/>
              </w:rPr>
              <w:t>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>A kis mennyiségű kiömlött anyagot bő vízzel fel kell mosni. Nagy mennyiség esetén nedvszívó (homok, föld) anyaggal felitatni. Ártalmatlanításig   felcímkézett  edényzetben  tárol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 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erüljük a szemmel, bőrrel és a ruházattal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 A  biztonságos  tárolás  feltételei, az esetleges összeférhetetlenséggel együtt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csomagolásban. Gyerekek kezébe nem  kerülhet. 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őnyegek, kárpitok gépi tisztításá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készítmény összetevőinek munkahelyi légtérben  megengedett   határértéke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RÖVID</w:t>
            </w:r>
            <w:r>
              <w:rPr>
                <w:sz w:val="26"/>
                <w:szCs w:val="26"/>
              </w:rPr>
              <w:t xml:space="preserve"> expozíció hatására jelentkezik. Korrigált ÁK=ÁK x 8/a napi óra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93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</w:t>
                        </w:r>
                        <w:r>
                          <w:rPr/>
                          <w:t>3</w:t>
                        </w:r>
                      </w:p>
                      <w:tbl>
                        <w:tblPr>
                          <w:tblW w:w="5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01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Fogyasztók, Hosszan tartó - szisztematikus hatások.,     Bőrrel való érintkezés: 319 mg/kg bw/nap </w:t>
                              </w:r>
                            </w:p>
                            <w:tbl>
                              <w:tblPr>
                                <w:tblW w:w="48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"/>
                                <w:gridCol w:w="4609"/>
                                <w:gridCol w:w="108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/>
                                      <w:t>Becsült hatásmentes koncentráció (PNEC)</w:t>
                                    </w:r>
                                  </w:p>
                                  <w:tbl>
                                    <w:tblPr>
                                      <w:tblW w:w="44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243"/>
                                      <w:gridCol w:w="2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Édes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enger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ógiai expozíciós index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Magyarország 25/2000 Kémiai biztonság Munkahelyi együttes rendelet (2. melléklet): megengedett határértékei biológiai expozíciós (hatás) indexeknek, aceton, vizelet 25µ/l, mintavételezési idő: műszak végé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asználat közben(gépbe történő adagoláskor) gumikesztyű viselése ajánlott. /pld.EN374) nitrilgumi 0,4mm, polykloroprén 0,5mm, Poli(vinil-klorid) 0,5mm /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ásbarn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vegyszersza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7-7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ös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agok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zélsőséges hőmérsékl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ismer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</w:t>
                  </w:r>
                  <w:r>
                    <w:rPr/>
                    <w:t>n került megállapításra.</w:t>
                  </w:r>
                </w:p>
                <w:tbl>
                  <w:tblPr>
                    <w:tblW w:w="94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37"/>
                    <w:gridCol w:w="7435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Izopropil-alkohol:</w:t>
                        </w:r>
                      </w:p>
                      <w:tbl>
                        <w:tblPr>
                          <w:tblW w:w="32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24"/>
                        </w:tblGrid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szájon: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Akut toxicitás – bőrön át /nyulak/: 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belélegzé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4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5840 mg/kg  /patkány/ /OECD vizsgálati iránymutatásai 401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13900 mg/kg /nyúl/  /OECD vizsgálati iránymutatásai 402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  &gt; 25 mg/l /patkány/ /OECD vizsgálati iránymutatásai 403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enyelve: </w:t>
            </w:r>
            <w:r>
              <w:rPr>
                <w:bCs/>
                <w:sz w:val="26"/>
                <w:szCs w:val="26"/>
              </w:rPr>
              <w:t xml:space="preserve">A keverékre vonatkozólag nem állnak rendelkezésre toxikológiai adatok.  </w:t>
            </w: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bőrirritáció; </w:t>
            </w:r>
            <w:r>
              <w:rPr>
                <w:bCs/>
                <w:sz w:val="26"/>
                <w:szCs w:val="26"/>
              </w:rPr>
              <w:t>Bőrirritáló hatású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szemirritáció; </w:t>
            </w:r>
            <w:r>
              <w:rPr>
                <w:bCs/>
                <w:sz w:val="26"/>
                <w:szCs w:val="26"/>
              </w:rPr>
              <w:t>Súlyos szemkárosodást okoz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lapján az osztályozás kritériumai nem teljesülne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 Egyéb veszélyekkel kapcsolatos információk: </w:t>
            </w: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nál nem várható káros hatá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bCs/>
                <w:sz w:val="26"/>
                <w:szCs w:val="26"/>
              </w:rPr>
              <w:t>a keverékkel kapcsolatban nem készült célzott ökológiai vizsgálat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z egyes komponensekre vetítve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káros  hatások: </w:t>
            </w:r>
            <w:r>
              <w:rPr>
                <w:b w:val="false"/>
                <w:sz w:val="26"/>
                <w:szCs w:val="26"/>
              </w:rPr>
              <w:t>nem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.Hulladékkezelési  módszerek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  veszélyes  anyagokat  tartalmazó  mosósz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Az IMO-szabályok szerinti tengeri ömlesztett szállítás: </w:t>
            </w:r>
            <w:r>
              <w:rPr>
                <w:sz w:val="26"/>
                <w:szCs w:val="26"/>
              </w:rPr>
              <w:t xml:space="preserve">Ömlesztett szállítá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:</w:t>
            </w:r>
            <w:r>
              <w:rPr>
                <w:sz w:val="26"/>
                <w:szCs w:val="26"/>
              </w:rPr>
              <w:t xml:space="preserve"> A </w:t>
            </w:r>
            <w:r>
              <w:rPr>
                <w:b/>
                <w:sz w:val="26"/>
                <w:szCs w:val="26"/>
              </w:rPr>
              <w:t>648/2004/EK rendelet a mosó és tisztítószerekről 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07/2006 EK</w:t>
            </w:r>
            <w:r>
              <w:rPr>
                <w:sz w:val="26"/>
                <w:szCs w:val="26"/>
              </w:rPr>
              <w:t xml:space="preserve">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A veszélyes anyagokkal és a veszélyes készítményekkel kapcsolatos eljárások illetve tevékenységek részletes szabályairól, </w:t>
            </w:r>
            <w:r>
              <w:rPr>
                <w:b/>
                <w:sz w:val="26"/>
                <w:szCs w:val="26"/>
              </w:rPr>
              <w:t>5/2020 (II.6.) ITM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 xml:space="preserve">a veszélyes hulladékkal kapcsolatos egyes tevékenységek részletes szabályairól,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7. évi LXXXII. törvénnyel, a 2004. évi XI. törvénnyel és az 1997. évi CII. törvénnyel módosított </w:t>
            </w:r>
            <w:r>
              <w:rPr>
                <w:b/>
                <w:sz w:val="26"/>
                <w:szCs w:val="26"/>
              </w:rPr>
              <w:t>1993. évi XCIII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örv. a munkavédelemről, 5/2020 (II.6.) ITM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8"/>
              <w:gridCol w:w="6649"/>
            </w:tblGrid>
            <w:tr>
              <w:trPr>
                <w:cantSplit w:val="true"/>
              </w:trPr>
              <w:tc>
                <w:tcPr>
                  <w:tcW w:w="100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onatkozó közösségi joganyagok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EACH-rendelet: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07/2006/EK és módosításai (987/2008, 134/2009/EK, 552/2009/EK, 830/2015/EK</w:t>
                  </w:r>
                  <w:r>
                    <w:rPr>
                      <w:bCs/>
                      <w:sz w:val="26"/>
                      <w:szCs w:val="26"/>
                    </w:rPr>
                    <w:t>,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2016/918 EK rendelet,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2020/878/EU (2020.június 18.)</w:t>
                  </w:r>
                  <w:r>
                    <w:rPr>
                      <w:sz w:val="26"/>
                      <w:szCs w:val="26"/>
                    </w:rPr>
                    <w:t xml:space="preserve"> rendelete</w:t>
                  </w:r>
                  <w:r>
                    <w:rPr>
                      <w:bCs/>
                      <w:sz w:val="26"/>
                      <w:szCs w:val="26"/>
                    </w:rPr>
                    <w:t>)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6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LP  rendelet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72/2008  rendelet  és  módosítás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6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osó és tisztítószer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48/2004 EK rendelet  és  módosítása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megadott információk az adatlap összeállításának napjáig megszerzett fenti termékre vonatkozó ismereteinken alapulnak. Az adatok nem képeznek semmi garanciát a termék alkalmazási tulajdonságaira vonatkozóan. Az adatlap nem mentesíti a felhasználót 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 Tox.3      - Akut  toxicitás 3. (orális, dermális, respirális)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.2        - Bőr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1       - Bőr  szenzibilizáció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Corr.1B     - Bőr  marás 1B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2.         - Szem  irritáció 2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.1      - Akut  vízi veszély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Chron.1    - Krónikus vízi veszély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et. Corr. 1.       - Fémekre korrozív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 3.       - Célszervi toxicitás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 liqu. 2.       - Gyúlékony folyadék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5   Fokozottan  tűzveszélyes folyadék  és  gő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290   Fémekre korrozív hatású lehe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01   Lenyelve  mérgező.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9   Súlyos  szemirritációt  okoz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 vagy  szédülést 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 a  vízi élővilágr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410   Nagyon  mérgező  a  vízi  élővilágra,  hosszantartó  károsodást 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9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hu-HU"/>
      </w:rPr>
      <w:t>/11</w:t>
    </w:r>
  </w:p>
  <w:p>
    <w:pPr>
      <w:pStyle w:val="Header"/>
      <w:rPr>
        <w:sz w:val="20"/>
        <w:lang w:val="hu-HU"/>
      </w:rPr>
    </w:pPr>
    <w:r>
      <w:rPr>
        <w:sz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4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09-15T07:50:00Z</dcterms:modified>
  <cp:revision>16</cp:revision>
  <dc:subject/>
  <dc:title>WONDERCLEAN zsírtalanító</dc:title>
</cp:coreProperties>
</file>