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5"/>
        <w:gridCol w:w="2516"/>
        <w:gridCol w:w="355"/>
        <w:gridCol w:w="637"/>
        <w:gridCol w:w="142"/>
        <w:gridCol w:w="281"/>
        <w:gridCol w:w="1420"/>
        <w:gridCol w:w="1275"/>
        <w:gridCol w:w="1701"/>
        <w:gridCol w:w="1057"/>
        <w:gridCol w:w="156"/>
        <w:gridCol w:w="109"/>
        <w:gridCol w:w="64"/>
        <w:gridCol w:w="7"/>
        <w:gridCol w:w="49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32"/>
                <w:szCs w:val="32"/>
              </w:rPr>
              <w:t xml:space="preserve">Szakasz:  </w:t>
            </w:r>
            <w:r>
              <w:rPr>
                <w:b/>
                <w:sz w:val="30"/>
                <w:szCs w:val="30"/>
              </w:rPr>
              <w:t>Az anyag/keverék és a vállalat/vállalkozás  azonosítás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Termékazonosító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szforsavas vízkőoldó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Az anyag vagy keverék megfelelő azonosított felhasználása, illetve ellenjavallt felhasználása:</w:t>
            </w:r>
          </w:p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/Szállító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kő eltávolításra,  háztartási  célok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1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Szakasz: A veszély azonosítása </w:t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1.</w:t>
            </w:r>
            <w:r>
              <w:rPr>
                <w:b/>
                <w:sz w:val="26"/>
                <w:szCs w:val="26"/>
              </w:rPr>
              <w:t>A keverék osztályozása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Skin Irrit  2. Bőrirritáció 2. kategória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Eye Dam. 1. Súlyos szemkárosodás 1. kategória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Met. Corr.1. Fémekre korrozív 1. kategória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Acut. Tox.4. Akut toxicitás 4. kategória /orális/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H318    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02</w:t>
            </w:r>
            <w:r>
              <w:rPr>
                <w:bCs/>
                <w:sz w:val="26"/>
                <w:szCs w:val="26"/>
              </w:rPr>
              <w:t xml:space="preserve">       Lenyel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H290       Fémekre korrozív hatású lehet.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ímkézési  eleme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Veszélyt jelző piktogram:     GHS05   </w:t>
            </w:r>
            <w:r>
              <w:rPr>
                <w:iCs/>
                <w:sz w:val="26"/>
                <w:szCs w:val="26"/>
              </w:rPr>
              <w:drawing>
                <wp:inline distT="0" distB="0" distL="0" distR="0">
                  <wp:extent cx="885190" cy="857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Figyelmeztetés:  Veszély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H  mondatok: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290       Fémekre korrozív hatású leh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302</w:t>
            </w:r>
            <w:r>
              <w:rPr>
                <w:iCs/>
                <w:color w:val="000000"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Lenyelve ártalmas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H318       Súlyos  szemkárosodást  okoz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6"/>
              </w:rPr>
            </w:pPr>
            <w:r>
              <w:rPr>
                <w:iCs/>
                <w:color w:val="000000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 P  mondatok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102  Gyermekektől  elzárva  tartandó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234</w:t>
            </w:r>
            <w:r>
              <w:rPr>
                <w:sz w:val="26"/>
                <w:szCs w:val="26"/>
              </w:rPr>
              <w:t xml:space="preserve"> Az eredeti edényben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70 A termék használata közben tilos enni, inni vagy dohányozn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280 Védőkesztyű/védőruha/szemvédő/arcvédő használata kötelező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Azonnal forduljon TOXIKOLÓGIAI KÖZPONTHOZ/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1+P312 LENYELÉS ESETÉN: rosszullét esetén forduljon TOXIKOLÓGIAI KÖZPONTHOZ/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302+P352  HA  BŐRRE KERÜL: Lemosás bő vízzel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0 A szájat ki kell öblíte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P362 </w:t>
            </w:r>
            <w:r>
              <w:rPr>
                <w:sz w:val="26"/>
                <w:szCs w:val="26"/>
              </w:rPr>
              <w:t>A szennyezett ruhát le kell vetni és újbóli használat előtt ki kell mos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390</w:t>
            </w:r>
            <w:r>
              <w:rPr>
                <w:sz w:val="26"/>
                <w:szCs w:val="26"/>
              </w:rPr>
              <w:t xml:space="preserve"> A kiömlött anyagot fel kell itatni a körülvevő anyagok károsodásának megelőzése érdekébe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olá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P406 </w:t>
            </w:r>
            <w:r>
              <w:rPr>
                <w:sz w:val="26"/>
                <w:szCs w:val="26"/>
              </w:rPr>
              <w:t>Saválló edényben tároland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elyezés hulladékként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P501 </w:t>
            </w:r>
            <w:r>
              <w:rPr>
                <w:sz w:val="26"/>
                <w:szCs w:val="26"/>
              </w:rPr>
              <w:t>A tartalom/edény elhelyezése hulladékként:</w:t>
            </w:r>
            <w:r>
              <w:rPr>
                <w:bCs/>
                <w:sz w:val="26"/>
                <w:szCs w:val="26"/>
              </w:rPr>
              <w:t xml:space="preserve"> veszélyes hulladékként   a  helyi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őírásoknak megfelelően.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Engedélyek: </w:t>
            </w:r>
            <w:r>
              <w:rPr>
                <w:iCs/>
                <w:sz w:val="26"/>
                <w:szCs w:val="26"/>
              </w:rPr>
              <w:t>OKBI-VABO/266/2006</w:t>
            </w:r>
            <w:r>
              <w:rPr>
                <w:b/>
                <w:iCs/>
                <w:sz w:val="26"/>
                <w:szCs w:val="26"/>
              </w:rPr>
              <w:t xml:space="preserve">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.  Egyéb  veszélyek: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ismert különleges veszély, ha a tárolásra és a kezelésre vonatkozó előírásokat/utasításokat betartju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keverék PBT vagy vPvB anyagokat  nem  tartalmaz az 1907/2006/EK rendelet XIII.  Melléklet alapjá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 Anyagok:</w:t>
            </w:r>
            <w:r>
              <w:rPr>
                <w:sz w:val="26"/>
                <w:szCs w:val="26"/>
              </w:rPr>
              <w:t xml:space="preserve">     nem  alkalmazhat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Keverékek:  </w:t>
            </w:r>
            <w:r>
              <w:rPr>
                <w:sz w:val="26"/>
                <w:szCs w:val="26"/>
              </w:rPr>
              <w:t>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ktogram    kategória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oszforsa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1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4-38-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31-6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ut.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idoszulfonsa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-14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-2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sa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-21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-55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et. Corr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 Tox.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 Laure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lf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0,1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91-38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88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Elsősegély-nyújtási 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 Az anyaggal szennyezett ruhát azonnal le kell vetni. Újra használat előtt kitisztíta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elégzés miatt bekövetkező baleset esetén a sérültet friss levegőre kell vinni és biztosítani kell számára a nyugalmat. Ha a légzés szabálytalan, vagy megáll, mesterséges légzést kell alkalmazni. Azonnal orvost kell hívni.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bőrre  került  anyagot azonnal  le  kell  mosni szappanos bő vízzel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, legalább 15 percen keresztül. Azonnal szemorvoshoz   kell  fordulni.</w:t>
            </w:r>
            <w:r>
              <w:rPr>
                <w:bCs/>
                <w:sz w:val="26"/>
                <w:szCs w:val="26"/>
              </w:rPr>
              <w:t xml:space="preserve"> Csomagolást megmutat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enyelés esetén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ok vizet  itatni,  orvoshoz kell fordulni. Csomagolást megmutatni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A legfontosabb -akut és késleltetett- tünetek és hatások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Égés/irritáció,  szemkárosodás lehetséges. A legfontosabb ismert tünetek és hatások leírása az osztályozásnál (lásd 2. pont) és/vagy a 11. pontban található. A gőzök izgathatják a szemet, orrot, torkot és tüdő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3.A szükséges azonnali orvosi  ellátás és különleges    ellá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zembe jutás és lenyelés  esetén. 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 Szakasz: Tűzvédelmi 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.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Az anyagból vagy a keverékből származó különleges  veszélyek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foszforsav fémekkel reagálva hidrogént fejleszt. Robbanás veszély. Melegítésre bomlik. Tűz esetén: foszfor oxidjai, maró hatású gőzök keletkezhetnek.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 égő  anyagoknak  megfelelően.  Egyéni  védőeszköz. Tűz esetén hordozható légzőkészüléket kell viselni. Megfelelő testvédő ruházatot kell viselni (teljes védőruha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véletlenszerű expozícióná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 és bőrre jutásá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 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 Esetleges expozíció esetén a hatóságokat értesíteni kell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6.3. A területi elhatárolás 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agy  mennyiség esetén nedvszívó anyaggal (homok, föld)  felitatni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rtalmatlanításig   felcímkézett  edényzetben  tárolni.  Csúszásveszély!</w:t>
            </w:r>
            <w:r>
              <w:rPr>
                <w:bCs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 és robbanás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Kerüljük  a  kifröccsenést.  Ne  keverje  más  tisztítószerekkel. Használata  közben  enni,  inni,  dohányozni  nem  szaba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 nem éghető. Fémekkel reagálva a foszforsav hidrogént fejleszt. Robbanás veszély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,  az esetleges összeférhetetlenséggel együtt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Élelmiszerektől,  italtól,  takarmányoktól  távol tartandó.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égfelhasználás(ok)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ürdőszobai, konyhai berendezések, csempék,  padlóburkolatok vízkőtlenítésére, rozsdamentesítésére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 Az expozíció ellenőrzése/egyéni  védelem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Egyes  összetevők expozíciós  határértékei:</w:t>
            </w:r>
            <w:r>
              <w:rPr>
                <w:sz w:val="26"/>
                <w:szCs w:val="26"/>
              </w:rPr>
              <w:t xml:space="preserve"> A készítmény összetevőinek munkahelyi légtérben  megengedett   határértékei /25/2000(IX.30.)EüM-SzCsM/: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Foszforsav:     ÁK 1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    CK  2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rtofosz-forsav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64-38-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ofoszforsav:</w:t>
            </w:r>
          </w:p>
          <w:tbl>
            <w:tblPr>
              <w:tblW w:w="7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2443"/>
              <w:gridCol w:w="2444"/>
            </w:tblGrid>
            <w:tr>
              <w:trPr>
                <w:trHeight w:val="93" w:hRule="atLeast"/>
              </w:trPr>
              <w:tc>
                <w:tcPr>
                  <w:tcW w:w="733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unkavállalók, Akut - helyi hatások, Belégzés 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33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unkavállalók, Hosszan tartó - helyi hatások., Belégzés 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330" w:type="dxa"/>
                  <w:gridSpan w:val="3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unkavállalók, Hosszan tartó - szisztematikus hatások., Belégzés 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7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33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gyasztók, Hosszan tartó - helyi hatások., Belégzés 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6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330" w:type="dxa"/>
                  <w:gridSpan w:val="3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gyasztók, Hosszan tartó - szisztematikus hatások., Belégzés 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7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33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gyasztók, Hosszan tartó - szisztematikus hatások., Bőrrel való érintkezé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Amidoszulfonsav:</w:t>
                  </w:r>
                </w:p>
                <w:tbl>
                  <w:tblPr>
                    <w:tblW w:w="48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25"/>
                    <w:gridCol w:w="2425"/>
                  </w:tblGrid>
                  <w:tr>
                    <w:trPr>
                      <w:trHeight w:val="208" w:hRule="atLeast"/>
                    </w:trPr>
                    <w:tc>
                      <w:tcPr>
                        <w:tcW w:w="2425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  <w:tc>
                      <w:tcPr>
                        <w:tcW w:w="2425" w:type="dxa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70,5 mg/m3 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2425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Munkavállalók, Hosszan tartó-szisztematikus hatások</w:t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DNEL (származtatott hatásmentes szint)</w:t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általános népesség, Hosszan tartó - szisztematikus hatások., </w:t>
                        </w:r>
                      </w:p>
                    </w:tc>
                    <w:tc>
                      <w:tcPr>
                        <w:tcW w:w="2425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,1 mg/kg bw/nap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elégzés 70,5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 Bőrrel való érintkezés 10 mg/kg bw/nap, Belégzés 17,4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őrrel való érintkezés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mg/kg bw/nap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nyelés 5 mg/kg bw/nap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Becsült hatásmentes koncentráció (PNEC)</w:t>
            </w:r>
            <w:r>
              <w:rPr/>
              <w:t xml:space="preserve"> 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  <w:gridCol w:w="4659"/>
            </w:tblGrid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Édesvíz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 mg/l</w:t>
                  </w:r>
                </w:p>
              </w:tc>
            </w:tr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ngervíz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 mg/l</w:t>
                  </w:r>
                </w:p>
              </w:tc>
            </w:tr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ennyvíztisztító telep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mg/l</w:t>
                  </w:r>
                </w:p>
              </w:tc>
            </w:tr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Édesvízi üledék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6 mg/kg d.w.</w:t>
                  </w:r>
                </w:p>
              </w:tc>
            </w:tr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ngeri üledék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4 mg/kg d.w.</w:t>
                  </w:r>
                </w:p>
              </w:tc>
            </w:tr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laj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mg/kg d.w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 </w:t>
            </w:r>
            <w:r>
              <w:rPr>
                <w:sz w:val="26"/>
                <w:szCs w:val="26"/>
              </w:rPr>
              <w:t>maró hatású anyag, amely felmarja a bőrt, nyálkahártyát, szemet vagy mindhárma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U1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000/39/EK irányelvben közölt ér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  <w:r>
              <w:rPr/>
              <w:t xml:space="preserve"> Irritáló anyagok, egyszerű fojtógázok, csekély egészségkárosító hatással bíró anyagok./ÁK-érték/ </w:t>
            </w:r>
            <w:r>
              <w:rPr>
                <w:sz w:val="26"/>
                <w:szCs w:val="26"/>
              </w:rPr>
              <w:t xml:space="preserve">Korrekció </w:t>
            </w:r>
            <w:r>
              <w:rPr>
                <w:sz w:val="26"/>
                <w:szCs w:val="26"/>
                <w:u w:val="single"/>
              </w:rPr>
              <w:t xml:space="preserve">NEM </w:t>
            </w:r>
            <w:r>
              <w:rPr>
                <w:sz w:val="26"/>
                <w:szCs w:val="26"/>
              </w:rPr>
              <w:t>szükséges./CK-érték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 xml:space="preserve">A vegyi anyagok azonosítására használt Chemical Abstracts Service regisztrációs szám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expozíció ellenőrzése:</w:t>
            </w:r>
            <w:r>
              <w:rPr>
                <w:sz w:val="26"/>
                <w:szCs w:val="26"/>
              </w:rPr>
              <w:t xml:space="preserve">  Nincs  különösebb  előírás,  megfelelő  ellenőrzé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  /védőszemüveg  ajánlott pl.EN166/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a  szerrel átitatott  ruházatot  le  kell  vetni,  a testre  került  szert  le  kell  mosn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ézvédelem</w:t>
            </w:r>
            <w:r>
              <w:rPr>
                <w:sz w:val="26"/>
                <w:szCs w:val="26"/>
              </w:rPr>
              <w:t>: Gumikesztyű  használata ajánlott /pld.EN374) nitrilgumi 0,4mm, polykloroprén 0,5mm, Poli(vinil-klorid) 0,5mm /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rnyezet védelem:  csatornába,  talajba,  felszini  vizekbe  ne  engedj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  <w:r>
              <w:rPr>
                <w:sz w:val="26"/>
                <w:szCs w:val="26"/>
              </w:rPr>
              <w:t>Gőz/aeroszol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abadba kerülés esetén légzésvédelem. (részecskeszűrő EN 143 Typ P2 vagy FFP2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: Fizikai és kémiai tulajdonság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telentől az enyhe sárgás árnyalati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nge  savas  sza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s   ~2,5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1-1,15 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2 Egyéb információk   </w:t>
            </w:r>
          </w:p>
        </w:tc>
        <w:tc>
          <w:tcPr>
            <w:tcW w:w="545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9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: Stabilitás és reakciókészsé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9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kal  reakcióba lép. Nem nemesfémekkel(cink, alumínium) hidrogén keletkezéssel járó reakcióba lép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kal  hőfejlődés. Szulfid, cianidokkal reakcióba lép, mérgező gázok képződn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>Nem összeférhető anyagok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, fémek.  Más tisztítószerekkel  ne  keverje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6.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  Tűz  esetén  foszfor oxid és foszfin  keletkezhe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: Toxikológiai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 becsült  orális  LD50  értéke  &gt;  2 g/kg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oszforsav  akut  toxicitás  szájon át  LD50    2 000 mg/k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idoszulfonsav  akut toxicitás  szájon  át  LD50   3 160 mg/kg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 toxicitás:</w:t>
            </w:r>
            <w:r>
              <w:rPr>
                <w:sz w:val="26"/>
                <w:szCs w:val="26"/>
              </w:rPr>
              <w:t xml:space="preserve"> H302</w:t>
            </w:r>
            <w:r>
              <w:rPr>
                <w:bCs/>
                <w:sz w:val="26"/>
                <w:szCs w:val="26"/>
              </w:rPr>
              <w:t xml:space="preserve"> Lenyelve ártalma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felmarodást okoz a gasztrointesztinális traktus felsőrészében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szájüreg, garat, gége, nyelőcső, gyomor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,bőrkorrózió/bőrirritáció; </w:t>
            </w:r>
            <w:r>
              <w:rPr>
                <w:sz w:val="26"/>
                <w:szCs w:val="26"/>
              </w:rPr>
              <w:t>maró hatású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szemirritáció;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H318 Súlyos  szemkárosodást  okoz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,légzőszervi vagy bőrszenzibilizáció; </w:t>
            </w:r>
            <w:r>
              <w:rPr>
                <w:sz w:val="26"/>
                <w:szCs w:val="26"/>
              </w:rPr>
              <w:t xml:space="preserve">belégzés esetén a légutakban fájdalmat, tüsszentést, köhögést és nehéz légzést okozhat, de </w:t>
            </w:r>
            <w:r>
              <w:rPr>
                <w:bCs/>
                <w:sz w:val="26"/>
                <w:szCs w:val="26"/>
              </w:rPr>
              <w:t xml:space="preserve">az osztályozás kritériumai alapján nem teljesülnek. </w:t>
            </w:r>
            <w:r>
              <w:rPr>
                <w:iCs/>
                <w:sz w:val="26"/>
                <w:szCs w:val="26"/>
              </w:rPr>
              <w:t>H315 Bőrirritáló  hatású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,reprodukciós toxicitás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,egyetlen expozíció utáni célszervi toxicitás(STOT)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,ismétlődő expozíció utáni célszervi toxicitás(STOT)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,aspirációs veszély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  <w:r>
              <w:rPr>
                <w:bCs/>
                <w:sz w:val="26"/>
                <w:szCs w:val="26"/>
              </w:rPr>
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Ökológiai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rtofoszforsav:</w:t>
            </w:r>
            <w:r>
              <w:rPr>
                <w:sz w:val="20"/>
                <w:szCs w:val="20"/>
              </w:rPr>
              <w:t xml:space="preserve"> Akut toxicitá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: LC50: 3 - 3,25 mg/l (Lepomis macrochirus; 96 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hnia és egyéb vízi gerinctelen szervezet: EC50: &gt; 100 mg/l (Daphnia magna (óriás vízibolha); 48 h) (statikus teszt; OECD Vizsgálati útmutató, 2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a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EC: 100 mg/l (Desmodesmus subspicatus; 72 h) (statikus teszt; Végpont: Növekedési sebesség; OECD Vizsgálati útmutató, 2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: &gt; 100 mg/l (Desmodesmus subspicatus; 72 h) (statikus teszt; Végpont: Növekedési sebesség; OECD Vizsgálati útmutató, 2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tériu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: &gt; 1000 mg/l (aktivált iszap; 3 h) (OECD Vizsgálati útmutató, 209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midoszulfonsav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: LC50: 70,3 mg/l (Pimephales promelas (Fürge cselle), halálozás; 96 h) (statikus teszt; OECD vizsgálati iránymutatásai 20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ízi gerinctelen: EC50: 71,6 mg/l (Daphnia magna (óriás vízibolha), Rögzítés; 48 h) (félstatikus teszt; OECD Vizsgálati útmutató, 20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a: NOEC: 18 mg/l (Desmodesmus subspicatus (zöld alga); 72 h) (statikus teszt; Végpont: Növekedési sebesség; OECD Vizsgálati útmutató, 20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C50: 48 mg/l (Desmodesmus subspicatus (zöld alga); 72 h) (statikus teszt; Végpont: Növekedési sebesség; OECD Vizsgálati útmutató, 20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térium: EC50: &gt; 200 mg/l (aktív iszap; 3 h) (statikus teszt; Végpont: Légzés gátlás; OECD Vizsgálati útmutató, 209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a   keverékre  vizsgálati  adatok  nem  állnak  rendelkezésre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2. Perzisztencia  és  lebonthatóság: </w:t>
            </w:r>
            <w:r>
              <w:rPr>
                <w:b w:val="false"/>
                <w:sz w:val="26"/>
                <w:szCs w:val="26"/>
              </w:rPr>
              <w:t xml:space="preserve">A  felületaktív  anyag  biológiai  lebonthatósága  megfelel  az  EU  előírásainak,  legalább  90 %-ban  lebomlik.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>nem tekinthető bioakkumulatívnak a környezetben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 adat,  de  vizes  oldatként  nagy  mobilitásúnak  tekinthető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nincs  ada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</w:t>
            </w:r>
            <w:r>
              <w:rPr>
                <w:bCs/>
                <w:sz w:val="26"/>
                <w:szCs w:val="26"/>
              </w:rPr>
              <w:t xml:space="preserve">Endokrin károsító tulajdonságok: </w:t>
            </w:r>
            <w:r>
              <w:rPr>
                <w:b w:val="false"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 káros  hatások:  </w:t>
            </w:r>
            <w:r>
              <w:rPr>
                <w:b w:val="false"/>
                <w:sz w:val="26"/>
                <w:szCs w:val="26"/>
              </w:rPr>
              <w:t>tömény  formában  nem  szabad  szennyvízcsatornába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b w:val="false"/>
                <w:sz w:val="26"/>
                <w:szCs w:val="26"/>
              </w:rPr>
              <w:t>élővízbe,  talajba  juttatni  tilos.  Semlegesíteni  szükséges,  mert  a  pH  eltolódását  is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okozhatj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Szakasz: Ártalmatlanítási  szempon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6"/>
                <w:szCs w:val="26"/>
              </w:rPr>
              <w:t>13.1.Hulladékkezelési  módszerek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>Nem  tehető  a szokásos  hulladékhoz.</w:t>
            </w:r>
            <w:r>
              <w:rPr>
                <w:bCs/>
              </w:rPr>
              <w:t xml:space="preserve">   </w:t>
            </w:r>
            <w:r>
              <w:rPr>
                <w:bCs/>
                <w:sz w:val="26"/>
                <w:szCs w:val="26"/>
              </w:rPr>
              <w:t>Nem  engedhető  a szennyvízcsatornáb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somagolóanyagát  kiürítve, kimosva a  háztartási szeméttel együtt lehet gyűjteni. </w:t>
            </w:r>
            <w:r>
              <w:rPr>
                <w:bCs/>
                <w:sz w:val="26"/>
                <w:szCs w:val="26"/>
              </w:rPr>
              <w:t xml:space="preserve">A csomagolási hulladékkal kapcsolatos hulladékgazdálkodási tevékenységét a </w:t>
            </w:r>
            <w:r>
              <w:rPr>
                <w:b/>
                <w:bCs/>
                <w:sz w:val="26"/>
                <w:szCs w:val="26"/>
              </w:rPr>
              <w:t>442/201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XII.29.)</w:t>
            </w:r>
            <w:r>
              <w:rPr>
                <w:bCs/>
                <w:sz w:val="26"/>
                <w:szCs w:val="26"/>
              </w:rPr>
              <w:t xml:space="preserve"> Kormányrendelet szabályozza.</w:t>
            </w: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-01-14  Sava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>72/2013. (VIII. 27.) V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: Szállításra vonatkozó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  a  csomagolási mennyisége  miatt   a  nemzetközi  szállítást  szabályozó  egyezmények   alapján  szállítás  szempontjából  nem  minősül  veszélyesn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somagolási  egységek    750 ml, 1L, LQ  5 Liter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</w:t>
            </w:r>
            <w:r>
              <w:rPr>
                <w:b/>
              </w:rPr>
              <w:t>IMO-szabályok szerinti tengeri</w:t>
            </w:r>
            <w:r>
              <w:rPr>
                <w:b/>
                <w:sz w:val="26"/>
                <w:szCs w:val="26"/>
              </w:rPr>
              <w:t xml:space="preserve"> ömlesztett szállítás: </w:t>
            </w:r>
            <w:r>
              <w:rPr>
                <w:sz w:val="26"/>
                <w:szCs w:val="26"/>
              </w:rPr>
              <w:t xml:space="preserve">Ömlesztett szállítá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 Szakasz:  Szabályozással  kapcsolatos 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biztonsági,  egészségügyi  és  környezetvédelmi  előírások/jogszabály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         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5/830 EU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6/918 EU rendel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2020/878/EU (2020.június 18.)</w:t>
            </w:r>
            <w:r>
              <w:rPr>
                <w:b/>
                <w:sz w:val="26"/>
                <w:szCs w:val="26"/>
              </w:rPr>
              <w:t xml:space="preserve"> rendelet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/83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veszélyes anyagokkal és a veszélyes készítményekkel kapcsolatos eljárások tevékenység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12. évi CLXXXV. törvén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hulladékról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 Szabályzatról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2020 (II.6.) ITM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61/2013. (X.17.) NFM</w:t>
            </w:r>
            <w:r>
              <w:rPr/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>nem készült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Szakasz: Egyéb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ut. Tox.           - Akut toxicit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 Irrit.            - Bőr  irritáció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 Corr.           - Bőr  marás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.             -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tic  Chronic - Krónikus  veszély vízi környezetre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302     Lenyelve ártalma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4     Súlyos  égési  sérülést  és  szemkárosodást  okoz.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9     Súlyos  szemirritációt 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412     Ártalmas  a  vízi  élővilágra,  hosszantartó  károsodást  okoz.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datlap az előző 11. verzióhoz képest, a 2020/878/EU rendelet szerint módosul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Foszforsavas vízkőoldó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23.01.31.-én az 1907/2006  EK  /REACH/, az 1272/2008 EK  és a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2020/878/ EU  rend.  szerint     </w:t>
      <w:tab/>
      <w:tab/>
      <w:tab/>
      <w:tab/>
      <w:tab/>
      <w:t xml:space="preserve">12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4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09-28T12:42:00Z</dcterms:modified>
  <cp:revision>25</cp:revision>
  <dc:subject/>
  <dc:title>WONDERCLEAN zsírtalanító</dc:title>
</cp:coreProperties>
</file>