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ind w:righ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 I Z T O N S Á G I     A D A T L A P</w:t>
      </w:r>
    </w:p>
    <w:p>
      <w:pPr>
        <w:pStyle w:val="Heading"/>
        <w:tabs>
          <w:tab w:val="clear" w:pos="708"/>
          <w:tab w:val="right" w:pos="9048" w:leader="none"/>
        </w:tabs>
        <w:ind w:left="6372" w:hanging="0"/>
        <w:jc w:val="left"/>
        <w:rPr/>
      </w:pPr>
      <w:r>
        <w:rPr>
          <w:b w:val="false"/>
          <w:bCs/>
          <w:i/>
          <w:szCs w:val="24"/>
        </w:rPr>
        <w:t>DEX mosogatószer</w:t>
        <w:tab/>
      </w:r>
    </w:p>
    <w:p>
      <w:pPr>
        <w:pStyle w:val="Heading"/>
        <w:jc w:val="left"/>
        <w:rPr/>
      </w:pPr>
      <w:r>
        <w:rPr>
          <w:sz w:val="32"/>
        </w:rPr>
        <w:t xml:space="preserve"> </w:t>
      </w:r>
      <w:r>
        <w:rPr>
          <w:b w:val="false"/>
          <w:sz w:val="28"/>
          <w:szCs w:val="28"/>
        </w:rPr>
        <w:t>Készült 20</w:t>
      </w:r>
      <w:r>
        <w:rPr>
          <w:b w:val="false"/>
          <w:sz w:val="28"/>
          <w:szCs w:val="28"/>
          <w:lang w:val="hu-HU"/>
        </w:rPr>
        <w:t>22</w:t>
      </w:r>
      <w:r>
        <w:rPr>
          <w:b w:val="false"/>
          <w:sz w:val="28"/>
          <w:szCs w:val="28"/>
        </w:rPr>
        <w:t>.1</w:t>
      </w:r>
      <w:r>
        <w:rPr>
          <w:b w:val="false"/>
          <w:sz w:val="28"/>
          <w:szCs w:val="28"/>
          <w:lang w:val="hu-HU"/>
        </w:rPr>
        <w:t>2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hu-HU"/>
        </w:rPr>
        <w:t>1</w:t>
      </w:r>
      <w:r>
        <w:rPr>
          <w:b w:val="false"/>
          <w:sz w:val="28"/>
          <w:szCs w:val="28"/>
        </w:rPr>
        <w:t xml:space="preserve">7.-én az  1907/2006  EK  /REACH/,        </w:t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az 1272/2008 EK  és</w:t>
      </w:r>
      <w:r>
        <w:rPr>
          <w:b w:val="false"/>
          <w:bCs/>
          <w:sz w:val="28"/>
          <w:szCs w:val="28"/>
          <w:lang w:val="hu-HU"/>
        </w:rPr>
        <w:t xml:space="preserve"> </w:t>
      </w:r>
      <w:r>
        <w:rPr>
          <w:b w:val="false"/>
          <w:bCs/>
          <w:sz w:val="28"/>
          <w:szCs w:val="28"/>
        </w:rPr>
        <w:t xml:space="preserve"> a  20</w:t>
      </w:r>
      <w:r>
        <w:rPr>
          <w:b w:val="false"/>
          <w:bCs/>
          <w:sz w:val="28"/>
          <w:szCs w:val="28"/>
          <w:lang w:val="hu-HU"/>
        </w:rPr>
        <w:t>20</w:t>
      </w:r>
      <w:r>
        <w:rPr>
          <w:b w:val="false"/>
          <w:bCs/>
          <w:sz w:val="28"/>
          <w:szCs w:val="28"/>
        </w:rPr>
        <w:t>/8</w:t>
      </w:r>
      <w:r>
        <w:rPr>
          <w:b w:val="false"/>
          <w:bCs/>
          <w:sz w:val="28"/>
          <w:szCs w:val="28"/>
          <w:lang w:val="hu-HU"/>
        </w:rPr>
        <w:t>78</w:t>
      </w:r>
      <w:r>
        <w:rPr>
          <w:b w:val="false"/>
          <w:bCs/>
          <w:sz w:val="28"/>
          <w:szCs w:val="28"/>
        </w:rPr>
        <w:t>/ EU</w:t>
      </w:r>
      <w:r>
        <w:rPr>
          <w:b w:val="false"/>
          <w:bCs/>
          <w:sz w:val="28"/>
          <w:szCs w:val="28"/>
          <w:lang w:val="hu-HU"/>
        </w:rPr>
        <w:t xml:space="preserve"> </w:t>
      </w:r>
      <w:r>
        <w:rPr>
          <w:b w:val="false"/>
          <w:bCs/>
          <w:sz w:val="28"/>
          <w:szCs w:val="28"/>
        </w:rPr>
        <w:t xml:space="preserve">rend. szerint     </w:t>
        <w:tab/>
        <w:tab/>
        <w:tab/>
      </w:r>
      <w:r>
        <w:rPr>
          <w:b w:val="false"/>
          <w:bCs/>
          <w:sz w:val="28"/>
          <w:szCs w:val="28"/>
          <w:lang w:val="hu-HU"/>
        </w:rPr>
        <w:t>7</w:t>
      </w:r>
      <w:r>
        <w:rPr>
          <w:b w:val="false"/>
          <w:bCs/>
          <w:sz w:val="28"/>
          <w:szCs w:val="28"/>
        </w:rPr>
        <w:t xml:space="preserve">. verzió                                                                                    </w:t>
      </w:r>
    </w:p>
    <w:tbl>
      <w:tblPr>
        <w:tblW w:w="98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2"/>
        <w:gridCol w:w="2093"/>
        <w:gridCol w:w="779"/>
        <w:gridCol w:w="72"/>
        <w:gridCol w:w="108"/>
        <w:gridCol w:w="21"/>
        <w:gridCol w:w="72"/>
        <w:gridCol w:w="508"/>
        <w:gridCol w:w="850"/>
        <w:gridCol w:w="1418"/>
        <w:gridCol w:w="1701"/>
        <w:gridCol w:w="960"/>
        <w:gridCol w:w="805"/>
        <w:gridCol w:w="265"/>
      </w:tblGrid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Szakasz: Az anyag/keverék és a vállalat/vállalkozás  azonosítása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4" w:type="dxa"/>
            <w:gridSpan w:val="5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Termékazonosító:</w:t>
            </w:r>
          </w:p>
        </w:tc>
        <w:tc>
          <w:tcPr>
            <w:tcW w:w="6335" w:type="dxa"/>
            <w:gridSpan w:val="8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X  mosogatószer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.2.Az anyag vagy  keverék megfelelő azonosított felhasználása, illetve ellenjavallt felhasználása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.3.A biztonsági adatlap szállítójának adatai: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Cí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Tel/Fax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e-mail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web:</w:t>
            </w:r>
          </w:p>
        </w:tc>
        <w:tc>
          <w:tcPr>
            <w:tcW w:w="633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Általános  háztartási tisztítószer,  elsősorban  mosogatás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 Gold Kozmetikai Kf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, Erzsébeti út 1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satinagold@freemail.h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 Sürgősségi  telefonszám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gészségügyi Toxikológiai Tájékoztató Szolgálat (ETTSZ)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97 Budapest, Albert Flórián út 2-6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/80-201199  /díjmentesen  hívható  zöld szám/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6/1-476-6464 /éjjel-nappal  hívható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Szakasz: A veszély azonosítása      </w:t>
            </w:r>
          </w:p>
        </w:tc>
        <w:tc>
          <w:tcPr>
            <w:tcW w:w="265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>2.1.</w:t>
            </w:r>
            <w:r>
              <w:rPr>
                <w:b/>
                <w:sz w:val="26"/>
                <w:szCs w:val="26"/>
              </w:rPr>
              <w:t xml:space="preserve"> Az anyag vagy keverék osztályozása</w:t>
            </w:r>
            <w:r>
              <w:rPr>
                <w:b/>
                <w:iCs/>
                <w:sz w:val="26"/>
                <w:szCs w:val="26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A  1272/2008 /EK rendelet  szerint  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A termék az 1907/2006/EK és a 1272/2008/EK rendelet  alapján  nem 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sorolható veszélyességi osztályba</w:t>
            </w:r>
            <w:r>
              <w:rPr>
                <w:b/>
                <w:iCs/>
                <w:sz w:val="26"/>
                <w:szCs w:val="26"/>
              </w:rPr>
              <w:t xml:space="preserve">. 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Nincs figyelmeztető,  veszélyre  utaló  H  mondat.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>2.2.Címkézési  elemek: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A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 xml:space="preserve"> 1272/2008/EK rendelet  szerint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H  mondat  nincs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P102 Gyermekektől elzárva  tartandó.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P305 SZEMBE KERÜLÉS ESETÉN: b</w:t>
            </w:r>
            <w:r>
              <w:rPr>
                <w:iCs/>
                <w:sz w:val="26"/>
                <w:szCs w:val="26"/>
              </w:rPr>
              <w:t>ő</w:t>
            </w:r>
            <w:r>
              <w:rPr>
                <w:sz w:val="26"/>
                <w:szCs w:val="26"/>
              </w:rPr>
              <w:t xml:space="preserve"> vízzel öblítend</w:t>
            </w:r>
            <w:r>
              <w:rPr>
                <w:iCs/>
                <w:sz w:val="26"/>
                <w:szCs w:val="26"/>
              </w:rPr>
              <w:t>ő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Összetevők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ionos tenzid  &lt; 5%, urea &lt;1%,  parfum,  konzerválószer,  színezék C.I. 19140,  C.I.42090 &lt; 0,1 %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rtalmaz: Nátrium bikarbonátot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6"/>
              </w:rPr>
            </w:pPr>
            <w:r>
              <w:rPr>
                <w:iCs/>
                <w:sz w:val="20"/>
                <w:szCs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.3.  Egyéb  veszélyek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EUH208:  Limonene,  </w:t>
            </w:r>
            <w:r>
              <w:rPr>
                <w:iCs/>
                <w:sz w:val="26"/>
                <w:szCs w:val="26"/>
              </w:rPr>
              <w:t xml:space="preserve">5-Chloro-2-methyl-2H-isothiazol-3-one and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2-Methyl-2H-isothiazol- 3-one (3:1)-t  tartalmaz.  </w:t>
            </w:r>
            <w:r>
              <w:rPr>
                <w:sz w:val="26"/>
                <w:szCs w:val="26"/>
              </w:rPr>
              <w:t xml:space="preserve">Allergiás  reakciót  válthat ki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em perzisztens, nem bioakkumulatív és nem toxikus (nem PBT)., Ez az anyag nem felel meg a nagyon  perzisztens és a nagyon bioakkumulatív követelményeknek (nem vPvB).             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Szakasz: Összetétel/összetevőkre vonatkozó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3.1. Anyagok:     </w:t>
            </w:r>
            <w:r>
              <w:rPr>
                <w:iCs/>
                <w:sz w:val="26"/>
                <w:szCs w:val="26"/>
              </w:rPr>
              <w:t>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3.2. Keverékek:  </w:t>
            </w:r>
            <w:r>
              <w:rPr>
                <w:iCs/>
                <w:sz w:val="26"/>
                <w:szCs w:val="26"/>
              </w:rPr>
              <w:t>veszélyes  összetevő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16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gnevezés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/m%</w:t>
            </w:r>
          </w:p>
        </w:tc>
        <w:tc>
          <w:tcPr>
            <w:tcW w:w="1559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AS-szám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K-szám</w:t>
            </w:r>
          </w:p>
        </w:tc>
        <w:tc>
          <w:tcPr>
            <w:tcW w:w="4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72/2008/EK rend./CLP  szerint                         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Veszély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mondat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faktor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16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átrium-C12-C14-alkil-szulfát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etoxilált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&lt;5%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8891-38-3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500-234-8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1. Skin Irrit.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Chron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18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5" w:hRule="atLeast"/>
        </w:trPr>
        <w:tc>
          <w:tcPr>
            <w:tcW w:w="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Ure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&lt;1%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7-13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ye Irrit.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Resp.trac.Irr.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c.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ec.targ.tox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5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zerválósze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0,1%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65-84-9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11-341-5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Corr1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. Acute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qu. Chron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Sens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0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31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400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4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-szám: Chemical Abstract Service jegyzékben szereplő szám/EK-szám-szám: EINECS szám – kémiai azonosí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Egyéb  összetevők:</w:t>
            </w:r>
            <w:r>
              <w:rPr>
                <w:sz w:val="26"/>
                <w:szCs w:val="26"/>
              </w:rPr>
              <w:t xml:space="preserve"> Nátrium bikarbonátot  tartalmaz.  Illatanyag  allergén komponense: Limonene, színezék(C.I.19140, C.I.42090).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Szakasz:   Elsősegély-nyújtási  intézkedés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 Az elsősegély-nyújtási intézkedések ismertetés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5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információ:</w:t>
            </w:r>
          </w:p>
        </w:tc>
        <w:tc>
          <w:tcPr>
            <w:tcW w:w="5734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kívánt  hatás  esetén  forduljon  orvoshoz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5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lélegezve:</w:t>
            </w:r>
          </w:p>
        </w:tc>
        <w:tc>
          <w:tcPr>
            <w:tcW w:w="5734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Bőrrel kerülve:</w:t>
            </w:r>
          </w:p>
        </w:tc>
        <w:tc>
          <w:tcPr>
            <w:tcW w:w="5734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bőrre  került  anyagot  le  kell  mos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5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be kerülve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tbl>
            <w:tblPr>
              <w:tblW w:w="99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86"/>
              <w:gridCol w:w="6184"/>
            </w:tblGrid>
            <w:tr>
              <w:trPr/>
              <w:tc>
                <w:tcPr>
                  <w:tcW w:w="378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Lenyelés esetén:</w:t>
                  </w:r>
                </w:p>
              </w:tc>
              <w:tc>
                <w:tcPr>
                  <w:tcW w:w="6184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Az anyag véletlenszerű lenyelése esetén a szájat öblítsük ki.</w:t>
                  </w:r>
                  <w:r>
                    <w:rPr>
                      <w:b/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bCs/>
                      <w:sz w:val="26"/>
                      <w:szCs w:val="26"/>
                    </w:rPr>
                    <w:t>Szükség  esetén  orvoshoz  fordulni,</w:t>
                  </w:r>
                  <w:r>
                    <w:rPr>
                      <w:sz w:val="26"/>
                      <w:szCs w:val="26"/>
                    </w:rPr>
                    <w:t xml:space="preserve"> Csomagolást megmutatni.</w:t>
                  </w:r>
                </w:p>
              </w:tc>
            </w:tr>
            <w:tr>
              <w:trPr/>
              <w:tc>
                <w:tcPr>
                  <w:tcW w:w="378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4.2. A legfontosabb -akut és késleltetett- tünetek és hatások:</w:t>
                  </w:r>
                </w:p>
              </w:tc>
              <w:tc>
                <w:tcPr>
                  <w:tcW w:w="618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Tünetek: A legfontosabb ismert tünetek és hatások leírása az osztályozásnál (lásd 2. pont) és/vagy a 11. pontban található.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78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4.3. A szükséges azonnali orvosi  ellátás és különleges ellátás jelzése:</w:t>
                  </w:r>
                </w:p>
              </w:tc>
              <w:tc>
                <w:tcPr>
                  <w:tcW w:w="618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Kezelés: Tüneti kezelés (méregtelenítés, életfunkciók), speciális antidótum nem ismert.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34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met bő vízzel ki  kell  mosni.      Panaszok   esetén  szemorvoshoz   kell  fordul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anyag véletlenszerű lenyelése esetén a szájat öblítsük ki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Szükség  esetén  orvoshoz  fordulni,</w:t>
            </w:r>
            <w:r>
              <w:rPr>
                <w:sz w:val="26"/>
                <w:szCs w:val="26"/>
              </w:rPr>
              <w:t xml:space="preserve"> Csomagolást megmutatni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ünetek: A legfontosabb ismert tünetek és hatások leírása az osztályozásnál (lásd 2. pont) és/vagy a 11. pontban található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zelés: Tüneti kezelés (méregtelenítés, életfunkciók), speciális antidótum nem ismer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Szakasz: Tűzvédelmi intézkedés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5" w:type="dxa"/>
            <w:gridSpan w:val="6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Oltóanyag:</w:t>
            </w:r>
          </w:p>
        </w:tc>
        <w:tc>
          <w:tcPr>
            <w:tcW w:w="631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Nem  tűzveszélyes  termék. A  környezetben  lévő  egyéb éghető anyagok figyelembevételével  bármilyen  oltóanyag.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5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2.Az anyagból vagy a keverékből származó különleges veszélyek:</w:t>
            </w:r>
          </w:p>
        </w:tc>
        <w:tc>
          <w:tcPr>
            <w:tcW w:w="6314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.3.Tűzoltóknak  szól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javaslat:    </w:t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6314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 egyéb  égő  anyagoknak  megfelelően.  Egyéni  védőeszköz. A veszély mértéke az égő anyagtól és a tűz körülményeitől függ. A szennyezett tűzoltóvizet a hatályos előírásoknak megfelelően kell elkülöníteni és  ártalmatlanítani.                                                                                                                                      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Szakasz: Intézkedések véletlenszerű expozícióná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.1.Személyi óvintézkedések, egyéni védőeszközök és vészhelyzeti eljárások:</w:t>
            </w:r>
            <w:r>
              <w:rPr>
                <w:bCs/>
                <w:sz w:val="26"/>
                <w:szCs w:val="26"/>
              </w:rPr>
              <w:t xml:space="preserve"> Kerüljük a termék szembe kerülésé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Környezetvédelmi óvintézkedések : </w:t>
            </w:r>
            <w:r>
              <w:rPr>
                <w:bCs/>
                <w:sz w:val="26"/>
                <w:szCs w:val="26"/>
              </w:rPr>
              <w:t xml:space="preserve">A terméket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élővízbe, talajba, csatornába önteni   tilo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3.A területi elhatárolás  és a szennyezésmentesítés módszerei és anyagai: </w:t>
            </w:r>
            <w:r>
              <w:rPr>
                <w:sz w:val="26"/>
                <w:szCs w:val="26"/>
              </w:rPr>
              <w:t>kis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mennyiségű kiömlött anyagot bő vízzel fel kell mosni. Nagy  mennyiség esetén összegyűjteni nedvszívó anyaggal (homok, föld) felitatni, ártalmatlanításig   felcímkézett edényzetben  tárolni,  a  maradékot  felmosni. Csúszásveszély!</w:t>
            </w:r>
            <w:r>
              <w:rPr>
                <w:bCs/>
              </w:rPr>
              <w:t xml:space="preserve">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6.4. Hivatkozás más szakaszokra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Az expozíció ellenőrzésére/személyi védőfelszerelésére és az ártalmatlanításra vonatkozó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nformációk a 8. és a 13. szakaszban találhatók.</w:t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Szakasz: Kezelés és tárolá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A biztonságos kezelésre irányuló óvintézkedések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43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mennyiben a terméket megfelelő módon használjuk, nincs szükség speciális intézkedésre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Nincs szükség speciális óvintézkedésr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rüljük a szemmel,  való  érintkezés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2.A biztonságos tárolá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eltételei, az esetleges összeférhetetlenséggel együtt:</w:t>
            </w:r>
          </w:p>
        </w:tc>
        <w:tc>
          <w:tcPr>
            <w:tcW w:w="6443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sak eredeti  csomagolásban.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Gyerekek  kezébe  nem  kerülhet.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Élelmiszerektől,  italtól,  takarmányoktól  távol  tartandó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édjük a hőmérséklettől, ami alacsonyabb, mint  5°C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édjük a hőmérséklettől, ami magasabb, mint 30°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 határérték hőmérséklet alatt illetve felett, a termék tulajdonságai maradandóan megváltoznak! Ezért felelősséget nem vállalunk.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7.3. Meghatározott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égfelhasználás:</w:t>
            </w:r>
          </w:p>
        </w:tc>
        <w:tc>
          <w:tcPr>
            <w:tcW w:w="6443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Mosogatószer háztartási célokra.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Szakasz: Az expozíció ellenőrzése/egyéni  védelem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1. Ellenőrzési  paraméterek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unkahelyi levegőben megengedett határérték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z összetevők a 5/2020. (II.6.) ITM rendelt szerint nem szabályozot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 Az expozíció ellenőrzése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Személyi védőfelszerelések</w:t>
            </w:r>
            <w:r>
              <w:rPr>
                <w:sz w:val="26"/>
                <w:szCs w:val="26"/>
              </w:rPr>
              <w:t>:  Nincs  különösebb  előírá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égzésvédelem:</w:t>
            </w:r>
            <w:r>
              <w:rPr>
                <w:sz w:val="26"/>
                <w:szCs w:val="26"/>
              </w:rPr>
              <w:t xml:space="preserve"> Nem  szüksége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védelem:</w:t>
            </w:r>
            <w:r>
              <w:rPr>
                <w:sz w:val="26"/>
                <w:szCs w:val="26"/>
              </w:rPr>
              <w:t>Ügyeljünk arra, hogy a termék szembe ne kerüljön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stvédelem:</w:t>
            </w:r>
            <w:r>
              <w:rPr>
                <w:sz w:val="26"/>
                <w:szCs w:val="26"/>
              </w:rPr>
              <w:t>A  bőrre  került  anyagot  vízzel  lemos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ézvédelem: </w:t>
            </w:r>
            <w:r>
              <w:rPr>
                <w:sz w:val="26"/>
                <w:szCs w:val="26"/>
              </w:rPr>
              <w:t>Érzékeny bőrűeknek gumikesztyű viselése ajánlott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 Szakasz: Fizikai és kémiai tulajdonság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.1. Az alapvető  fizikai  és  kémiai  tulajdonságokra  vonatkozó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lmazállapo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</w:t>
            </w:r>
          </w:p>
        </w:tc>
        <w:tc>
          <w:tcPr>
            <w:tcW w:w="624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lyékon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öld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</w:t>
            </w:r>
          </w:p>
        </w:tc>
        <w:tc>
          <w:tcPr>
            <w:tcW w:w="624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tromos  ill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624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  /</w:t>
            </w:r>
            <w:r>
              <w:rPr>
                <w:bCs/>
                <w:sz w:val="26"/>
                <w:szCs w:val="26"/>
              </w:rPr>
              <w:t>1%-os oldat/</w:t>
            </w:r>
          </w:p>
        </w:tc>
        <w:tc>
          <w:tcPr>
            <w:tcW w:w="624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mleges  ~7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624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624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624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értelmezhető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624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624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tűzveszélye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624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gyullad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624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624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624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b. 1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624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zel  korlátlanul  elegyedi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624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624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öngyulladási veszély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:</w:t>
            </w:r>
          </w:p>
        </w:tc>
        <w:tc>
          <w:tcPr>
            <w:tcW w:w="624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624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</w:t>
            </w:r>
          </w:p>
        </w:tc>
        <w:tc>
          <w:tcPr>
            <w:tcW w:w="624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oxidáló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9.2 Egyéb információk   </w:t>
            </w:r>
          </w:p>
        </w:tc>
        <w:tc>
          <w:tcPr>
            <w:tcW w:w="624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2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2" w:type="dxa"/>
            <w:gridSpan w:val="1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7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Szakasz: Stabilitás és reakciókészség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7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4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Reakciókészség:</w:t>
            </w:r>
          </w:p>
        </w:tc>
        <w:tc>
          <w:tcPr>
            <w:tcW w:w="6443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ndeltetésszerű  felhasználás  esetén  ninc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2.Kémiai stabilitás:</w:t>
            </w:r>
          </w:p>
        </w:tc>
        <w:tc>
          <w:tcPr>
            <w:tcW w:w="6443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felhasználási körülmények között nem bomli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4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A veszélyes reakció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hetősége:</w:t>
            </w:r>
          </w:p>
        </w:tc>
        <w:tc>
          <w:tcPr>
            <w:tcW w:w="6443" w:type="dxa"/>
            <w:gridSpan w:val="9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e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4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Kerülendő körülmények:</w:t>
            </w:r>
          </w:p>
        </w:tc>
        <w:tc>
          <w:tcPr>
            <w:tcW w:w="644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lőírás  szerinti   használat esetén nem bomli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4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</w:t>
            </w:r>
            <w:r>
              <w:rPr>
                <w:b/>
                <w:bCs/>
                <w:sz w:val="26"/>
                <w:szCs w:val="26"/>
              </w:rPr>
              <w:t xml:space="preserve"> Nem összeférhető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nyagok:</w:t>
            </w:r>
          </w:p>
        </w:tc>
        <w:tc>
          <w:tcPr>
            <w:tcW w:w="644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őírás szerinti használat esetén nem áll fenn veszély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4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.6. Veszélyes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termékek:</w:t>
            </w:r>
          </w:p>
        </w:tc>
        <w:tc>
          <w:tcPr>
            <w:tcW w:w="6443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tárolási és felhasználási körülmények között veszélyes bomlástermékek nem keletkezhetne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5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7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Szakasz: Toxikológiai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tbl>
            <w:tblPr>
              <w:tblW w:w="99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70"/>
            </w:tblGrid>
            <w:tr>
              <w:trPr/>
              <w:tc>
                <w:tcPr>
                  <w:tcW w:w="997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11.1 A 1272/2008/EK rendeletben meghatározott veszélyességi osztályokra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vonatkozó információ</w:t>
                  </w:r>
                </w:p>
              </w:tc>
            </w:tr>
            <w:tr>
              <w:trPr/>
              <w:tc>
                <w:tcPr>
                  <w:tcW w:w="99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A  termékkel célzott  toxikológiai  vizsgálatok  nem  történtek.  A  toxikológiai  megítélés  az  egyes  komponensekre  vonatkozó  adatok  alapján  történt,  illetve hasonló összetételű termékek tulajdonságai alapján került megállapításra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,akut toxicitás;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ve:</w:t>
            </w:r>
          </w:p>
        </w:tc>
        <w:tc>
          <w:tcPr>
            <w:tcW w:w="7294" w:type="dxa"/>
            <w:gridSpan w:val="11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Enyhe irritációt  okozha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,bőrkorrózió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irritáció;</w:t>
            </w:r>
          </w:p>
        </w:tc>
        <w:tc>
          <w:tcPr>
            <w:tcW w:w="7294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Érzékeny  bőrt  száríthatja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c,súlyos szemkárosodás/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zemirritáció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,légzőszervi vagy bőrszenzibilizáció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,csírasejt-mutageni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,rákkeltő ha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,reprodukciós toxicitás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h,egyetlen expozíció utáni célszervi toxicitás(STOT)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,ismétlődő expozíció utáni célszervi toxicitás(STOT)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,aspirációs veszély;</w:t>
            </w:r>
          </w:p>
        </w:tc>
        <w:tc>
          <w:tcPr>
            <w:tcW w:w="7294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Enyhe  irritatív hatású lehet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.2.Egyéb</w:t>
            </w:r>
            <w:r>
              <w:rPr>
                <w:b/>
                <w:sz w:val="26"/>
                <w:szCs w:val="26"/>
              </w:rPr>
              <w:t xml:space="preserve"> veszélyekkel kapcsolatos információk</w:t>
            </w:r>
            <w:r>
              <w:rPr>
                <w:b/>
                <w:bCs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A keverék nem tartalmaz olyan tulajdonságokkal bíró anyagokat, melyek zavarnák az endokrin tevékenységét összhangban a felhatalmazáson alapuló Komisszió rendeletében (EU) 2017/2100 vagy a Komisszió rendeletében (EU) 2018/605 megszabott kritériumokkal. </w:t>
            </w:r>
            <w:r>
              <w:rPr>
                <w:sz w:val="26"/>
                <w:szCs w:val="26"/>
              </w:rPr>
              <w:t>A toxikológiai információ az egyes összetevők tulajdonságai alapján került megállapításra.</w:t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Szakasz: Ökológiai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1. Toxicitás: </w:t>
            </w:r>
            <w:r>
              <w:rPr>
                <w:sz w:val="26"/>
                <w:szCs w:val="26"/>
              </w:rPr>
              <w:t>Nincs  ada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12.2. Perzisztencia  és  lebonthatóság:</w:t>
            </w:r>
            <w:r>
              <w:rPr>
                <w:b w:val="false"/>
                <w:sz w:val="26"/>
                <w:szCs w:val="26"/>
              </w:rPr>
              <w:t xml:space="preserve"> A  felületaktív  anyag  biológiai  lebonthatósága  megfelel  az  EU  előírásainak,  legalább  90 %-ban  lebomlik.</w:t>
            </w:r>
          </w:p>
          <w:p>
            <w:pPr>
              <w:pStyle w:val="Heading2"/>
              <w:overflowPunct w:val="true"/>
              <w:autoSpaceDE w:val="true"/>
              <w:jc w:val="both"/>
              <w:textAlignment w:val="auto"/>
              <w:rPr/>
            </w:pPr>
            <w:r>
              <w:rPr>
                <w:b w:val="false"/>
                <w:sz w:val="26"/>
                <w:szCs w:val="26"/>
              </w:rPr>
              <w:t>A terméket  és  csomagolóanyagát  élővízbe,  talajba,  közcsatornába ne engedjü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3. Bioakkumulációs  képesség: </w:t>
            </w:r>
            <w:r>
              <w:rPr>
                <w:b w:val="false"/>
                <w:sz w:val="26"/>
                <w:szCs w:val="26"/>
              </w:rPr>
              <w:t xml:space="preserve"> Nem tekinthető bioakkumulatívnak a környezetben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4. A talajban  való  mobilitás:  </w:t>
            </w:r>
            <w:r>
              <w:rPr>
                <w:b w:val="false"/>
                <w:sz w:val="26"/>
                <w:szCs w:val="26"/>
              </w:rPr>
              <w:t>Nincs  ada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. A PBT és a vPvB-értékelés eredményei: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A keverékben lévő anyag nem PBT és nem  vPvB anyag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6. Endokrin károsító tulajdonságok:</w:t>
            </w:r>
            <w:r>
              <w:rPr>
                <w:b w:val="false"/>
                <w:sz w:val="26"/>
                <w:szCs w:val="26"/>
              </w:rPr>
              <w:t xml:space="preserve"> Nincs adat.</w:t>
            </w:r>
          </w:p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7. Egyéb káros  hatások:  </w:t>
            </w:r>
            <w:r>
              <w:rPr>
                <w:b w:val="false"/>
                <w:sz w:val="26"/>
                <w:szCs w:val="26"/>
              </w:rPr>
              <w:t>Nem  ismer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ovábbi információ: </w:t>
            </w:r>
            <w:r>
              <w:rPr>
                <w:sz w:val="26"/>
                <w:szCs w:val="26"/>
              </w:rPr>
              <w:t>Biológiai szennyvíztisztító rendszerekben történő kezelését a helyi előírásoknak megfelelően kell meghatároz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Szakasz: Ártalamtlanítási  szempont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A keverék maradékainak és hulladékainak kezelésére 225/2015. (VIII. 7.) </w:t>
            </w:r>
            <w:r>
              <w:rPr>
                <w:sz w:val="26"/>
                <w:szCs w:val="26"/>
              </w:rPr>
              <w:t>a veszélyes hulladékkal kapcsolatos egyes tevékenységek részletes szabályairól szóló Kormány rendeletben foglaltak az irányadó. A termék hulladékának besorolása a 72/2013. (VIII.27.) VM rendelet alapján történjen. A csomagolási hulladékkal kapcsolatos hulladék gazdálkodási tevékenységet a 442/2012. (XII.29.) Kormányrendelet szabályozza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3.1.Hulladékkezelési  módszerek: </w:t>
            </w:r>
            <w:r>
              <w:rPr>
                <w:sz w:val="26"/>
                <w:szCs w:val="26"/>
              </w:rPr>
              <w:t>Csomagolóanyagát  kiürítve,  kimosva   a  háztartás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szeméttel együtt lehet gyűjte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Hulladék  kulcs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EWC  kód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 01 29  Veszélyes anyagokat tartalmazó mosószer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Veszélyes hulladék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A szállító jelenlegi ismeretei szerint a termék a 91/689/EK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irányelv szerint nem számít veszélyes hulladékna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 Szakasz: Szállításra vonatkozó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Általános  információk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RID, ADR, ADNR, IMDG, IATA-DGR szerint nem veszélyes áru.</w:t>
            </w:r>
            <w:r>
              <w:rPr/>
              <w:t xml:space="preserve">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ak  jól  záródó  edényben  szabad  szállítani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1.  UN-szám:</w:t>
            </w:r>
            <w:r>
              <w:rPr>
                <w:sz w:val="26"/>
                <w:szCs w:val="26"/>
              </w:rPr>
              <w:t xml:space="preserve">   Nem alkalmazhat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2.  Az ENSZ szerinti megfelelő szállítási megnevezés:</w:t>
            </w:r>
            <w:r>
              <w:rPr>
                <w:sz w:val="26"/>
                <w:szCs w:val="26"/>
              </w:rPr>
              <w:t xml:space="preserve">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3.  Szállítási veszélyességi osztály(ok):</w:t>
            </w:r>
            <w:r>
              <w:rPr>
                <w:sz w:val="26"/>
                <w:szCs w:val="26"/>
              </w:rPr>
              <w:t xml:space="preserve">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4.  Csomagolási csoport:</w:t>
            </w:r>
            <w:r>
              <w:rPr>
                <w:sz w:val="26"/>
                <w:szCs w:val="26"/>
              </w:rPr>
              <w:t xml:space="preserve"> Nem alkalmazható.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5.  Környezeti veszélyek:</w:t>
            </w:r>
            <w:r>
              <w:rPr>
                <w:sz w:val="26"/>
                <w:szCs w:val="26"/>
              </w:rPr>
              <w:t xml:space="preserve"> Nem környezetre veszélyes anyag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6.  A felhasználót érintő különleges óvintézkedések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Tartsuk be a biztonsági adatlap vonatkozó előírásait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7.  Az IMO-szabályok szerinti tengeri ömlesztett szállítás: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Ömlesztett  szállítás  nincs  tervezve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 Szakasz: Szabályozással  kapcsolatos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.1. Az adott anyaggal vagy keverékkel kapcsolatos  biztonsági,  egészségügyi  és  környezetevédelmi  előírások/jogszabály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Érvényes  jogszabályok: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 xml:space="preserve">Az EURÓPAI PARLAMENT ÉS A TANÁCS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b/>
                <w:sz w:val="26"/>
                <w:szCs w:val="26"/>
              </w:rPr>
              <w:t>648/2004/ EK RENDELETE</w:t>
            </w:r>
            <w:r>
              <w:rPr>
                <w:sz w:val="26"/>
                <w:szCs w:val="26"/>
              </w:rPr>
              <w:t xml:space="preserve"> (2004. március 31.) a mosó-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>és tisztítószerekről és módosításai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 xml:space="preserve">az  </w:t>
            </w:r>
            <w:r>
              <w:rPr>
                <w:b/>
                <w:sz w:val="26"/>
                <w:szCs w:val="26"/>
              </w:rPr>
              <w:t>1907/2006/EK rendelete</w:t>
            </w:r>
            <w:r>
              <w:rPr>
                <w:sz w:val="26"/>
                <w:szCs w:val="26"/>
              </w:rPr>
              <w:t xml:space="preserve">;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 xml:space="preserve">az </w:t>
            </w:r>
            <w:r>
              <w:rPr>
                <w:b/>
                <w:sz w:val="26"/>
                <w:szCs w:val="26"/>
              </w:rPr>
              <w:t>1272/2008/EK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CL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rendelete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bCs/>
                <w:sz w:val="26"/>
                <w:szCs w:val="26"/>
              </w:rPr>
              <w:t>830/2015 EU rendelete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2016/918 EU rend.,</w:t>
            </w:r>
            <w:r>
              <w:rPr>
                <w:b/>
                <w:sz w:val="26"/>
                <w:szCs w:val="26"/>
              </w:rPr>
              <w:t xml:space="preserve"> 2020/878/EU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</w:t>
            </w:r>
            <w:r>
              <w:rPr>
                <w:b/>
                <w:sz w:val="26"/>
                <w:szCs w:val="26"/>
              </w:rPr>
              <w:t>(2020.június 18.)</w:t>
            </w:r>
            <w:r>
              <w:rPr>
                <w:sz w:val="26"/>
                <w:szCs w:val="26"/>
              </w:rPr>
              <w:t xml:space="preserve"> rendelete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anyagok, készítmények:</w:t>
            </w:r>
          </w:p>
        </w:tc>
        <w:tc>
          <w:tcPr>
            <w:tcW w:w="6515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907/2006 EK rendelet a vegyi anyagok regisztrálásáról, értékeléséről, engedélyezéséről és korlátozásáról (REACH)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5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LP rendelet: 1272/2008/EK és módosításai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5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0. évi XXV. Törvény    -  A kémiai biztonságró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5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5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/2000. (XII.27.) EüM rendele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veszélyes anyagokkal és a veszélyes készítményekkel kap- csolatos eljárások illetve tevékenységek részletes szabályairól, </w:t>
            </w:r>
            <w:r>
              <w:rPr>
                <w:b/>
                <w:sz w:val="26"/>
                <w:szCs w:val="26"/>
              </w:rPr>
              <w:t>5/2020 (II.6.) ITM</w:t>
            </w:r>
            <w:r>
              <w:rPr>
                <w:sz w:val="26"/>
                <w:szCs w:val="26"/>
              </w:rPr>
              <w:t xml:space="preserve"> rendele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5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/2004/EK rendelet a mosó és tisztítószerekrő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hulladékok:</w:t>
            </w:r>
          </w:p>
        </w:tc>
        <w:tc>
          <w:tcPr>
            <w:tcW w:w="6515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8/2001. (VI. 15.) Korm. rendelet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Veszélyes hulladékkal kapcsolatos tevékenységek  végzésének  feltételeirő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5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sz w:val="26"/>
                <w:szCs w:val="26"/>
              </w:rPr>
              <w:t>16/2001. (VII. 18.) és 10/ 2002. (III. 26.) KöM rendeletek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A hulladékok jegyzékérő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5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/2002.(V.5.) Korm. rendelet a csomagolásról és a csomagolási hulladék kezelésének részletes szabályairó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. évi CLXXXV. törvény</w:t>
            </w:r>
            <w:r>
              <w:rPr>
                <w:sz w:val="26"/>
                <w:szCs w:val="26"/>
              </w:rPr>
              <w:t xml:space="preserve"> a hulladékról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25/2015. (VIII. 7.) Korm. rendelet </w:t>
            </w:r>
            <w:r>
              <w:rPr>
                <w:color w:val="000000"/>
                <w:sz w:val="26"/>
                <w:szCs w:val="26"/>
              </w:rPr>
              <w:t xml:space="preserve">a veszélyes hulladékkal kapcsolatos egyes tevékenységek részletes szabályairól,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72/2013. (VIII. 27.) VM rendelet </w:t>
            </w:r>
            <w:r>
              <w:rPr>
                <w:color w:val="000000"/>
                <w:sz w:val="26"/>
                <w:szCs w:val="26"/>
              </w:rPr>
              <w:t>a hulladékjegyzékrő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6515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54/2014. (XII.5.) BM rendelet</w:t>
            </w:r>
            <w:r>
              <w:rPr>
                <w:sz w:val="26"/>
                <w:szCs w:val="26"/>
              </w:rPr>
              <w:t xml:space="preserve"> az Országos Tűzvédelmi Szab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</w:tc>
        <w:tc>
          <w:tcPr>
            <w:tcW w:w="6515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1993. évi XCIII. törvény</w:t>
            </w:r>
            <w:r>
              <w:rPr>
                <w:sz w:val="26"/>
                <w:szCs w:val="26"/>
              </w:rPr>
              <w:t xml:space="preserve"> és 25/1996. (VIII. 28.) NM rendele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ízszennyezéssel kapcsolatos hazai rendeletek: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állítás:</w:t>
            </w:r>
          </w:p>
        </w:tc>
        <w:tc>
          <w:tcPr>
            <w:tcW w:w="6515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0/2004 (VII. 21.) Korm. rendelet</w:t>
            </w:r>
            <w:r>
              <w:rPr>
                <w:sz w:val="26"/>
                <w:szCs w:val="26"/>
              </w:rPr>
              <w:t xml:space="preserve"> és módosítása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/2013. (X.17.) NFM</w:t>
            </w:r>
            <w:r>
              <w:rPr>
                <w:sz w:val="26"/>
                <w:szCs w:val="26"/>
              </w:rPr>
              <w:t xml:space="preserve"> rendelet a Veszélyes Áruk Nemzetközi Közúti Szállításról szóló Európai Megállapodás (ADR) ,,A” és ,,B” Mellékletének belföldi alkalmazásáról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 xml:space="preserve">15.2. Kémiai biztonsági értékelés:   </w:t>
            </w:r>
            <w:r>
              <w:rPr>
                <w:bCs/>
                <w:sz w:val="26"/>
                <w:szCs w:val="26"/>
              </w:rPr>
              <w:t xml:space="preserve">a  termékkel  kapcsolatban  </w:t>
            </w:r>
            <w:r>
              <w:rPr>
                <w:sz w:val="26"/>
                <w:szCs w:val="26"/>
              </w:rPr>
              <w:t>kémiai biztonsági értékelést nem végeztek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 Szakasz: Egyéb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megadott információk az adatlap összeállításának napjáig megszerzett fenti termékre vonatkozó ismereteinken alapulnak. Az adatok nem képeznek semmi garanciát a termék alkalmazási tulajdonságaira vonatkozóan. Az adatlap nem mentesíti a felhasználót a tevékenységét szabályozó egyéb előírások ismerete, alkalmazása alól. Felhívjuk a felhasználó figyelmét a vegyi anyag rendeltetésétől eltérő felhasználásából eredő kockázatokra. A dolgozókat rendszeresen ki kell képezni a biztonságos termék kezelésére, a biztonsági adatlapban nyújtott információk és a munkahelyi feltételek alapján. Nemzeti rendeletekkel a dolgozók veszélyes anyagok kezeléséről szóló oktatását be kell tarta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szélyességi  osztályok  rövidítései:</w:t>
            </w:r>
            <w:r>
              <w:rPr>
                <w:sz w:val="26"/>
                <w:szCs w:val="26"/>
              </w:rPr>
              <w:t xml:space="preserve">  (a  rövidítések  utáni  szám  az  osztályon  belüli  kategóriát  jelöli,  a nagyobb  szám  kisebb  veszély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cute  Tox.     Akut  toxicitás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kin  Irrit.        Bőr  irritáció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kin  Sens.      Bőr  szenzibilizáció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kin Corr.       Bőr marás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ye  Dam.       Szem  károsodás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ye Irrit.          Szem irritáció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TOT SE         Célszervi toxixitás egyszeri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TOT RE         Célszervi toxixitás többszörös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Carc.                 Carcinogén lehe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qua. Acut.      Akut vízi veszély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qua. Chron.    Krónikus vízi veszél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01   Lenyelve  mérgező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1   Bőrrel  érintkezve  mérgező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1   Belélegezve  mérgező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14   Súlyos égési sérülést és szemkárosodást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  Bőrirritáló  hatású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17   Allergiás  bőrreakciót  válthat  ki.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   Súlyos  szemkárosodást  okoz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19   Súlyos szemirritációt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5   Légúti irritációt okozha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51   Feltehetően rákot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71   Károsíthatja a szerveke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   Nagyon mérgező a vízi élővilágra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410   Nagyon mérgező a vízi élővilágra, hosszan tartó károsodást okoz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   Ártalmas a vízi élővilágra, hosszan tartó károsodást okoz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datlap a 6. verzióhoz képest, a 2020/878/EU rendelet szerint módosul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atlap vége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u-H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hu-HU"/>
      </w:rPr>
      <w:t>/10</w:t>
    </w:r>
  </w:p>
  <w:p>
    <w:pPr>
      <w:pStyle w:val="Header"/>
      <w:rPr>
        <w:sz w:val="20"/>
        <w:lang w:val="hu-HU"/>
      </w:rPr>
    </w:pPr>
    <w:r>
      <w:rPr>
        <w:sz w:val="20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CmChar">
    <w:name w:val="Cím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tinagold@freemail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42:00Z</dcterms:created>
  <dc:creator>Mátyus</dc:creator>
  <dc:description/>
  <cp:keywords/>
  <dc:language>en-US</dc:language>
  <cp:lastModifiedBy>User</cp:lastModifiedBy>
  <cp:lastPrinted>2007-06-26T14:32:00Z</cp:lastPrinted>
  <dcterms:modified xsi:type="dcterms:W3CDTF">2023-09-28T12:52:00Z</dcterms:modified>
  <cp:revision>39</cp:revision>
  <dc:subject/>
  <dc:title>WONDERCLEAN zsírtalanító</dc:title>
</cp:coreProperties>
</file>