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2089"/>
        <w:gridCol w:w="782"/>
        <w:gridCol w:w="69"/>
        <w:gridCol w:w="568"/>
        <w:gridCol w:w="423"/>
        <w:gridCol w:w="710"/>
        <w:gridCol w:w="1276"/>
        <w:gridCol w:w="1701"/>
        <w:gridCol w:w="992"/>
        <w:gridCol w:w="709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</w:t>
            </w: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Az anyag/keverék és a vállalat/vállalkozás  azonosítása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ex aktív mosógél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.3.A  biztonsági  adatlap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szállítójának 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áztartási  tisztítószer textilanyagok  mosásá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gold@freemail.hu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 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2. </w:t>
            </w:r>
            <w:r>
              <w:rPr>
                <w:b/>
                <w:sz w:val="28"/>
                <w:szCs w:val="28"/>
              </w:rPr>
              <w:t xml:space="preserve">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</w:t>
            </w:r>
            <w:r>
              <w:rPr>
                <w:b/>
                <w:iCs/>
                <w:sz w:val="28"/>
                <w:szCs w:val="28"/>
              </w:rPr>
              <w:t xml:space="preserve">A </w:t>
            </w:r>
            <w:r>
              <w:rPr>
                <w:b/>
                <w:iCs/>
                <w:sz w:val="26"/>
                <w:szCs w:val="26"/>
              </w:rPr>
              <w:t>keverék osztályozása</w:t>
            </w:r>
            <w:r>
              <w:rPr>
                <w:b/>
                <w:iCs/>
                <w:sz w:val="28"/>
                <w:szCs w:val="28"/>
              </w:rPr>
              <w:t>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b/>
                <w:sz w:val="26"/>
                <w:szCs w:val="26"/>
                <w:u w:val="single"/>
              </w:rPr>
              <w:t>A 1272/2008 /EK rendelet  szerint</w:t>
            </w: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iCs/>
                <w:sz w:val="26"/>
                <w:szCs w:val="26"/>
              </w:rPr>
              <w:t>alapján  nem sorolható veszélyességi osztályba</w:t>
            </w:r>
            <w:r>
              <w:rPr>
                <w:b/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Nincs figyelmeztető  H 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Nincs figyelmeztető H mondat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6"/>
                <w:szCs w:val="26"/>
              </w:rPr>
              <w:t xml:space="preserve">Óvintézkedésre vonatkozó P  mondat: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5+P351+P338 SZEMBE KERÜLÉS esetén:Több percig tartó óvatos öblítés vízzel. Adott estben a kontaktlencsék eltávolítása ha könnyen megoldható. Az öblítés folytatása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Összetevők: anionos  felületaktív  anyagok &lt; 5%,  nemionos  felületaktív  anyagok &lt; 5%, foszfonát &lt; 5%, szappan &lt; 5%</w:t>
            </w:r>
            <w:r>
              <w:rPr>
                <w:iCs/>
                <w:sz w:val="26"/>
                <w:szCs w:val="26"/>
              </w:rPr>
              <w:t xml:space="preserve">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artalmaz: Illatot, színezéket /C.I.42090/ és konzerválószer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EUH208 </w:t>
            </w:r>
            <w:r>
              <w:rPr>
                <w:sz w:val="26"/>
                <w:szCs w:val="26"/>
              </w:rPr>
              <w:t xml:space="preserve">Hexyl Cinnamal, </w:t>
            </w:r>
            <w:r>
              <w:rPr>
                <w:i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Benzyl  Salicylate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5-Chloro-2-methyl-2H-isothiazol-3-one and  2-Methyl-2H-isothiazol- 3-one (3:1) -t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Cs/>
                <w:sz w:val="26"/>
                <w:szCs w:val="26"/>
              </w:rPr>
              <w:t>tartalmaz. Allergiás  reakciót  válthat  ki.</w:t>
            </w:r>
            <w:r>
              <w:rPr>
                <w:sz w:val="26"/>
                <w:szCs w:val="26"/>
              </w:rPr>
              <w:t xml:space="preserve">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3. Egyéb  veszély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Rendeltetésszerű  használat  esetén  nincs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Melléklet alapján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 Összetétel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nem  alkalmazható.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.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CAS-szám/     EK-szám/</w:t>
            </w:r>
          </w:p>
          <w:p>
            <w:pPr>
              <w:pStyle w:val="Normal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Index-szám/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ACH reg. szám</w:t>
            </w:r>
          </w:p>
        </w:tc>
        <w:tc>
          <w:tcPr>
            <w:tcW w:w="4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</w:t>
            </w:r>
          </w:p>
          <w:p>
            <w:pPr>
              <w:pStyle w:val="Normal"/>
              <w:ind w:left="9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9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odium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dodecylbenzene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lfonat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155-30-0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6-680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.Tox.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3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Irri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oholok,C13-15, elágazó és lineáris, etoxilált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&lt; 5%</w:t>
            </w:r>
          </w:p>
        </w:tc>
        <w:tc>
          <w:tcPr>
            <w:tcW w:w="170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7627-86-6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337-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 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93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szfoná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 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42-96-2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4-751-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 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100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5-Chloro-2-methyl-2H-isothiazol-3-one and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2-Methyl-2H-isothiazol- 3-one (3:1)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&lt;0,1%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/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611-341-5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3-167-00-5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: ATE (Becsült akut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xicitási érték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[Szájon át] = 100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g/kg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E [Bőrön át] =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mg/kg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ATE [Belélegzés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orok és ködök)]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= 0.31 mg/l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Corr. 1C,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314: C ≥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Skin Irrit. 2, H315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Eye Dam. 1, H318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 ≥ 0.6%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ye Irrit. 2, H319: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6% ≤ C &lt; 0.6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in Sens. 1, H317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C ≥ 0.0015%</w:t>
            </w:r>
            <w:r>
              <w:rPr>
                <w:sz w:val="26"/>
                <w:szCs w:val="26"/>
              </w:rPr>
              <w:t xml:space="preserve">       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6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C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qu. Chron 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2"/>
                <w:szCs w:val="22"/>
              </w:rPr>
              <w:t>EUH071</w:t>
            </w:r>
          </w:p>
        </w:tc>
        <w:tc>
          <w:tcPr>
            <w:tcW w:w="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  <w:p>
            <w:pPr>
              <w:pStyle w:val="Normal"/>
              <w:ind w:left="16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9970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2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0"/>
                <w:szCs w:val="20"/>
              </w:rPr>
              <w:t>Index-szám, REACH regisztrációs szám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Konzerválószert</w:t>
            </w:r>
            <w:r>
              <w:rPr>
                <w:iCs/>
                <w:sz w:val="26"/>
                <w:szCs w:val="26"/>
              </w:rPr>
              <w:t xml:space="preserve">  5-Chloro-2-methyl-2H-isothiazol-3-one and 2-Methyl-2H-isothiazol- 3-one (3:1), szappant, i</w:t>
            </w:r>
            <w:r>
              <w:rPr>
                <w:sz w:val="26"/>
                <w:szCs w:val="26"/>
              </w:rPr>
              <w:t>llatanyagot,  színezéket /C.I. 42090/  tartalmaz.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illat  allergén  komponensei: Hexyl Cinnamal, Benzyl Salicylat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H  mondatok  szövegét  lásd  a  16.  pont alat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l érintk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nnyezett ruhát le kell venni. A bőrt bő vízzel lemosni. Bőrpanaszok esetén orvoshoz kell fordulni. Kézi mosás estén gumikesztyű viselése erősen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szemet bő vízzel ki kell mosni. Ha van kontaktlencse és eltávolítható, azonnal meg kell tenni. A szemet bő vízzel legalább 15 percen keresztül öblíteni a szemhéjak széthúzása mellett (szemzuhany alkalmazása) a szemgolyó folyamatos mozgatásával. Majd szemorvoshoz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enyelés esetén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z anyag véletlenszerű lenyelése esetén a szájat öblítsük ki. Sok vizet itatni. Szükség esetén orvoshoz kell fordulni. Csomagolást megmutatni. A keverékben lévő felületaktív anyag tartalom miatt hab képződhet, ami fulladást okozhat. Orvoshoz kell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 -akut és késleltetett- tünetek és hatás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őrre jutva: szárasság, kipirulás, berepedezés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Szembe kerülve: égő érzés, vörösség, fájdalom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enyelve: gyomor-nyelőcső fájdalom, hányinger, hányás lehetség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4.3. A szükséges azonnali orvosi  ellátás és különleges ellátás jelzés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5670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  illetve tűzoltó készülék használható.  </w:t>
            </w:r>
          </w:p>
        </w:tc>
        <w:tc>
          <w:tcPr>
            <w:tcW w:w="773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2.Az anyagból vagy a keverékből származó különleges 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SZAKASZ: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bCs/>
                <w:sz w:val="26"/>
                <w:szCs w:val="26"/>
              </w:rPr>
              <w:t xml:space="preserve">A terméket 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élővízbe, talajba, csatornába önteni  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3.A területi elhatárolás és szennyezésmentesítés módszerei és anyagai: </w:t>
            </w:r>
            <w:r>
              <w:rPr>
                <w:sz w:val="26"/>
                <w:szCs w:val="26"/>
              </w:rPr>
              <w:t>K</w:t>
            </w:r>
            <w:r>
              <w:rPr>
                <w:bCs/>
                <w:sz w:val="26"/>
                <w:szCs w:val="26"/>
              </w:rPr>
              <w:t>is mennyiségű kiömlött anyagot bő vízzel fel kell mosni. Nagy  mennyiség esetén összegyűjteni nedvszívó anyaggal (homok, föld) felitatni, ártalmatlanításig   felcímkézett edényzetben  tárolni, a megsemmisítésig. A  maradékot  fel kell mosni. Csúszásveszély!</w:t>
            </w:r>
            <w:r>
              <w:rPr>
                <w:bCs/>
              </w:rPr>
              <w:t xml:space="preserve">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.1. A biztonságos  kezelésre 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különösebb  előírás.  Kerüljük a szemmel, bőrrel való  érintkezés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 A  biztonságos  tárolás  feltételei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, direkt napfénytől, sugárzó hőtől távol tartandó.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in. hőmérséklet: 5º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ax. hőmérséklet: 30ºC</w:t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Felhasználhatóság: lásd a termék csomagolásá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 Meghatározott 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 paraméterek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6"/>
                <w:szCs w:val="26"/>
              </w:rPr>
              <w:t xml:space="preserve">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 Nincs  különösebb  előírás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Személyi védőfelszerelés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égzésvédelem: </w:t>
            </w:r>
            <w:r>
              <w:rPr>
                <w:sz w:val="26"/>
                <w:szCs w:val="26"/>
              </w:rPr>
              <w:t>Nem értelmezhető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 xml:space="preserve"> Háztartási felhasználás esetén is ajánlott a gumikesztyű használata. Kerüljük a bőrrel való érintkezést. Gumikesztyű  használata ajánlott /pld.EN374) nitrilgumi 0,4mm, polykloroprén 0,5mm, Poli(vinil-klorid) 0,5mm /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ógéllel  átitatott  ruházatot  le  kell  vetni, újra használat előtt ki kell tisztítani.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é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ellemes,  friss ill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: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lúgos ~7,5-8,5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incs  oxidáló összetevőj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vábbi   fizikai  vagy  kémiai paraméterek,  tulajdonságok  nem  állnak  rendelkezésre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felhasználás esetén 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, lejárati időn belül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57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734" w:type="dxa"/>
            <w:gridSpan w:val="15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-klór-2-metil- 4-izotiazolin-3-on [EINECS szám: 247-500-7]; 2-metil- 2Hizotiazol-3-on [EINECS szám: 220-239-6] (3:1) keveréke; 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C50 Belélegzés porok és párák /patkány/  0,31 mg/l    4 óra</w:t>
            </w:r>
          </w:p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LD50 bőrön át /patkány/ 200-1000 mg/kg                      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LD50 szájon át /patkány/  550 mg/kg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koholok,C13-15, elágazó és lineáris, etoxilált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ísérleti/számított adato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D50 patkány (orális): &gt; 300 - 2.000 mg/kg (BASF-teszt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dalmi adatok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1.1. A 1272/2008/EK rendeletben meghatározott veszélyességi osztályokr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onatkozó információ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,akut toxicitás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: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,súlyos szemkárosodás/szemirrit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d,légzőszervi vagy bőrszenzibilizáció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e,csírasejt-mutageni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f,rákkeltő hatás;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nem várható káros hatás.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997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970"/>
            </w:tblGrid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>
                      <w:bCs/>
                      <w:sz w:val="20"/>
                      <w:szCs w:val="20"/>
                    </w:rPr>
                  </w:pPr>
                  <w:r>
                    <w:rPr>
                      <w:bCs/>
                      <w:sz w:val="20"/>
                      <w:szCs w:val="20"/>
                    </w:rPr>
                    <w:t>Az egyes komponensekre vetítve:</w:t>
                  </w:r>
                </w:p>
                <w:tbl>
                  <w:tblPr>
                    <w:tblW w:w="906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2265"/>
                    <w:gridCol w:w="2265"/>
                    <w:gridCol w:w="2266"/>
                    <w:gridCol w:w="2266"/>
                  </w:tblGrid>
                  <w:tr>
                    <w:trPr/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Termék, illetve alkotóelem</w:t>
                        </w:r>
                      </w:p>
                      <w:p>
                        <w:pPr>
                          <w:pStyle w:val="Normal"/>
                          <w:rPr>
                            <w:color w:val="FF0000"/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eve</w:t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redmény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Faj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itettség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on [EINEC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1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1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biomassza)</w:t>
                        </w:r>
                      </w:p>
                    </w:tc>
                  </w:tr>
                  <w:tr>
                    <w:trPr>
                      <w:trHeight w:val="540" w:hRule="atLeast"/>
                    </w:trPr>
                    <w:tc>
                      <w:tcPr>
                        <w:tcW w:w="2265" w:type="dxa"/>
                        <w:vMerge w:val="restart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5-klór-2-metil- 4-izotiazolin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on [EINECS szám: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47-500-7]; 2-metil- 2Hizotiazol-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-on [EINEC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zám: 220-239-6] (3:1)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keveréke</w:t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1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1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biomassza)</w:t>
                        </w:r>
                      </w:p>
                    </w:tc>
                  </w:tr>
                  <w:tr>
                    <w:trPr>
                      <w:trHeight w:val="495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379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növekedé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besség)</w:t>
                        </w:r>
                      </w:p>
                    </w:tc>
                  </w:tr>
                  <w:tr>
                    <w:trPr>
                      <w:trHeight w:val="405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EC50 0.166 mg/l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EC50 0.47 mg/l 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biomassza)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növekedé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besség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NOEC 0.032 mg/l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lga - Pseudokirchneriella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ubcapitata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(növekedési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sebesség)</w:t>
                        </w:r>
                      </w:p>
                    </w:tc>
                  </w:tr>
                  <w:tr>
                    <w:trPr>
                      <w:trHeight w:val="360" w:hRule="atLeast"/>
                    </w:trPr>
                    <w:tc>
                      <w:tcPr>
                        <w:tcW w:w="2265" w:type="dxa"/>
                        <w:vMerge w:val="continue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snapToGrid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</w:tc>
                    <w:tc>
                      <w:tcPr>
                        <w:tcW w:w="226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EC50 0.018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EC50 &gt;1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kut EC50 1.02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Akut LC50 0.58 mg/l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rónikus EC50 31.7 mg/l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rónikus LOEL 1.6 mg/l </w:t>
                        </w:r>
                      </w:p>
                      <w:p>
                        <w:pPr>
                          <w:pStyle w:val="Normal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Krónikus NOEC 0.5 mg/l 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Alg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aphnia - Daphnia magn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 xml:space="preserve">Daphnia - Daphnia magna 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l - Danio rerio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Mikroorganizmus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l - Danio rerio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Hal - Danio rerio</w:t>
                        </w:r>
                      </w:p>
                    </w:tc>
                    <w:tc>
                      <w:tcPr>
                        <w:tcW w:w="226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72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21 nap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48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96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 óra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 nap</w:t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</w:r>
                      </w:p>
                      <w:p>
                        <w:pPr>
                          <w:pStyle w:val="Normal"/>
                          <w:autoSpaceDE w:val="false"/>
                          <w:rPr>
                            <w:sz w:val="20"/>
                            <w:szCs w:val="20"/>
                          </w:rPr>
                        </w:pPr>
                        <w:r>
                          <w:rPr>
                            <w:sz w:val="20"/>
                            <w:szCs w:val="20"/>
                          </w:rPr>
                          <w:t>34 nap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99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Alkoholok,C13-15, elágazó és lineáris, etoxilált: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Halakkal szemben mutatott toxicitás: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LC50 (96 h) &gt; 1 - 10 mg/l, Brachydanio rerio (OECD 203; ISO 7346; 84/449/EWG, C.1, statikus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rodalmi adatok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ben élő gerinctelenek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(48 h) &gt; 1 - 10 mg/l, Daphnia magna (irányelv 79/831/EWG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rodalmi adatok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Vízinövények: </w:t>
                  </w:r>
                </w:p>
                <w:p>
                  <w:pPr>
                    <w:pStyle w:val="Default"/>
                    <w:rPr/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EC50 (72 h) &gt; 1 - 10 mg/l (Növekedési sebesség), Scenedesmus subspicatus (OECD-irányelv 201, statikus)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Irodalmi adatok. 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Mikroorganizmusok/Hatás az élő (aktivált) iszapra: 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EC10 &gt; 1.000 mg/l, aktivált iszap (DEV-L2)</w:t>
                  </w:r>
                </w:p>
                <w:p>
                  <w:pPr>
                    <w:pStyle w:val="Default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Krónikus toxicitás vizi gerinctelenekre: </w:t>
                  </w:r>
                </w:p>
                <w:p>
                  <w:pPr>
                    <w:pStyle w:val="Normal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0"/>
                      <w:szCs w:val="20"/>
                    </w:rPr>
                    <w:t>NOEC (koncentráció ahol hatás nem figyelhető meg) (21 d) &gt; 0,1 - 1 mg/l, Daphnia magn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2. Perzisztencia  és  lebonthatóság:</w:t>
            </w:r>
            <w:r>
              <w:rPr>
                <w:b w:val="false"/>
                <w:sz w:val="26"/>
                <w:szCs w:val="26"/>
              </w:rPr>
              <w:t xml:space="preserve"> A  felületaktív  anyag  biológiai  lebonthatósága  megfelel  az  EU  előírásainak,  legalább  90 %-ban  lebomlik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Alkoholok,C13-15, elágazó és lineáris, etoxilált: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Ártalmatlanítási szempontok: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&gt;= 90 % bizmutaktív anyag (mod. OECD 303A) Biológiailag könnyen lebontható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&gt; 60 % CO2-képződése az elméleti értékhez viszonyítva (28 d) (OECD 301B; ISO 9439; 92/69/EWG, C.4-C) Biológiailag könnyen lebontható (OECD kritériumok szerint)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 való  mobilitás: </w:t>
            </w:r>
            <w:r>
              <w:rPr>
                <w:b w:val="false"/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rFonts w:cs="Calibri" w:ascii="Calibri" w:hAnsi="Calibri"/>
                <w:b w:val="false"/>
                <w:color w:val="000000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 xml:space="preserve"> 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hatások: </w:t>
            </w:r>
            <w:r>
              <w:rPr>
                <w:b w:val="false"/>
                <w:sz w:val="26"/>
                <w:szCs w:val="26"/>
              </w:rPr>
              <w:t>Élővízbe,  talajba  juttatni  tilos. Hígítatlan  állapotban,  illetve  nagyobb  mennyiségben ne kerüljön a  környezetbe. A termék nem tartalmaz az 1005/2009/EK rendelet alapján ózonréteget lebontó anyagok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3.1. Hulladékkezelési  módszerek: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EWC  kód  20 01 29*   Veszélyes  anyagokat  tartalmazó  mosószer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UN-szám:</w:t>
            </w:r>
            <w:r>
              <w:rPr>
                <w:sz w:val="26"/>
                <w:szCs w:val="26"/>
              </w:rPr>
              <w:t xml:space="preserve">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Szállítási veszélyességi osztály(ok)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Csomagolási csoport:</w:t>
            </w:r>
            <w:r>
              <w:rPr>
                <w:sz w:val="26"/>
                <w:szCs w:val="26"/>
              </w:rPr>
              <w:t xml:space="preserve">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 kapcsolatos  biztonsági,  egészségügyi  és  környezet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EURÓPAI PARLAMENT ÉS A TANÁCS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;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51/2009/EK rendelete</w:t>
            </w:r>
            <w:r>
              <w:rPr>
                <w:sz w:val="26"/>
                <w:szCs w:val="26"/>
              </w:rPr>
              <w:t>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30/2015/EU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rendelete; 2016/918 EU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2020/878/EU (2020.június 18.) rendelet.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LP rendelet: </w:t>
            </w:r>
            <w:r>
              <w:rPr>
                <w:b/>
                <w:sz w:val="26"/>
                <w:szCs w:val="26"/>
              </w:rPr>
              <w:t>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3/2010 EU  rendelet  a  vegyi  anyagok  regisztrálásáról,  értékeléséről,  engedélyezéséről  és  korlátozásáról  szóló  </w:t>
            </w:r>
            <w:r>
              <w:rPr>
                <w:b/>
                <w:sz w:val="26"/>
                <w:szCs w:val="26"/>
              </w:rPr>
              <w:t>1907/2006/EK  rendelet</w:t>
            </w:r>
            <w:r>
              <w:rPr>
                <w:sz w:val="26"/>
                <w:szCs w:val="26"/>
              </w:rPr>
              <w:t xml:space="preserve">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es anyagokkal és a veszélyes készítményekkel kapcsolatos eljárások illetve tevékenységek részletes szabályairól, </w:t>
            </w: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648/2004/EK rendelet</w:t>
            </w:r>
            <w:r>
              <w:rPr>
                <w:sz w:val="26"/>
                <w:szCs w:val="26"/>
              </w:rPr>
              <w:t xml:space="preserve"> a mosó és tisztítószerekről  és mó- 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 hulladékra vonatkozó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zai előírás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 </w:t>
            </w:r>
            <w:r>
              <w:rPr>
                <w:color w:val="000000"/>
                <w:sz w:val="26"/>
                <w:szCs w:val="26"/>
              </w:rPr>
              <w:t xml:space="preserve">a veszélyes hulladékkal kapcsolatos egyes tevékenységek részletes szabályairól,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72/2013. (VIII. 27.) VM rendelet </w:t>
            </w:r>
            <w:r>
              <w:rPr>
                <w:color w:val="000000"/>
                <w:sz w:val="26"/>
                <w:szCs w:val="26"/>
              </w:rPr>
              <w:t>a hulladékjegyzék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6"/>
              </w:rPr>
            </w:pPr>
            <w:r>
              <w:rPr>
                <w:color w:val="000000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5/1996. (XII. 29.) BM rendelet, az 1996. évi XXXI. törv.a tűz elleni védekezésről, a műszaki mentésről és  a  tűzoltóságról; a 28/2011. (IX.9.) BM rendelet az Orsz.  Tűzvédelmi   Szabályzatról    </w:t>
            </w:r>
          </w:p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  <w:r>
              <w:rPr>
                <w:sz w:val="26"/>
                <w:szCs w:val="26"/>
              </w:rPr>
              <w:t xml:space="preserve"> az Országos Tűzvédelmi Szab.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220/2004 (VII. 21.) Korm. rendelet </w:t>
            </w:r>
            <w:r>
              <w:rPr>
                <w:b/>
                <w:sz w:val="26"/>
                <w:szCs w:val="26"/>
              </w:rPr>
              <w:t>és módosításai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adatlapban  szereplő  H  mondatok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2   Lenyelve  ártalma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9   Súlyos szemirriáció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UH071 Maró hatású a légutak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autoSpaceDE w:val="false"/>
              <w:rPr>
                <w:i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Veszélyességi osztályok rövidítései: </w:t>
            </w:r>
            <w:r>
              <w:rPr>
                <w:sz w:val="26"/>
                <w:szCs w:val="26"/>
              </w:rPr>
              <w:t>(</w:t>
            </w:r>
            <w:r>
              <w:rPr>
                <w:iCs/>
                <w:sz w:val="26"/>
                <w:szCs w:val="26"/>
              </w:rPr>
              <w:t>a rövidítések utáni számok az osztályon belüli kategóriát  jelentik, a nagyobb számok kisebb veszélyt jelentenek</w:t>
            </w:r>
            <w:r>
              <w:rPr>
                <w:sz w:val="26"/>
                <w:szCs w:val="26"/>
              </w:rPr>
              <w:t xml:space="preserve">):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Irrit.2.             Bőr  irritáció 2. kategória</w:t>
              <w:br/>
              <w:t>Skin  Sens.1.            Bőr  érzékenyítés 1.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1.C          Bőr  marás 1.C kategória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               Súlyos szemkárosodás 1.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Irrit. 2.              Szem 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Tox.3             Akut  mérgezés 3. kategória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cute Tox.4             Akut mérgezés  4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Acute 1.         Akut  veszély  a  vízi környezetre 1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 1./3.     Krónikus  veszély a vízi  környezetre 1./3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9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page">
                <wp:posOffset>6401435</wp:posOffset>
              </wp:positionH>
              <wp:positionV relativeFrom="paragraph">
                <wp:posOffset>-68580</wp:posOffset>
              </wp:positionV>
              <wp:extent cx="2927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/1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55pt;mso-wrap-distance-left:0pt;mso-wrap-distance-right:0pt;mso-wrap-distance-top:0pt;mso-wrap-distance-bottom:0pt;margin-top:-5.4pt;mso-position-vertical-relative:text;margin-left:504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1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/1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 xml:space="preserve">                 </w:t>
    </w:r>
    <w:r>
      <w:rPr>
        <w:b w:val="false"/>
        <w:bCs/>
        <w:sz w:val="28"/>
        <w:szCs w:val="28"/>
      </w:rPr>
      <w:t>Mosógél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 xml:space="preserve">Készült 2023.03.03.-án az  1907/2006  EK  /REACH/, </w:t>
    </w:r>
  </w:p>
  <w:p>
    <w:pPr>
      <w:pStyle w:val="Heading"/>
      <w:jc w:val="left"/>
      <w:rPr/>
    </w:pPr>
    <w:r>
      <w:rPr>
        <w:b w:val="false"/>
        <w:sz w:val="28"/>
        <w:szCs w:val="28"/>
      </w:rPr>
      <w:t xml:space="preserve">az 1272/2008 EK  és  a  2020/878/ EU  rend. szerint                     10.verzió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3T12:59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27T09:54:00Z</dcterms:modified>
  <cp:revision>30</cp:revision>
  <dc:subject/>
  <dc:title>WONDERCLEAN zsírtalanító</dc:title>
</cp:coreProperties>
</file>