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951"/>
        <w:gridCol w:w="991"/>
        <w:gridCol w:w="111"/>
        <w:gridCol w:w="21"/>
        <w:gridCol w:w="72"/>
        <w:gridCol w:w="1639"/>
        <w:gridCol w:w="1276"/>
        <w:gridCol w:w="1418"/>
        <w:gridCol w:w="992"/>
        <w:gridCol w:w="915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3" w:type="dxa"/>
            <w:gridSpan w:val="7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 vasaláskönnyí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gédanyag  textíliák vasalásá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 Trade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Imre utca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onolittrade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72/2008 EK  rendelet  szerint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.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72/2008 EK  rendelet  szerint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5+P351+P338  SZEMBE KERÜLÉS esetén: Több percig tartó óvatos öblítés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vízzel. Adott esetben a kontaktlencsék eltávolítása, ha könnyen megoldható. Az öblíté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folytatása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Összetevők: &lt; 1% kationos  tenzid, polyethylen diszperzió,  &lt; 0,1%  illat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konzerválószer, hydrogenizált castor oil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UH208    Linalool, Methylchloroizothiazolinone és Methylizothiazolinone-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rtalmaz. Allergiás  reakciót 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:     </w:t>
            </w:r>
            <w:r>
              <w:rPr>
                <w:iCs/>
                <w:sz w:val="26"/>
                <w:szCs w:val="26"/>
              </w:rPr>
              <w:t>nem alkalmazható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/ CLP szerint                        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faktor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Fatty acids, C10-20 and C16-18-unsatd., reaction products with triethanolamine, di-Me sulfate-quaterniz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95-81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-34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-Chloro-2-methyl-2H-isothiazol-3-one and 2-Methyl-2H-isothiazol- 3-one (3: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Acut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.Chro.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H331  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1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  összetevők: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Nem  veszélyes  összetevő:  hydrogenated Castor Oil,  Polyethylen diszperzió,  illa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/allergén  komponense:  Linalool/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 H mondatok szövegét lásd a 16. pont ala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 Elsősegély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Általános információ: 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44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akut és késleltetett – tünetek és hatáso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 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ból vagy a  keverékből származó különleges  veszélyek:</w:t>
            </w:r>
          </w:p>
        </w:tc>
        <w:tc>
          <w:tcPr>
            <w:tcW w:w="631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  anyagoknak  megfelelően.  Egyéni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édőeszköz. A veszély mértéke az égő anyagtól és a tűz körülményeitől függ. A szennyezett tűzoltóvizet a hatályos előírásoknak megfelelően kell elkülöníteni és  ártalmatlanítani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  Intézkedések véletlenszerű 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i óv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3.A területi elhatárolás és a szennyezésmentesítés módszerei és anyagai:</w:t>
            </w:r>
            <w:r>
              <w:rPr>
                <w:sz w:val="26"/>
                <w:szCs w:val="26"/>
              </w:rPr>
              <w:t xml:space="preserve"> Kis mennyiségű kiömlött anyagot össze kell gyűjteni, bő vízzel felmosni /csúszásveszély/.</w:t>
            </w:r>
            <w:r>
              <w:rPr>
                <w:bCs/>
                <w:sz w:val="26"/>
                <w:szCs w:val="26"/>
              </w:rPr>
              <w:t xml:space="preserve"> Nagy     mennyiség esetén nedvszívó anyaggal (homok, föld) felitatn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rtalmatlanításig   felcímkézett edényzetben  tárol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 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erüljük a szemmel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ltételei, az esetleges összeférhetetlenséggel együtt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fagymentes helyen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égfelhasználás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egédanyag vasalá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Szemvédelem: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Testvédelem: </w:t>
            </w:r>
            <w:r>
              <w:rPr>
                <w:sz w:val="26"/>
                <w:szCs w:val="26"/>
              </w:rPr>
              <w:t>A  bőrre  került  anyagot  vízzel  lemos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Légzésvédelem:</w:t>
            </w:r>
            <w:r>
              <w:rPr>
                <w:sz w:val="26"/>
                <w:szCs w:val="26"/>
              </w:rPr>
              <w:t xml:space="preserve"> Normál  felhasználás  esetén  nem  szükség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6"/>
                <w:szCs w:val="26"/>
              </w:rPr>
              <w:t>Kézvédelem:</w:t>
            </w:r>
            <w:r>
              <w:rPr>
                <w:sz w:val="26"/>
                <w:szCs w:val="26"/>
              </w:rPr>
              <w:t xml:space="preserve"> Kerülni  kell  a  bőrrel történő  érintkezést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 virágos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~6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bbanásveszély 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1" w:type="dxa"/>
            <w:gridSpan w:val="11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 Stabilitás és reakciókészség</w:t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 stabilitás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4.Kerülendő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</w:t>
                  </w:r>
                  <w:r>
                    <w:rPr/>
                    <w:t>ításra.</w:t>
                  </w:r>
                </w:p>
                <w:tbl>
                  <w:tblPr>
                    <w:tblW w:w="10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28"/>
                    <w:gridCol w:w="7974"/>
                  </w:tblGrid>
                  <w:tr>
                    <w:trPr/>
                    <w:tc>
                      <w:tcPr>
                        <w:tcW w:w="24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a,akut toxicitás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Lenyelve:</w:t>
                        </w:r>
                      </w:p>
                    </w:tc>
                    <w:tc>
                      <w:tcPr>
                        <w:tcW w:w="7974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A keverékre vonatkozólag nem állnak rendelkezésre toxikológiai 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adatok.  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b,bőrkorrózió/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bőrirritáció;</w:t>
                        </w:r>
                      </w:p>
                    </w:tc>
                    <w:tc>
                      <w:tcPr>
                        <w:tcW w:w="7974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c,súlyos szemkárosodás/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szemirritáció;</w:t>
                        </w:r>
                      </w:p>
                    </w:tc>
                    <w:tc>
                      <w:tcPr>
                        <w:tcW w:w="79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d,légzőszervi vagy bőrszenzibilizáció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e,csírasejt-mutagenitás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f,rákkeltő hatás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g,reprodukciós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toxicitás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h,egyetlen expozíció utáni célszervi toxicitás(STOT)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i,ismétlődő expozíció utáni célszervi toxicitás(STOT)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j,aspirációs veszély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11.2.Egyéb veszélyekkel kapcsolatos információk:</w:t>
                        </w:r>
                      </w:p>
                    </w:tc>
                    <w:tc>
                      <w:tcPr>
                        <w:tcW w:w="7974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keverék nem tartalmaz olyan tulajdonságokkal bíró anyagokat, melyek zavarnák az endokrin tevékenységét összhangban a felhatalmazáson alapuló Komisszió rendeletében (EU) 2017/2100 vagy a Komisszió rendeletében (EU) 2018/605megszabott kritériumokkal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: Ökológiai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és lebonthatóság</w:t>
            </w:r>
            <w:r>
              <w:rPr>
                <w:b w:val="false"/>
                <w:sz w:val="26"/>
                <w:szCs w:val="26"/>
              </w:rPr>
              <w:t xml:space="preserve">   nincs 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való 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adat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7. </w:t>
            </w:r>
            <w:r>
              <w:rPr>
                <w:b/>
                <w:bCs/>
                <w:sz w:val="26"/>
                <w:szCs w:val="26"/>
              </w:rPr>
              <w:t>Egyéb káros hatás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nem  ismer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tbl>
            <w:tblPr>
              <w:tblW w:w="104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02"/>
            </w:tblGrid>
            <w:tr>
              <w:trPr>
                <w:cantSplit w:val="true"/>
              </w:trPr>
              <w:tc>
                <w:tcPr>
                  <w:tcW w:w="1040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13.1.Hulladékkezelési  módszerek: </w:t>
                  </w:r>
                  <w:r>
                    <w:rPr>
                      <w:sz w:val="26"/>
                      <w:szCs w:val="26"/>
                    </w:rPr>
                    <w:t>Csomagolóanyagát kiürítve, kimosva a háztartási szeméttel együtt lehet gyűjteni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Hulladék  kulcs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WC  kód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20 01 30  mosószerek, amelyek különböznek a 20 01 29-tő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0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Veszélyes hulladék </w:t>
                  </w: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A keverék maradékainak és hulladékainak kezelésére 225/2015. (VIII. 7.) </w:t>
                  </w:r>
                  <w:r>
                    <w:rPr>
                      <w:sz w:val="26"/>
                      <w:szCs w:val="26"/>
                    </w:rPr>
      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4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02"/>
            </w:tblGrid>
            <w:tr>
              <w:trPr>
                <w:trHeight w:val="317" w:hRule="atLeast"/>
              </w:trPr>
              <w:tc>
                <w:tcPr>
                  <w:tcW w:w="1040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Általános  információk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RID, ADR, ADNR, IMDG, IATA-DGR szerint nem veszélyes áru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Csak  jól  záródó  edényben  szabad  szállítani,</w:t>
                  </w:r>
                </w:p>
              </w:tc>
            </w:tr>
            <w:tr>
              <w:trPr/>
              <w:tc>
                <w:tcPr>
                  <w:tcW w:w="1040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1.   UN-szám:</w:t>
                  </w:r>
                  <w:r>
                    <w:rPr>
                      <w:sz w:val="26"/>
                      <w:szCs w:val="26"/>
                    </w:rPr>
                    <w:t xml:space="preserve"> Nem alkalmazható.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2.   Az ENSZ szerinti megfelelő szállítási megnevezés:</w:t>
                  </w:r>
                  <w:r>
                    <w:rPr>
                      <w:sz w:val="26"/>
                      <w:szCs w:val="26"/>
                    </w:rPr>
                    <w:t xml:space="preserve"> Nem alkalmazható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3.   Szállítási veszélyességi osztály(ok):</w:t>
                  </w:r>
                  <w:r>
                    <w:rPr>
                      <w:sz w:val="26"/>
                      <w:szCs w:val="26"/>
                    </w:rPr>
                    <w:t xml:space="preserve"> Nem alkalmazható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4.   Csomagolási csoport:</w:t>
                  </w:r>
                  <w:r>
                    <w:rPr>
                      <w:sz w:val="26"/>
                      <w:szCs w:val="26"/>
                    </w:rPr>
                    <w:t xml:space="preserve"> Nem alkalmazható.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5.   Környezeti veszélyek:</w:t>
                  </w:r>
                  <w:r>
                    <w:rPr>
                      <w:sz w:val="26"/>
                      <w:szCs w:val="26"/>
                    </w:rPr>
                    <w:t xml:space="preserve"> Nem környezetre veszélyes anyag.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6.   A felhasználót érintő különleges óvintézkedések: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sz w:val="26"/>
                      <w:szCs w:val="26"/>
                    </w:rPr>
                    <w:t xml:space="preserve">Tartsuk be a biztonsági adatlap vonatkozó előírásait.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7.  Az IMO-szabályok szerinti tengeri ömlesztett szállítás: </w:t>
                  </w:r>
                  <w:r>
                    <w:rPr>
                      <w:sz w:val="26"/>
                      <w:szCs w:val="26"/>
                    </w:rPr>
                    <w:t>Ömlesztett  szállítás  nincs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>tervezve.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63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648/2004/ EK RENDELETE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  <w:r>
              <w:rPr>
                <w:b/>
                <w:sz w:val="26"/>
                <w:szCs w:val="26"/>
              </w:rPr>
              <w:t xml:space="preserve"> és </w:t>
            </w:r>
            <w:r>
              <w:rPr>
                <w:bCs/>
                <w:sz w:val="26"/>
                <w:szCs w:val="26"/>
              </w:rPr>
              <w:t>2015/830 EU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rend.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  <w:tbl>
            <w:tblPr>
              <w:tblW w:w="104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"/>
              <w:gridCol w:w="3451"/>
              <w:gridCol w:w="20"/>
              <w:gridCol w:w="6541"/>
              <w:gridCol w:w="390"/>
            </w:tblGrid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47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eszélyes anyagok, készítmények:</w:t>
                  </w:r>
                </w:p>
              </w:tc>
              <w:tc>
                <w:tcPr>
                  <w:tcW w:w="69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907/2006 EK rendelet a vegyi anyagok regisztrálásáról, értékeléséről, engedélyezéséről és korlátozásáról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(REACH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47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69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CLP rendelet: 1272/2008/EK és módosítása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9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00. évi  XXV. Törvény</w:t>
                  </w:r>
                  <w:r>
                    <w:rPr>
                      <w:sz w:val="26"/>
                      <w:szCs w:val="26"/>
                    </w:rPr>
                    <w:t xml:space="preserve">    -  A kémiai biztonságró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9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8/2004/EK rendelet a mosó és tisztítószerekről.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 2005. CXXVII. és 2004. évi XXVI. törvénnyel módosított </w:t>
                  </w:r>
                  <w:r>
                    <w:rPr>
                      <w:b/>
                      <w:sz w:val="26"/>
                      <w:szCs w:val="26"/>
                    </w:rPr>
                    <w:t xml:space="preserve">2000. évi XXV. törvény </w:t>
                  </w:r>
                  <w:r>
                    <w:rPr>
                      <w:sz w:val="26"/>
                      <w:szCs w:val="26"/>
                    </w:rPr>
                    <w:t>a kémiai biztonságról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miai biztonság:</w:t>
                  </w:r>
                </w:p>
              </w:tc>
              <w:tc>
                <w:tcPr>
                  <w:tcW w:w="69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44/2000. (XII.27.) EüM rendelet</w:t>
                  </w:r>
                  <w:r>
                    <w:rPr>
                      <w:sz w:val="26"/>
                      <w:szCs w:val="26"/>
                    </w:rPr>
                    <w:t xml:space="preserve">  A veszélyes anya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gokkal és a veszélyes készítményekkel kapcsolatos el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árások illetve tevékenységek részletes szabályairó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69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ulladékra vonatkozó hazai előírások:</w:t>
                  </w:r>
                </w:p>
              </w:tc>
              <w:tc>
                <w:tcPr>
                  <w:tcW w:w="69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12. évi CLXXXV. törvény</w:t>
                  </w:r>
                  <w:r>
                    <w:rPr>
                      <w:sz w:val="26"/>
                      <w:szCs w:val="26"/>
                    </w:rPr>
                    <w:t xml:space="preserve"> a hulladékról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225/2015. (VIII. 7.) Korm. rendelet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 veszélyes hulla-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ékkal kapcsolatos egyes tevékenységek részletes sza-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bályairól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72/2013. (VIII. 27.) VM rendelet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 hulladékjegyzékrő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69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94/2002.(V.5.) Korm. rendelet a csomagolásról és 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csomagolási hulladék kezelésének részletes szabályairó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47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ízszennyezéssel kapcsolatos hazai rendeletek:</w:t>
                  </w:r>
                </w:p>
              </w:tc>
              <w:tc>
                <w:tcPr>
                  <w:tcW w:w="69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napToGrid w:val="false"/>
                    <w:rPr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220/2004 (VII. 21.) Korm. rendelet </w:t>
                  </w:r>
                  <w:r>
                    <w:rPr>
                      <w:sz w:val="26"/>
                      <w:szCs w:val="26"/>
                    </w:rPr>
                    <w:t>és módosítása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űzvédelem:</w:t>
                  </w:r>
                </w:p>
              </w:tc>
              <w:tc>
                <w:tcPr>
                  <w:tcW w:w="69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/1996. (XII. 29.) BM rendelet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z 1996. évi XXXI. törv.a tűz elleni védekezésről, 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műszaki mentésről és  a  tűzoltóságról; a 28/2011.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(IX.9.) BM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 xml:space="preserve">rendelet az Orsz.  Tűzvédelmi   Szabályzatról, </w:t>
                  </w:r>
                  <w:r>
                    <w:rPr>
                      <w:b/>
                      <w:sz w:val="26"/>
                      <w:szCs w:val="26"/>
                    </w:rPr>
                    <w:t>54/2014.(XII.5.)BM rendelet</w:t>
                  </w:r>
                  <w:r>
                    <w:rPr>
                      <w:sz w:val="26"/>
                      <w:szCs w:val="26"/>
                    </w:rPr>
                    <w:t xml:space="preserve">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2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unkavédelem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zállítás:</w:t>
                  </w:r>
                </w:p>
              </w:tc>
              <w:tc>
                <w:tcPr>
                  <w:tcW w:w="656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/>
                    <w:t>2007.évi LXXXII.törvénnyel, a 2004.évi XI.törvénnyel és az 1997. évi CII. törvénnyel módosított,</w:t>
                  </w:r>
                  <w:r>
                    <w:rPr>
                      <w:sz w:val="26"/>
                      <w:szCs w:val="26"/>
                    </w:rPr>
                    <w:t xml:space="preserve"> 1993. évi XCIII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törvény és 25/1996. (VIII. 28.) NM rendelet MüM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rendeletei, </w:t>
                  </w:r>
                  <w:r>
                    <w:rPr>
                      <w:b/>
                      <w:sz w:val="26"/>
                      <w:szCs w:val="26"/>
                    </w:rPr>
                    <w:t>5/2020 (II.6.) ITM.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61/2013. (X.17.) NFM</w:t>
                  </w:r>
                  <w:r>
                    <w:rPr>
                      <w:sz w:val="26"/>
                      <w:szCs w:val="26"/>
                    </w:rPr>
                    <w:t xml:space="preserve"> rendelet a Veszélyes Áruk Nemzetközi Közúti Szállításról szóló Európai Megálla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odás (ADR) ,,A” és ,,B” Mellékletének belföldi alkalmazásáról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</w:t>
            </w:r>
            <w:r>
              <w:rPr>
                <w:sz w:val="26"/>
                <w:szCs w:val="26"/>
              </w:rPr>
              <w:t>: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cute  Tox.  -  Akut  toxicitás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 Sens.   -  Bőr  érzékenyítés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Corr.    - Bőr mará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   – Bőr irritál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ye  Irrit.     - Szem  irritáció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quat. Acut -  Akut vízi veszély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01   Lenyelve  mérgező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9   Súlyos szemirritációt okoz.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 a  vízi  élővilág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9. verzióhoz képest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68110</wp:posOffset>
              </wp:positionH>
              <wp:positionV relativeFrom="paragraph">
                <wp:posOffset>-49530</wp:posOffset>
              </wp:positionV>
              <wp:extent cx="4292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3.8pt;mso-wrap-distance-left:0pt;mso-wrap-distance-right:0pt;mso-wrap-distance-top:0pt;mso-wrap-distance-bottom:0pt;margin-top:-3.9pt;mso-position-vertical-relative:text;margin-left:5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/>
    </w:pPr>
    <w:r>
      <w:rPr>
        <w:b w:val="false"/>
        <w:bCs/>
        <w:sz w:val="28"/>
        <w:szCs w:val="28"/>
      </w:rPr>
      <w:t xml:space="preserve">                                                                                             </w:t>
    </w:r>
    <w:r>
      <w:rPr>
        <w:b w:val="false"/>
        <w:bCs/>
        <w:sz w:val="28"/>
        <w:szCs w:val="28"/>
      </w:rPr>
      <w:t>Vasalás  könnyítő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Készült 2023.01.26.-án az  1907/2006  EK  /REACH/   és az  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sz w:val="28"/>
        <w:szCs w:val="28"/>
      </w:rPr>
      <w:t xml:space="preserve">2020/878/ EU  rend.  szerint    </w:t>
      <w:tab/>
      <w:tab/>
      <w:tab/>
      <w:tab/>
      <w:tab/>
      <w:tab/>
      <w:t xml:space="preserve"> 10. 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3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0-04T07:18:00Z</dcterms:modified>
  <cp:revision>10</cp:revision>
  <dc:subject/>
  <dc:title>WONDERCLEAN zsírtalanító</dc:title>
</cp:coreProperties>
</file>