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86"/>
        <w:gridCol w:w="1806"/>
        <w:gridCol w:w="1065"/>
        <w:gridCol w:w="69"/>
        <w:gridCol w:w="568"/>
        <w:gridCol w:w="423"/>
        <w:gridCol w:w="568"/>
        <w:gridCol w:w="1418"/>
        <w:gridCol w:w="1842"/>
        <w:gridCol w:w="930"/>
        <w:gridCol w:w="630"/>
        <w:gridCol w:w="64"/>
        <w:gridCol w:w="158"/>
        <w:gridCol w:w="61"/>
        <w:gridCol w:w="46"/>
        <w:gridCol w:w="73"/>
      </w:tblGrid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-572770</wp:posOffset>
                      </wp:positionH>
                      <wp:positionV relativeFrom="paragraph">
                        <wp:posOffset>-1403985</wp:posOffset>
                      </wp:positionV>
                      <wp:extent cx="269240" cy="12509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9240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.2pt;height:9.85pt;mso-wrap-distance-left:9.05pt;mso-wrap-distance-right:9.05pt;mso-wrap-distance-top:0pt;mso-wrap-distance-bottom:0pt;margin-top:-110.55pt;mso-position-vertical-relative:text;margin-left:-45.1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347345</wp:posOffset>
                      </wp:positionH>
                      <wp:positionV relativeFrom="paragraph">
                        <wp:posOffset>-1513840</wp:posOffset>
                      </wp:positionV>
                      <wp:extent cx="216535" cy="12509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2509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Head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9.85pt;mso-wrap-distance-left:9.05pt;mso-wrap-distance-right:9.05pt;mso-wrap-distance-top:0pt;mso-wrap-distance-bottom:0pt;margin-top:-119.2pt;mso-position-vertical-relative:text;margin-left:-27.35pt;mso-position-horizontal-relative:text">
                      <v:textbox>
                        <w:txbxContent>
                          <w:p>
                            <w:pPr>
                              <w:pStyle w:val="Header"/>
                              <w:tabs>
                                <w:tab w:val="clear" w:pos="4536"/>
                                <w:tab w:val="clear" w:pos="9072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 Szakasz: Az anyag/keverék és a vállalat/vállalkozás  azon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Termékazonosító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Dalma  brill  mosogatószer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Heading1"/>
              <w:snapToGrid w:val="false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2.Az anyag vagy  keverék megfelelő azonosított felhasználása, illetve ellenjavallt felhasználása: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.3.A biztonsági adatlap szállítójának adatai: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Cím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Tel/Fax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e-mail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Web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Általános  háztartási  tisztítószer, elsősorban  mosogatás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  Gold Kozmetikai Kf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00 Hódmezővásárhely, Erzsébeti  út 1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/241-13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atina@vnet.hu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www.satinagold.hu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09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1.4.Sürgősségi  telefonszám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Egészségügyi Toxikológiai Tájékoztató Szolgálat (ETTSZ)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1097 Budapest, Albert Flórián út 2-6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6/80-201199  /díjmentesen  hívható  zöld szám/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/1-476-6464 /éjjel-nappal  hívható/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3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319" w:type="dxa"/>
            <w:gridSpan w:val="10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Szakasz: A veszély azonosítása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2.1. A keverék osztályozása: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Irrit. 2        Szem irritáció 2. kategória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        Bőr irritáció 2. kategória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Aqua.Chron.4   Krónikus veszély a vízi környezetre 4. kategória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  <w:u w:val="single"/>
              </w:rPr>
              <w:t xml:space="preserve">A 1272/2008 /EK rendelet  szerint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Figyelmeztetés:</w:t>
            </w:r>
            <w:r>
              <w:rPr>
                <w:b/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Figyelem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9  Súlyos  szemirritációt  okoz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315  Bőrirritáló hatású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sz w:val="26"/>
                <w:szCs w:val="26"/>
              </w:rPr>
              <w:t>H413  Hosszan tartó ártalmas hatást gyakorolhat a vízi élővilágra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2. Címkézési  elemek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A keverék  osztályozása </w:t>
            </w:r>
            <w:r>
              <w:rPr>
                <w:b/>
                <w:color w:val="000000"/>
                <w:sz w:val="26"/>
                <w:szCs w:val="26"/>
                <w:u w:val="single"/>
              </w:rPr>
              <w:t xml:space="preserve"> az 1272/2008/EK rendelet  szerint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Veszélyt jelző </w:t>
            </w:r>
            <w:r>
              <w:rPr>
                <w:color w:val="000000"/>
                <w:sz w:val="26"/>
                <w:szCs w:val="26"/>
              </w:rPr>
              <w:t xml:space="preserve">piktogram:        GHS07         </w:t>
            </w:r>
            <w:r>
              <w:rPr>
                <w:color w:val="000000"/>
                <w:sz w:val="26"/>
                <w:szCs w:val="26"/>
              </w:rPr>
              <w:drawing>
                <wp:inline distT="0" distB="0" distL="0" distR="0">
                  <wp:extent cx="666750" cy="62801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7" r="-3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sz w:val="26"/>
                <w:szCs w:val="26"/>
              </w:rPr>
              <w:t xml:space="preserve">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Figyelmeztetés:                        Figyelem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Figyelmeztető  H mondat:        H319, H315, H413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Óvintézkedésre vonatkozó P mondat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előzés: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102 Gyermekektől elzárva  tartandó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P264 A használatot követően a kezeket alaposan meg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280  Védőkesztyű/szemvédő használata kötelező.  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lhárító intézkedés: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P305+P351+P338  SZEMBE  KERÜLÉS  esetén:  több  percig  tartó  óvatos  öblítés  vízzel.  Adott  esetben  a  kontaktlencsék  eltávolítása,  ha  könnyen  megoldható.  Az  öblítés  folytatás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7+P313 Ha a szemirritáció nem múlik el: Orvosi ellátást kell kérni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302+P352 </w:t>
            </w:r>
            <w:r>
              <w:rPr>
                <w:bCs/>
                <w:sz w:val="26"/>
                <w:szCs w:val="26"/>
              </w:rPr>
              <w:t>HA  BŐRRE  KERÜL: lemosás bő vízzel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21 Szakellátás: orvos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62 A szennyezett ruhát le kell vetni és az újbóli használat előtt ki kell mos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332+P313 Bőrirritáció esetén: Orvosi ellátást kell kérni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273 Kerülni kell az anyagnak a környezetbe való kijutását.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P501 A tartalom/edény elhelyezése hulladékként: a helyi előírásoknak és a hatályos jogszabályoknak megfelelően. </w:t>
            </w:r>
          </w:p>
          <w:p>
            <w:pPr>
              <w:pStyle w:val="Normal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Összetevők: anionos  felületaktív  anyagok 5-15 %, nemionos felületaktív  anyagok &lt;1%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artalmaz: illatot, színezéket  C.I. 19140, C.I.42090 /Lemon/,  C.I.19140, C.I.18050 /Peach/,  konzerválószert.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EUH208 Limonene /Lemon/, Linalool /Peach/, 5-Chloro-2-methyl-2H-isothiazol-3 -one and 2-Methyl-2H-isothiazol- 3-one (3:1)-t  tartalmaz. Allergiás  reakciót  válthat ki.</w:t>
            </w:r>
            <w:r>
              <w:rPr>
                <w:sz w:val="26"/>
                <w:szCs w:val="26"/>
              </w:rPr>
              <w:t xml:space="preserve">                   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autoSpaceDE w:val="false"/>
              <w:rPr>
                <w:color w:val="000000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KBI  azonosító:</w:t>
            </w:r>
            <w:r>
              <w:rPr>
                <w:sz w:val="26"/>
                <w:szCs w:val="26"/>
              </w:rPr>
              <w:t xml:space="preserve">    B-15080138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.3. Egyéb  veszélyek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használat  esetén  ninc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everék PBT vagy vPvB anyagokat  nem  tartalmaz az 1907/2006/EK rendelet XIII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Melléklet alapján.</w:t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19" w:type="dxa"/>
            <w:gridSpan w:val="10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83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1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41" w:type="dxa"/>
            <w:gridSpan w:val="1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 Szakasz:</w:t>
            </w:r>
            <w:r>
              <w:rPr>
                <w:b/>
                <w:sz w:val="28"/>
                <w:szCs w:val="28"/>
                <w:highlight w:val="lightGray"/>
              </w:rPr>
              <w:t xml:space="preserve"> Összetétel</w:t>
            </w:r>
            <w:r>
              <w:rPr>
                <w:b/>
                <w:sz w:val="28"/>
                <w:szCs w:val="28"/>
              </w:rPr>
              <w:t>/összetevőkre vonatkozó információk</w:t>
            </w:r>
          </w:p>
        </w:tc>
        <w:tc>
          <w:tcPr>
            <w:tcW w:w="180" w:type="dxa"/>
            <w:gridSpan w:val="3"/>
            <w:tcBorders>
              <w:left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1.  Anyagok:</w:t>
            </w:r>
            <w:r>
              <w:rPr>
                <w:sz w:val="26"/>
                <w:szCs w:val="26"/>
              </w:rPr>
              <w:t xml:space="preserve">     nem  alkalmazható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3.2.  Keverékek:</w:t>
            </w:r>
            <w:r>
              <w:rPr>
                <w:sz w:val="26"/>
                <w:szCs w:val="26"/>
              </w:rPr>
              <w:t xml:space="preserve">  veszélyes  összetevők</w:t>
            </w:r>
          </w:p>
        </w:tc>
        <w:tc>
          <w:tcPr>
            <w:tcW w:w="180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95" w:hRule="atLeast"/>
          <w:cantSplit w:val="true"/>
        </w:trPr>
        <w:tc>
          <w:tcPr>
            <w:tcW w:w="24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egnevezés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Konc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>m/m%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CAS-szám/     EK-szám  </w:t>
            </w:r>
          </w:p>
        </w:tc>
        <w:tc>
          <w:tcPr>
            <w:tcW w:w="5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72/2008/EK rend. CLP szerint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eszély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 </w:t>
            </w:r>
          </w:p>
          <w:p>
            <w:pPr>
              <w:pStyle w:val="Normal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ondat</w:t>
            </w:r>
          </w:p>
        </w:tc>
        <w:tc>
          <w:tcPr>
            <w:tcW w:w="85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  faktor</w:t>
            </w:r>
          </w:p>
        </w:tc>
        <w:tc>
          <w:tcPr>
            <w:tcW w:w="180" w:type="dxa"/>
            <w:gridSpan w:val="3"/>
            <w:vMerge w:val="restart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239" w:hRule="atLeast"/>
          <w:cantSplit w:val="true"/>
        </w:trPr>
        <w:tc>
          <w:tcPr>
            <w:tcW w:w="24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iktogram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gória</w:t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5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9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átrium-C12-C14-alkil-szulfát, etoxilált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5-7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891-38-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-234-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 2 Aqua Chron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</w:p>
        </w:tc>
        <w:tc>
          <w:tcPr>
            <w:tcW w:w="18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midok, C12-18 és C18-telítetlen,N,N-bis(hydroxy-ethyl)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 2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622-74-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2-477-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Dam.1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Irrit.2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a. Chron.2.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1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cantSplit w:val="true"/>
        </w:trPr>
        <w:tc>
          <w:tcPr>
            <w:tcW w:w="205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 xml:space="preserve">5-Chloro-2-   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3 –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and 2-</w:t>
            </w:r>
          </w:p>
          <w:p>
            <w:pPr>
              <w:pStyle w:val="Normal"/>
              <w:rPr/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Methyl-2H-</w:t>
            </w:r>
          </w:p>
          <w:p>
            <w:pPr>
              <w:pStyle w:val="Normal"/>
              <w:rPr>
                <w:iCs/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isothiazol- 3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iCs/>
                <w:sz w:val="26"/>
                <w:szCs w:val="26"/>
              </w:rPr>
              <w:t xml:space="preserve">   </w:t>
            </w:r>
            <w:r>
              <w:rPr>
                <w:iCs/>
                <w:sz w:val="26"/>
                <w:szCs w:val="26"/>
              </w:rPr>
              <w:t>one (3:1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&lt;0,1 %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965-84-9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611-341-5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HS0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 Tox.3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Corr1B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Acute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qu. Chron  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Sens.1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H301 H311 H331  H31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400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0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H317       </w:t>
            </w:r>
          </w:p>
        </w:tc>
        <w:tc>
          <w:tcPr>
            <w:tcW w:w="10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  <w:p>
            <w:pPr>
              <w:pStyle w:val="Normal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874" w:hRule="atLeast"/>
          <w:cantSplit w:val="true"/>
        </w:trPr>
        <w:tc>
          <w:tcPr>
            <w:tcW w:w="24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S-szám: Chemical Abstract Service jegyzékben szereplő szám/EK-szám-szám: EINECS szám – kémiai azonosít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gyéb  összetevők</w:t>
            </w:r>
            <w:r>
              <w:rPr>
                <w:sz w:val="26"/>
                <w:szCs w:val="26"/>
              </w:rPr>
              <w:t xml:space="preserve">: illat →  allergén  komponensei: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Limonene /Lemon/ színezék: C.I. 19140, C.I.4209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inalool /Peach/  színezék: C.I.19140, C.I.18050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   H  mondatok  szövegét  lásd  a  16.  pont alatt.</w:t>
            </w:r>
          </w:p>
        </w:tc>
        <w:tc>
          <w:tcPr>
            <w:tcW w:w="18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541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 Szakasz: Elsősegély-nyújtási 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1. Az elsősegély-nyújtási intézkedések ismertetése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információ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Eszméletlen vagy görcsös állapotban lévő beteggel folyadékot itatni nem szabad, hánytatni tilos!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elélegez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rtelmezhet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re 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  bőrre  került  anyago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Szembe kerülv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szemet bő vízzel ki  kell  mosni, legalább 5 percen keresztül. Panaszok   esetén  szemorvoshoz   kell  fordul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enyelés esetén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.2. A legfontosabb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4.3.   A  szükséges            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z anyag véletlenszerű lenyelése esetén a szájat öblítsük ki. Szükség esetén  orvoshoz kell fordulni. Csomagolást megmutatni.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-akut és késleltetett – tünetek és hatások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ünetek: A legfontosabb ismert tünetek és hatások leírása az osztályozásnál (lásd 2. pont) és/vagy a 11. pontban található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onnali orvosi ellátás és különleges ellátás jelzése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Kezelés: Tüneti kezelés (méregtelenítés, életfunkciók), speciális antidótum nem ismert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 Szakasz: Tűzvédelmi intézkedése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Heading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.Oltóanyag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Nem  tűzveszélyes  termék A  környezetben  lévő  egyéb éghető anyagok figyelembevételével  bármilyen  oltóanyag, illetve tűzoltó készülék használható.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5.2.Az anyagból vagy a keverékből származó különleges veszélyek: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026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5.3.Tűzoltóknak  szóló  javaslat:    </w:t>
            </w:r>
            <w:r>
              <w:rPr>
                <w:sz w:val="26"/>
                <w:szCs w:val="26"/>
              </w:rPr>
              <w:t xml:space="preserve">           </w:t>
            </w:r>
          </w:p>
        </w:tc>
        <w:tc>
          <w:tcPr>
            <w:tcW w:w="6443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Az  égő  anyagoknak  megfelelően.  Egyéni  védőeszkö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veszély mértéke az égő anyagtól és a tűz körülményeitől függ. A szennyezett tűzoltóvizet a hatályos előírásoknak megfelelően kell elkülöníteni és  ártalmatlanítani.                                                                                     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  Szakasz:  Intézkedések véletlenszerű expozícióná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1.Személyi óvintézkedések, egyéni védőeszközök és vészhelyzeti eljárások:</w:t>
            </w:r>
            <w:r>
              <w:rPr>
                <w:bCs/>
                <w:sz w:val="26"/>
                <w:szCs w:val="26"/>
              </w:rPr>
              <w:t xml:space="preserve"> Kerüljük a termék szembe kerülésé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6.2.Környezetvédelmi  óvintézkedések: </w:t>
            </w:r>
            <w:r>
              <w:rPr>
                <w:sz w:val="26"/>
                <w:szCs w:val="26"/>
              </w:rPr>
              <w:t>élővízbe, talajba, csatornába önteni   tilo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/>
                <w:sz w:val="26"/>
                <w:szCs w:val="26"/>
              </w:rPr>
              <w:t xml:space="preserve">6.3.A  területi elhatárolás  és a szennyezésmentesítés módszerei és anyagai: </w:t>
            </w:r>
            <w:r>
              <w:rPr>
                <w:bCs/>
                <w:sz w:val="26"/>
                <w:szCs w:val="26"/>
              </w:rPr>
              <w:t>kis mennyiségű kiömlött anyagot bő vízzel fel kell mosni.  Nagy  mennyiség esetén nedvszívó anyaggal (homok, föld) felitatni. Ártalmatlanításig   felcímkézett edényzetben  tárolni, a  maradékot  felmosni. Csúszásveszély!</w:t>
            </w:r>
            <w:r>
              <w:rPr>
                <w:bCs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6"/>
                <w:szCs w:val="26"/>
              </w:rPr>
              <w:t>6.4.Hivatkozás más szakaszokra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6"/>
                <w:szCs w:val="26"/>
              </w:rPr>
              <w:t>Az expozíció ellenőrzésére/személyi védőfelszerelésére és az ártalmatlanításra vonatkozó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információk a 8. és a 13. szakaszban található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7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7. Szakasz: Kezelés és tárolás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7.1.A biztonságos  kezelésre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rányuló óvintézkedés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különösebb  előírás.  Kerüljük a szemmel való  érintkezést. Érzékeny bőrűeknek gumikesztyű viselése ajánl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7.2.A biztonságos  tárolás  feltételei, az esetleges összeférhetetlenséggel együtt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Csak eredeti  csomagolásban.  Gyerekek  kezébe  nem  kerülhet. Élelmiszerektől,  italtól,  takarmányoktól  távol  tartandó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94" w:type="dxa"/>
            <w:gridSpan w:val="5"/>
            <w:tcBorders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7.3.Meghatározott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végfelhasznál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Mosogatószer  háztartási célokr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 Szakasz: Az expozíció ellenőrzése/egyéni  védelem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8.1.Ellenőrzési paraméterek:</w:t>
            </w:r>
            <w:r>
              <w:rPr>
                <w:sz w:val="26"/>
                <w:szCs w:val="26"/>
              </w:rPr>
              <w:t xml:space="preserve"> A készítmény munkahelyi légtérben megengedhető határértékkel nem szabályozott. Nem tartalmaz olyan </w:t>
            </w:r>
            <w:r>
              <w:rPr>
                <w:bCs/>
                <w:sz w:val="26"/>
                <w:szCs w:val="26"/>
              </w:rPr>
              <w:t xml:space="preserve">alkotórészeket, melyeknek a munkahelyi expozíciós határértékei az </w:t>
            </w:r>
            <w:r>
              <w:rPr>
                <w:sz w:val="26"/>
                <w:szCs w:val="26"/>
              </w:rPr>
              <w:t>5/2020 (II.6.) ITM rendelet szerint szabályoz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.2.Az expozíció ellenőrzése:</w:t>
            </w:r>
            <w:r>
              <w:rPr>
                <w:sz w:val="26"/>
                <w:szCs w:val="26"/>
              </w:rPr>
              <w:t xml:space="preserve"> Nincs  különösebb  előírás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  <w:u w:val="single"/>
              </w:rPr>
              <w:t>Személyi védőfelszerel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ézvédelem:</w:t>
            </w:r>
            <w:r>
              <w:rPr>
                <w:sz w:val="26"/>
                <w:szCs w:val="26"/>
              </w:rPr>
              <w:t>Kézi mosogatás esetében, érzékenybőrűeknek gumikesztyű viselése ajánlot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Szemvédelem:  </w:t>
            </w:r>
            <w:r>
              <w:rPr>
                <w:sz w:val="26"/>
                <w:szCs w:val="26"/>
              </w:rPr>
              <w:t>Ügyeljünk arra, hogy a termék szembe ne kerüljö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estvédelem:   </w:t>
            </w:r>
            <w:r>
              <w:rPr>
                <w:sz w:val="26"/>
                <w:szCs w:val="26"/>
              </w:rPr>
              <w:t>Az  esetlegesen  mosogatószerrel  átitatott  ruházatot  le  kell  vetni,  a testre  került  szert  le  kell  mos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50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5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9. Szakasz: Fizikai és kémiai tulajdonság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9.1. Az alapvető  fizikai  és  kémiai  tulajdonságokra 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2" w:hRule="atLeast"/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lmazállapot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ín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olyékony – géles álla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öld /citromos/ baracksárga /barackos/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lla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itrom  ill.  barac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agküszöb érté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   /</w:t>
            </w:r>
            <w:r>
              <w:rPr>
                <w:bCs/>
                <w:sz w:val="26"/>
                <w:szCs w:val="26"/>
              </w:rPr>
              <w:t>1%-os oldat/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nyhén  savas   6-7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Olvadáspont/ Fagy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Kezdeti forr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Lobbanáspon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gyúlékony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árolgási  seb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Tűzveszélyes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yulladási határ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nyom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őz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Relatív  sűrűsé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b. 1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ldékonyság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ízzel  korlátlanul  elegyedi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egoszlási  hányado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Öngyulladási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éghető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i  hőmérséklet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Viszkozitás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ada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Robbanásveszélyes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robbanásveszélyes 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Oxidáló  tulajdonságok</w:t>
            </w:r>
          </w:p>
        </w:tc>
        <w:tc>
          <w:tcPr>
            <w:tcW w:w="5452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   oxidáló összetevőj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017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9.2. Egyéb információk</w:t>
            </w:r>
            <w:r>
              <w:rPr>
                <w:sz w:val="26"/>
                <w:szCs w:val="26"/>
              </w:rPr>
              <w:t xml:space="preserve">       </w:t>
            </w:r>
          </w:p>
        </w:tc>
        <w:tc>
          <w:tcPr>
            <w:tcW w:w="5452" w:type="dxa"/>
            <w:gridSpan w:val="6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inc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49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648" w:type="dxa"/>
            <w:gridSpan w:val="14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0. Szakasz: Stabilitás és reakciókészség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383" w:type="dxa"/>
            <w:gridSpan w:val="11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1.Reakciókészség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reakcióképe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0.2.Kémiai stabilitás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ormál felhasználási körülmények között nem 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3.A veszélyes reakciók lehetősége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etes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4.Kerülendő körülmény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Fagytól  védend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.5.</w:t>
            </w:r>
            <w:r>
              <w:rPr>
                <w:b/>
                <w:bCs/>
                <w:sz w:val="26"/>
                <w:szCs w:val="26"/>
              </w:rPr>
              <w:t>Nem összeférhető anyago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em  ismer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10.6.Veszélyes 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omlástermékek:</w:t>
            </w:r>
          </w:p>
        </w:tc>
        <w:tc>
          <w:tcPr>
            <w:tcW w:w="5875" w:type="dxa"/>
            <w:gridSpan w:val="7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ormál tárolási és felhasználási körülmények között veszélyes bomlástermékek nem keletkezhet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249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249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8" w:type="dxa"/>
            <w:gridSpan w:val="4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5875" w:type="dxa"/>
            <w:gridSpan w:val="7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 Szakasz: Toxi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tbl>
            <w:tblPr>
              <w:tblW w:w="101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130"/>
            </w:tblGrid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sz w:val="26"/>
                      <w:szCs w:val="26"/>
                    </w:rPr>
                    <w:t>11.1. A 1272/2008/EK rendeletben meghatározott veszélyességi osztályokra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vonatkozó információ</w:t>
                  </w:r>
                </w:p>
              </w:tc>
            </w:tr>
            <w:tr>
              <w:trPr/>
              <w:tc>
                <w:tcPr>
                  <w:tcW w:w="101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A  termékkel célzott  toxikológiai  vizsgálatok  nem  történtek.  A  toxikológiai  megítélés  az  egyes  komponensekre  vonatkozó  adatok  alapján  történt,  illetve hasonló összetételű termékek tulajdonságai alapján került megállapításra.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a,akut toxicitás;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Lenyelve: </w:t>
            </w:r>
            <w:r>
              <w:rPr>
                <w:bCs/>
                <w:sz w:val="26"/>
                <w:szCs w:val="26"/>
              </w:rPr>
              <w:t>A rendelkezésre álló adatok alapján az osztályozás kritériumai nem teljesüln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,bőrkorrózió/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őrirritáció;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Bőrirritáló hatású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c,súlyos szemkárosodás/szemirritáció; </w:t>
            </w:r>
            <w:r>
              <w:rPr>
                <w:sz w:val="26"/>
                <w:szCs w:val="26"/>
              </w:rPr>
              <w:t>Súlyos szemirritációt okoz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d,légzőszervi vagy bőrszenzibilizáció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e,csírasejt-mutagen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f,rákkeltő ha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g,reprodukciós toxicitás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,egyetlen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i,ismétlődő expozíció utáni célszervi toxicitás(STOT)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j,aspirációs veszély;</w:t>
            </w:r>
            <w:r>
              <w:rPr>
                <w:bCs/>
                <w:sz w:val="26"/>
                <w:szCs w:val="26"/>
              </w:rPr>
              <w:t xml:space="preserve"> A rendelkezésre álló adatok alapján az osztályozás kritériumai nem teljesülnek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1.2.Egyéb veszélyekkel kapcsolatos információk: </w:t>
            </w:r>
            <w:r>
              <w:rPr>
                <w:bCs/>
                <w:sz w:val="26"/>
                <w:szCs w:val="26"/>
              </w:rPr>
              <w:t>A keverék nem tartalmaz olyan tulajdonságokkal bíró anyagokat, melyek zavarnák az endokrin tevékenységét összhangban a felhatalmazáson alapuló Komisszió rendeletében (EU) 2017/2100 vagy a Komisszió rendeletében (EU) 2018/605 megszabott kritériumokkal.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Rendeltetésszerű  felhasználásnál  nem várható  káros  hatás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  <w:szCs w:val="26"/>
              </w:rPr>
            </w:pPr>
            <w:r>
              <w:rPr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58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 Szakasz: Ökológiai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12.1. Toxicitás: </w:t>
            </w:r>
            <w:r>
              <w:rPr>
                <w:sz w:val="26"/>
                <w:szCs w:val="26"/>
              </w:rPr>
              <w:t>Nincs  ada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6"/>
                <w:szCs w:val="26"/>
              </w:rPr>
              <w:t>12.2. Perzisztencia és lebonthatóság:</w:t>
            </w:r>
            <w:r>
              <w:rPr>
                <w:b w:val="false"/>
                <w:sz w:val="26"/>
                <w:szCs w:val="26"/>
              </w:rPr>
              <w:t xml:space="preserve"> </w:t>
            </w:r>
          </w:p>
          <w:p>
            <w:pPr>
              <w:pStyle w:val="Heading2"/>
              <w:overflowPunct w:val="true"/>
              <w:autoSpaceDE w:val="true"/>
              <w:jc w:val="both"/>
              <w:textAlignment w:val="auto"/>
              <w:rPr/>
            </w:pPr>
            <w:r>
              <w:rPr>
                <w:b w:val="false"/>
                <w:sz w:val="26"/>
                <w:szCs w:val="26"/>
              </w:rPr>
              <w:t>A felületaktív  anyag  biológiai  lebonthatósága  megfelel  az  EU  előírásainak,  legalább  90 %-ban  lebomli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3. Bioakkumulációs  képesség: </w:t>
            </w:r>
            <w:r>
              <w:rPr>
                <w:b w:val="false"/>
                <w:sz w:val="26"/>
                <w:szCs w:val="26"/>
              </w:rPr>
              <w:t>Nem tekinthető bioakkumulatívnak a környezetben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4. A talajban való mobilitás: </w:t>
            </w:r>
            <w:r>
              <w:rPr>
                <w:b w:val="false"/>
                <w:sz w:val="26"/>
                <w:szCs w:val="26"/>
              </w:rPr>
              <w:t>Nincs  adat,  de  vizes  oldatként  mobilnak  tekinthető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12.5. A PBT- és a vPvB-értékelés eredményei:</w:t>
            </w:r>
            <w:r>
              <w:rPr>
                <w:b w:val="false"/>
                <w:color w:val="000000"/>
                <w:sz w:val="26"/>
                <w:szCs w:val="26"/>
              </w:rPr>
              <w:t xml:space="preserve"> Nincs adat</w:t>
            </w:r>
            <w:r>
              <w:rPr>
                <w:rFonts w:cs="Calibri" w:ascii="Calibri" w:hAnsi="Calibri"/>
                <w:b w:val="false"/>
                <w:color w:val="000000"/>
              </w:rPr>
              <w:t>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6"/>
              </w:rPr>
            </w:pPr>
            <w:r>
              <w:rPr>
                <w:b w:val="false"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Heading2"/>
              <w:overflowPunct w:val="true"/>
              <w:autoSpaceDE w:val="true"/>
              <w:jc w:val="both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6. </w:t>
            </w:r>
            <w:r>
              <w:rPr>
                <w:bCs/>
                <w:sz w:val="26"/>
                <w:szCs w:val="26"/>
              </w:rPr>
              <w:t>Endokrin károsító tulajdonságok:</w:t>
            </w: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bCs/>
                <w:sz w:val="26"/>
                <w:szCs w:val="26"/>
              </w:rPr>
              <w:t>nincs adat.</w:t>
            </w:r>
          </w:p>
          <w:p>
            <w:pPr>
              <w:pStyle w:val="Heading2"/>
              <w:overflowPunct w:val="true"/>
              <w:autoSpaceDE w:val="true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.7. Egyéb káros hatás: </w:t>
            </w:r>
            <w:r>
              <w:rPr>
                <w:b w:val="false"/>
                <w:sz w:val="26"/>
                <w:szCs w:val="26"/>
              </w:rPr>
              <w:t>Hígítatlan  állapotban,  illetve  nagyobb  mennyiségben ne kerüljön a környezetbe. A termék nem tartalmaz az 1005/2009/EK rendelet alapján ózonréteget lebontó anyagokat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ovábbi információ: </w:t>
            </w:r>
            <w:r>
              <w:rPr>
                <w:sz w:val="26"/>
                <w:szCs w:val="26"/>
              </w:rPr>
              <w:t>Biológiai szennyvíztisztító rendszerekben történő kezelését a helyi előírásoknak megfelelően kell meghatározn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 Szakasz:  Ártalamtlanítási  szempon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készítmény maradékainak kezelése és ártalmatlanítása a </w:t>
            </w:r>
            <w:r>
              <w:rPr>
                <w:b/>
                <w:bCs/>
                <w:color w:val="000000"/>
                <w:sz w:val="26"/>
                <w:szCs w:val="26"/>
              </w:rPr>
              <w:t xml:space="preserve">225/2015. (VIII. 7.) Korm. rendeletben, </w:t>
            </w:r>
            <w:r>
              <w:rPr>
                <w:bCs/>
                <w:color w:val="000000"/>
                <w:sz w:val="26"/>
                <w:szCs w:val="26"/>
              </w:rPr>
              <w:t xml:space="preserve">valamint a </w:t>
            </w:r>
            <w:r>
              <w:rPr>
                <w:b/>
                <w:bCs/>
                <w:sz w:val="26"/>
                <w:szCs w:val="26"/>
              </w:rPr>
              <w:t xml:space="preserve">72/2013. (VIII. 27.) VM rendeletben, </w:t>
            </w:r>
            <w:r>
              <w:rPr>
                <w:bCs/>
                <w:sz w:val="26"/>
                <w:szCs w:val="26"/>
              </w:rPr>
              <w:t>ill. az EU szabályozásában foglaltak szerint lehetséges.</w:t>
            </w:r>
            <w:r>
              <w:rPr>
                <w:sz w:val="26"/>
                <w:szCs w:val="26"/>
              </w:rPr>
              <w:t xml:space="preserve"> A csomagolási hulladékkal kapcsolatos hulladék gazdálkodási tevékenységet a </w:t>
            </w:r>
            <w:r>
              <w:rPr>
                <w:b/>
                <w:bCs/>
                <w:sz w:val="26"/>
                <w:szCs w:val="26"/>
              </w:rPr>
              <w:t>442/2012. (XII.29.)</w:t>
            </w:r>
            <w:r>
              <w:rPr>
                <w:sz w:val="26"/>
                <w:szCs w:val="26"/>
              </w:rPr>
              <w:t xml:space="preserve"> Kormányrendelet szabályozza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13.1.Hulladékkezelési  módszerek: </w:t>
            </w:r>
            <w:r>
              <w:rPr>
                <w:sz w:val="26"/>
                <w:szCs w:val="26"/>
              </w:rPr>
              <w:t>Csomagolóanyagát  kiürítve,  kimosva   a  háztartási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szeméttel együtt lehet gyűjteni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b/>
                <w:sz w:val="26"/>
                <w:szCs w:val="26"/>
              </w:rPr>
              <w:t>Hulladék  kulcs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EWC  kód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11 01 11  Veszélyes anyagokat tartalmazó öblítő  és  mosóvizek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 Szakasz: Szállításra vonatkozó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7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Általános  információk: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  RID, ADR, ADNR, IMDG, IATA-DGR szerint nem veszélyes áru.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1.  UN-szám:</w:t>
            </w:r>
            <w:r>
              <w:rPr>
                <w:sz w:val="26"/>
                <w:szCs w:val="26"/>
              </w:rPr>
              <w:t xml:space="preserve">   Nem alkalmazható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2.  Az ENSZ szerinti megfelelő szállítási megnevezés:</w:t>
            </w:r>
            <w:r>
              <w:rPr>
                <w:sz w:val="26"/>
                <w:szCs w:val="26"/>
              </w:rPr>
              <w:t xml:space="preserve"> 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3.  Szállítási veszélyességi osztály(ok):</w:t>
            </w:r>
            <w:r>
              <w:rPr>
                <w:sz w:val="26"/>
                <w:szCs w:val="26"/>
              </w:rPr>
              <w:t>Nem alkalmazhat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4.  Csomagolási csoport:</w:t>
            </w:r>
            <w:r>
              <w:rPr>
                <w:sz w:val="26"/>
                <w:szCs w:val="26"/>
              </w:rPr>
              <w:t xml:space="preserve">  Nem alkalmazható.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5.  Környezeti veszélyek:</w:t>
            </w:r>
            <w:r>
              <w:rPr>
                <w:sz w:val="26"/>
                <w:szCs w:val="26"/>
              </w:rPr>
              <w:t xml:space="preserve"> Nem környezetre veszélyes anyag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 xml:space="preserve">14.6.  A felhasználót érintő különleges óvintézkedések: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Tartsuk be a biztonsági adatlap vonatkozó előírásait.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b/>
                <w:sz w:val="26"/>
                <w:szCs w:val="26"/>
              </w:rPr>
              <w:t>14.7.  Az IMO-szabályok szerinti tengeri ömlesztett szállítás: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Ömlesztett  szállítás  nincs  tervezve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5. Szakasz: Szabályozással  kapcsolatos 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15.1. Az adott anyaggal vagy keverékkel kapcsolatos  biztonsági,  egészségügyi  és  környezetevédelmi  előírások/jogszabály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Érvényes  jogszabályok:      </w:t>
            </w:r>
            <w:r>
              <w:rPr>
                <w:sz w:val="26"/>
                <w:szCs w:val="26"/>
              </w:rPr>
              <w:t xml:space="preserve">Az EURÓPAI PARLAMENT ÉS A TANÁCS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b/>
                <w:sz w:val="26"/>
                <w:szCs w:val="26"/>
              </w:rPr>
              <w:t>648/2004/ EK RENDELETE</w:t>
            </w:r>
            <w:r>
              <w:rPr>
                <w:sz w:val="26"/>
                <w:szCs w:val="26"/>
              </w:rPr>
              <w:t xml:space="preserve"> (2004. március 31.) a mosó-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és tisztítószerekről és módosításai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 </w:t>
            </w:r>
            <w:r>
              <w:rPr>
                <w:b/>
                <w:sz w:val="26"/>
                <w:szCs w:val="26"/>
              </w:rPr>
              <w:t>1907/2006/EK rendelete</w:t>
            </w:r>
            <w:r>
              <w:rPr>
                <w:sz w:val="26"/>
                <w:szCs w:val="26"/>
              </w:rPr>
              <w:t xml:space="preserve">,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z </w:t>
            </w:r>
            <w:r>
              <w:rPr>
                <w:b/>
                <w:sz w:val="26"/>
                <w:szCs w:val="26"/>
              </w:rPr>
              <w:t>1272/2008/EK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b/>
                <w:sz w:val="26"/>
                <w:szCs w:val="26"/>
              </w:rPr>
              <w:t>rendelete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830/201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EU rendelete</w:t>
            </w:r>
            <w:r>
              <w:rPr>
                <w:sz w:val="26"/>
                <w:szCs w:val="26"/>
              </w:rPr>
              <w:t>,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 xml:space="preserve">a </w:t>
            </w:r>
            <w:r>
              <w:rPr>
                <w:b/>
                <w:sz w:val="26"/>
                <w:szCs w:val="26"/>
              </w:rPr>
              <w:t>2016/918 EU rendelet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b/>
                <w:sz w:val="26"/>
                <w:szCs w:val="26"/>
              </w:rPr>
              <w:t>2020/878/EU (2020.június 18.)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             </w:t>
            </w:r>
            <w:r>
              <w:rPr>
                <w:sz w:val="26"/>
                <w:szCs w:val="26"/>
              </w:rPr>
              <w:t>rendelete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anyagok, készítmény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1907/2006 EK rendelet a vegyi anyagok regisztrálásáról, értékeléséről, engedélyezéséről és korlátozásáról (REACH)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LP rendelet: 1272/2008/EK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3/2010 EU  rendelet  a  vegyi  anyagok  regisztrálásáról,  értékeléséről,  engedélyezéséről  és  korlátozásáról  szóló  1907/2006/EK  rendelet  módosít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2000. évi XXV. Törvény</w:t>
            </w:r>
            <w:r>
              <w:rPr>
                <w:sz w:val="26"/>
                <w:szCs w:val="26"/>
              </w:rPr>
              <w:t xml:space="preserve">    -  A kémiai biztonság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4/2000. (XII.27.) EüM rendelet</w:t>
            </w:r>
            <w:r>
              <w:rPr>
                <w:sz w:val="26"/>
                <w:szCs w:val="26"/>
              </w:rPr>
              <w:t xml:space="preserve"> A veszélyes anyagokkal és a veszélyes készítményekkel kapcsolatos eljárások illetve tevékenységek részletes szabályai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/2020 (II.6.) ITM rendelet.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Mosó  és  tisztítószerekre  vonatkozó előírások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 </w:t>
            </w:r>
            <w:r>
              <w:rPr>
                <w:b/>
                <w:sz w:val="26"/>
                <w:szCs w:val="26"/>
              </w:rPr>
              <w:t>648/2004/EK rendelet a mosó és tisztítószerekről  és módosításai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eszélyes hulladéko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/2001. (VI. 15.) Korm. rendelet  Veszélyes hulladékkal kapcsolatos tevékenységek  végzésének  feltételeirő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rPr/>
            </w:pPr>
            <w:r>
              <w:rPr>
                <w:sz w:val="26"/>
                <w:szCs w:val="26"/>
              </w:rPr>
              <w:t>16/2001. (VII. 18.) és 10/ 2002. (III. 26.) KöM rendeletek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 hulladékok jegyzékéről, </w:t>
            </w:r>
            <w:r>
              <w:rPr>
                <w:b/>
                <w:sz w:val="26"/>
                <w:szCs w:val="26"/>
              </w:rPr>
              <w:t>2012. évi CLXXXV. törvény</w:t>
            </w:r>
            <w:r>
              <w:rPr>
                <w:sz w:val="26"/>
                <w:szCs w:val="26"/>
              </w:rPr>
              <w:t xml:space="preserve"> a hulladékról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 xml:space="preserve">225/2015. (VIII. 7.) Korm. rendele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veszélyes hulladékkal kapcsolatos egyes tevékenységek részletes szabályairól,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72/2013. (VIII. 27.) VM rendelet </w:t>
            </w:r>
            <w:r>
              <w:rPr>
                <w:sz w:val="26"/>
                <w:szCs w:val="26"/>
              </w:rPr>
              <w:t>a hulladékjegyzékről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Vízszennyezéssel kapcsolatos hazai rendeletek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tabs>
                <w:tab w:val="clear" w:pos="708"/>
                <w:tab w:val="left" w:pos="3402" w:leader="none"/>
              </w:tabs>
              <w:snapToGrid w:val="false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20/2004 (VII. 21.) Korm. rendelet</w:t>
            </w:r>
            <w:r>
              <w:rPr>
                <w:sz w:val="26"/>
                <w:szCs w:val="26"/>
              </w:rPr>
              <w:t xml:space="preserve"> és módosítása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Tűz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54/2014. (XII.5.) B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Munkavédelem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</w:rPr>
              <w:t>1993. évi XCIII. törvény</w:t>
            </w:r>
            <w:r>
              <w:rPr>
                <w:sz w:val="26"/>
                <w:szCs w:val="26"/>
              </w:rPr>
              <w:t xml:space="preserve"> és 25/1996. (VIII. 28.) NM rendelet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  <w:u w:val="single"/>
              </w:rPr>
            </w:pPr>
            <w:r>
              <w:rPr>
                <w:sz w:val="20"/>
                <w:szCs w:val="26"/>
                <w:u w:val="single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57" w:type="dxa"/>
            <w:gridSpan w:val="3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Szállítás:</w:t>
            </w:r>
          </w:p>
        </w:tc>
        <w:tc>
          <w:tcPr>
            <w:tcW w:w="6512" w:type="dxa"/>
            <w:gridSpan w:val="9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1/2013. (X.17.) NFM</w:t>
            </w:r>
            <w:r>
              <w:rPr>
                <w:sz w:val="26"/>
                <w:szCs w:val="26"/>
              </w:rPr>
              <w:t xml:space="preserve"> rendelet a Veszélyes Áruk Nemzetközi Közúti Szállításról szóló Európai Megállapodás (ADR) ,,A” és ,,B” Mellékletének belföldi alkalmazásáról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35" w:hRule="atLeast"/>
        </w:trPr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bCs/>
                <w:sz w:val="26"/>
                <w:szCs w:val="26"/>
              </w:rPr>
              <w:t xml:space="preserve">15.2. Kémiai biztonsági értékelés:   </w:t>
            </w:r>
            <w:r>
              <w:rPr>
                <w:bCs/>
                <w:sz w:val="26"/>
                <w:szCs w:val="26"/>
              </w:rPr>
              <w:t xml:space="preserve">a  termékkel  kapcsolatban  </w:t>
            </w:r>
            <w:r>
              <w:rPr>
                <w:sz w:val="26"/>
                <w:szCs w:val="26"/>
              </w:rPr>
              <w:t>kémiai biztonsági értékelést nem végeztek.</w:t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65" w:hRule="atLeast"/>
        </w:trPr>
        <w:tc>
          <w:tcPr>
            <w:tcW w:w="16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265" w:type="dxa"/>
            <w:gridSpan w:val="3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6"/>
              </w:rPr>
            </w:pPr>
            <w:r>
              <w:rPr>
                <w:b/>
                <w:bCs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  <w:shd w:fill="C0C0C0" w:val="clear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 Szakasz:  Egyéb információ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A megadott információk az adatlap összeállításának napjáig megszerzett fenti termékre vonatkozó ismereteinken alapulnak. Az adatok nem képeznek semmi garanciát a termék alkalmazási tulajdonságaira vonatkozóan. Az adatlap nem mentesíti a felhasználót a tevékenységét szabályozó egyéb előírások ismerete, alkalmazása alól. Felhívjuk a felhasználó figyelmét a vegyi anyag rendeltetésétől eltérő felhasználásából eredő kockázatokra. A dolgozókat rendszeresen ki kell képezni a biztonságos termék kezelésére, a biztonsági adatlapban nyújtott információk és a munkahelyi feltételek alapján. Nemzeti rendeletekkel a dolgozók veszélyes anyagok kezeléséről szóló oktatását be kell tartani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Az  adatlapban  szereplő  H  mondatok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6"/>
              </w:rPr>
            </w:pPr>
            <w:r>
              <w:rPr>
                <w:b/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01   Lenyel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1   Bőrrel  érintk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4   Súlyos  égési  sérülést  és  szemkárosodást 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5   Bőrirritáló hatású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7   Allergiás  bőrreakciót  válthat  ki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18   Súlyos szemkárosodást okoz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1   Belélegezve  mérgező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335   Légúti  irritáció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00   Nagyon  mérgaző  a  vízi  élővilágra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0   Nagyon  mérgaző  a  vízi  élővilágra, hosszantartó  károsodást  okozhat.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H411   Mérgaző  a  vízi  élővilágra, hosszantartó  károsodást  okozhat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2   Ártalmas a vízi élővilágra, hosszan tartó károsodást okoz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413   Hosszan tartó ártalmas hatást gyakorolhat a vízi élővilágra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Veszélyességi  osztályok  rövidítései:</w:t>
            </w:r>
            <w:r>
              <w:rPr>
                <w:sz w:val="26"/>
                <w:szCs w:val="26"/>
              </w:rPr>
              <w:t xml:space="preserve">  (a  rövidítések  utáni  szám  az  osztályon  belüli  kategóriát  jelöli,  a nagyobb  szám  kisebb  veszély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Irrit        Bőr  irritáció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Skin  Sens.      Bőr  érzékenyít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kin  Corr.      Bőr  mar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Eye  Dam        Szem  károsodá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cute  Tox.     Akut  mérgezés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TOT SE        Célszervi  toxicitás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t. Acute   Akut  veszély  a  vízi környezetre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Aquat. Chron   Krónikus  veszély a vízi  környezetre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Az adatlap a 6. verzióhoz képest a 2020/878/EU rendelet szerint módosult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datlap  vége</w:t>
            </w:r>
          </w:p>
        </w:tc>
        <w:tc>
          <w:tcPr>
            <w:tcW w:w="265" w:type="dxa"/>
            <w:gridSpan w:val="3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6"/>
              </w:rPr>
            </w:pPr>
            <w:r>
              <w:rPr>
                <w:sz w:val="20"/>
                <w:szCs w:val="26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6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469" w:type="dxa"/>
            <w:gridSpan w:val="1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5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440" w:right="1418" w:gutter="0" w:header="709" w:top="7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b/>
        <w:b/>
      </w:rPr>
    </w:pPr>
    <w:r>
      <w:rPr>
        <w:sz w:val="28"/>
      </w:rPr>
      <w:tab/>
    </w:r>
    <w:r>
      <w:rPr>
        <w:b/>
        <w:sz w:val="28"/>
      </w:rPr>
      <w:t xml:space="preserve">         </w:t>
    </w:r>
    <w:r>
      <w:rPr>
        <w:b/>
        <w:sz w:val="32"/>
      </w:rPr>
      <w:t xml:space="preserve">B I Z T O N S Á G I     A D A T L A P   </w:t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47980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79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1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4pt;height:13.8pt;mso-wrap-distance-left:0pt;mso-wrap-distance-right:0pt;mso-wrap-distance-top:0pt;mso-wrap-distance-bottom:0pt;margin-top:0.05pt;mso-position-vertical-relative:text;margin-left:4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10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ing"/>
      <w:ind w:left="6372" w:hanging="0"/>
      <w:jc w:val="left"/>
      <w:rPr>
        <w:b w:val="false"/>
        <w:b w:val="false"/>
        <w:bCs/>
      </w:rPr>
    </w:pPr>
    <w:r>
      <w:rPr>
        <w:b w:val="false"/>
        <w:bCs/>
        <w:sz w:val="28"/>
        <w:szCs w:val="28"/>
      </w:rPr>
      <w:t>Dalma brill mosogató</w:t>
    </w:r>
  </w:p>
  <w:p>
    <w:pPr>
      <w:pStyle w:val="Heading"/>
      <w:jc w:val="left"/>
      <w:rPr/>
    </w:pPr>
    <w:r>
      <w:rPr>
        <w:sz w:val="32"/>
      </w:rPr>
      <w:t xml:space="preserve"> </w:t>
    </w:r>
    <w:r>
      <w:rPr>
        <w:b w:val="false"/>
        <w:sz w:val="28"/>
        <w:szCs w:val="28"/>
      </w:rPr>
      <w:t>Készült 2023.01.24.-án az  1907/2006  EK  /REACH/, az</w:t>
    </w:r>
  </w:p>
  <w:p>
    <w:pPr>
      <w:pStyle w:val="Heading"/>
      <w:jc w:val="left"/>
      <w:rPr/>
    </w:pPr>
    <w:r>
      <w:rPr>
        <w:b w:val="false"/>
        <w:sz w:val="28"/>
        <w:szCs w:val="28"/>
      </w:rPr>
      <w:t>1272/2008 EK és a 2020/878 EU rend. szerint                                   7. verzió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TextBody">
    <w:name w:val="Body Text"/>
    <w:basedOn w:val="Normal"/>
    <w:pPr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0:04:00Z</dcterms:created>
  <dc:creator>Mátyus</dc:creator>
  <dc:description/>
  <cp:keywords/>
  <dc:language>en-US</dc:language>
  <cp:lastModifiedBy>User</cp:lastModifiedBy>
  <cp:lastPrinted>2007-06-26T14:32:00Z</cp:lastPrinted>
  <dcterms:modified xsi:type="dcterms:W3CDTF">2023-10-04T07:04:00Z</dcterms:modified>
  <cp:revision>24</cp:revision>
  <dc:subject/>
  <dc:title>WONDERCLEAN zsírtalanító</dc:title>
</cp:coreProperties>
</file>