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1806"/>
        <w:gridCol w:w="1065"/>
        <w:gridCol w:w="69"/>
        <w:gridCol w:w="568"/>
        <w:gridCol w:w="423"/>
        <w:gridCol w:w="568"/>
        <w:gridCol w:w="1418"/>
        <w:gridCol w:w="1842"/>
        <w:gridCol w:w="930"/>
        <w:gridCol w:w="630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autósampon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árművek tisztítására alkalmas habzó autósampo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</w:t>
            </w:r>
            <w:r>
              <w:rPr>
                <w:b/>
                <w:sz w:val="28"/>
                <w:szCs w:val="28"/>
              </w:rPr>
              <w:t xml:space="preserve">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A termék az 1272/2008/EK irányelv alapján veszélyességi osztályba nem sorolható</w:t>
            </w:r>
            <w:r>
              <w:rPr>
                <w:b/>
                <w:iCs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az 1272/2008/EK rendelet  szerint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GHS piktogram: </w:t>
            </w:r>
            <w:r>
              <w:rPr>
                <w:sz w:val="26"/>
                <w:szCs w:val="26"/>
              </w:rPr>
              <w:t xml:space="preserve">nincs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H  mondatok:      </w:t>
            </w: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P mondat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5+P351+P338  SZEMBE  KERÜLÉS  esetén:  több  percig  tartó  óvatos  öblítés  vízzel.  Adott  esetben  a  kontaktlencsék  eltávolítása,  ha  könnyen  megoldható.  Az  öblítés  folytatása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 anionos  felületaktív  anyagok &lt;5%, nemionos felületaktív  anyagok &lt;1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rtalmaz: illatot, színezéket /kék: C.I.42090/,  konzerválószert.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 -one and 2-Methyl-2H-isothiazol- 3-one (3:1)-t  tartalmaz. Allergiás  reakciót  válthat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</w:t>
            </w:r>
            <w:r>
              <w:rPr>
                <w:b/>
                <w:sz w:val="28"/>
                <w:szCs w:val="28"/>
                <w:highlight w:val="lightGray"/>
              </w:rPr>
              <w:t xml:space="preserve"> Összetétel</w:t>
            </w:r>
            <w:r>
              <w:rPr>
                <w:b/>
                <w:sz w:val="28"/>
                <w:szCs w:val="28"/>
              </w:rPr>
              <w:t>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Chron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tty acid am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22-74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-47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5-Chloro-2-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3 –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and 2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 3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(3: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 H311 H331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gyéb  összetevők</w:t>
            </w:r>
            <w:r>
              <w:rPr>
                <w:sz w:val="26"/>
                <w:szCs w:val="26"/>
              </w:rPr>
              <w:t>: víz, illat, színezék C.I.4209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H  mondatok  szövegét  lásd  a  16.  pont alatt.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, legalább 5 percen keresztül.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, illetve tűzoltó készülék használható.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z anyagból vagy a keverékből származó különleges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égő  anyagoknak  megfelelően.  Egyéni  védőeszkö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 xml:space="preserve">6.3.A  területi elhatárolás  és a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 Nagy  mennyiség esetén nedvszívó anyaggal (homok, föld) felitatni. Ártalmatlanításig   felcímkézett edényzetben  tárolni, a  maradékot  felmosni. Csúszásveszély!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.1.A biztonságos  kezelésr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különösebb  előírás.  Kerüljük a szemmel való  érintkezést. Érzékeny bőrűeknek gumikesztyű viselése ajánl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utósampon jármű tisztításához.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Nem tartalmaz olyan </w:t>
            </w:r>
            <w:r>
              <w:rPr>
                <w:bCs/>
                <w:sz w:val="26"/>
                <w:szCs w:val="26"/>
              </w:rPr>
              <w:t xml:space="preserve">alkotórészeket, melyeknek a munkahelyi expozíciós határértékei az </w:t>
            </w:r>
            <w:r>
              <w:rPr>
                <w:sz w:val="26"/>
                <w:szCs w:val="26"/>
              </w:rPr>
              <w:t>5/2020 (II.6.) ITM rendelet szerint szabály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Kézi mosogatás esetében, érzékenybőrűeknek gumikesztyű viselése ajánl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esetlegesen  mosogatószerrel  átitatott  ruházatot  le  kell  vetni,  a testre került szert le kell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lyékon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m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6-7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nyelve: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Egyéb veszélyekkel kapcsolatos információk: </w:t>
            </w: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nál nem várható káros hatá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Nincs adat</w:t>
            </w:r>
            <w:r>
              <w:rPr>
                <w:rFonts w:cs="Calibri" w:ascii="Calibri" w:hAnsi="Calibri"/>
                <w:b w:val="false"/>
                <w:color w:val="000000"/>
              </w:rPr>
              <w:t>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12.7 Egyéb  káros  hatás: </w:t>
            </w:r>
            <w:r>
              <w:rPr>
                <w:b w:val="false"/>
                <w:sz w:val="26"/>
                <w:szCs w:val="26"/>
              </w:rPr>
              <w:t>Hígítatlan  állapotban,  illetve  nagyobb  mennyiségben ne kerüljön a környezetbe. A termék nem tartalmaz az 1005/2009/EK rendelet alapján ózonréteget lebontó anyagokat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 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EWC  kód  20 01 29*   Veszélyes  anyagokat  tartalmazó  mosószerek.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EURÓPAI PARLAMENT ÉS A TANÁC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830/20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U rendelete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016/918 EU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2020/878/EU (2020.június 18.)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 illetve tevékenységek részletes szabályairól, a</w:t>
            </w:r>
            <w:r>
              <w:rPr>
                <w:b/>
                <w:sz w:val="26"/>
                <w:szCs w:val="26"/>
              </w:rPr>
              <w:t xml:space="preserve"> 5/2020 (II.6.) ITM rendel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 a mosó és tisztítószerekről 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ulladékok jegyzékéről, </w:t>
            </w: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1 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        Bőr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      Bőr  érzékenyít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       Bőr  mar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Dam 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  Célszervi  toxicit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t. Acute   Akut  veszély  a  vízi környezetr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t. Chron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8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58535</wp:posOffset>
              </wp:positionH>
              <wp:positionV relativeFrom="paragraph">
                <wp:posOffset>-30480</wp:posOffset>
              </wp:positionV>
              <wp:extent cx="48641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6.1pt;mso-wrap-distance-left:0pt;mso-wrap-distance-right:0pt;mso-wrap-distance-top:0pt;mso-wrap-distance-bottom:0pt;margin-top:-2.4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8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</w:rPr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>Készült 2023.03.03.-án az  1907/2006  EK  /REACH/, az</w:t>
    </w:r>
  </w:p>
  <w:p>
    <w:pPr>
      <w:pStyle w:val="Heading"/>
      <w:jc w:val="left"/>
      <w:rPr/>
    </w:pPr>
    <w:r>
      <w:rPr>
        <w:b w:val="false"/>
        <w:sz w:val="28"/>
        <w:szCs w:val="28"/>
      </w:rPr>
      <w:t>1272/2008 EK és a 2020/878 EU rend. szerint                                  9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8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04T07:02:00Z</dcterms:modified>
  <cp:revision>26</cp:revision>
  <dc:subject/>
  <dc:title>WONDERCLEAN zsírtalanító</dc:title>
</cp:coreProperties>
</file>