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  <w:sz w:val="28"/>
          <w:lang w:val="hu-HU"/>
        </w:rPr>
      </w:pPr>
      <w:r>
        <w:rPr>
          <w:rFonts w:cs="Hu_Banthiedi;Calibri" w:ascii="Hu_Banthiedi;Calibri" w:hAnsi="Hu_Banthiedi;Calibri"/>
          <w:sz w:val="28"/>
          <w:lang w:val="hu-HU"/>
        </w:rPr>
        <w:t>SATINA GOLD KOZMETIKAI KF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  <w:sz w:val="28"/>
        </w:rPr>
      </w:pPr>
      <w:r>
        <w:rPr>
          <w:rFonts w:cs="Hu_Banthiedi;Calibri" w:ascii="Hu_Banthiedi;Calibri" w:hAnsi="Hu_Banthiedi;Calibri"/>
          <w:sz w:val="28"/>
        </w:rPr>
        <w:t>Erzsébeti út 12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nkGothic Md BT;Copperplate Gothic Bold" w:hAnsi="BankGothic Md BT;Copperplate Gothic Bold" w:cs="BankGothic Md BT;Copperplate Gothic Bold"/>
          <w:sz w:val="28"/>
        </w:rPr>
      </w:pPr>
      <w:r>
        <w:rPr>
          <w:rFonts w:cs="BankGothic Md BT;Copperplate Gothic Bold" w:ascii="BankGothic Md BT;Copperplate Gothic Bold" w:hAnsi="BankGothic Md BT;Copperplate Gothic Bold"/>
          <w:sz w:val="28"/>
        </w:rPr>
        <w:t>Tel/fax: (00-36-62)241-139  Tel: (00-36-62) 533-710 ,    Tel: (62)533-71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6"/>
          </w:rPr>
          <w:t>www.satinagold.hu</w:t>
        </w:r>
      </w:hyperlink>
      <w:r>
        <w:rPr>
          <w:b/>
          <w:bCs/>
          <w:sz w:val="26"/>
        </w:rPr>
        <w:t xml:space="preserve">      e-mail: satina@vnet.h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4790" cy="5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18" r="-16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Cmsor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Dalma Hipokloritos tisztító gél</w:t>
      </w:r>
      <w:r>
        <w:rPr>
          <w:b w:val="false"/>
          <w:bCs/>
          <w:i/>
          <w:szCs w:val="24"/>
          <w:lang w:val="hu-HU"/>
        </w:rPr>
        <w:t xml:space="preserve"> Hypo fresh</w:t>
      </w:r>
      <w:r>
        <w:rPr>
          <w:b w:val="false"/>
          <w:bCs/>
          <w:i/>
          <w:szCs w:val="24"/>
        </w:rPr>
        <w:tab/>
      </w:r>
    </w:p>
    <w:p>
      <w:pPr>
        <w:pStyle w:val="Cmsor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2</w:t>
      </w:r>
      <w:r>
        <w:rPr>
          <w:b w:val="false"/>
          <w:sz w:val="28"/>
          <w:szCs w:val="28"/>
        </w:rPr>
        <w:t>.-</w:t>
      </w:r>
      <w:r>
        <w:rPr>
          <w:b w:val="false"/>
          <w:sz w:val="28"/>
          <w:szCs w:val="28"/>
          <w:lang w:val="hu-HU"/>
        </w:rPr>
        <w:t>á</w:t>
      </w:r>
      <w:r>
        <w:rPr>
          <w:b w:val="false"/>
          <w:sz w:val="28"/>
          <w:szCs w:val="28"/>
        </w:rPr>
        <w:t xml:space="preserve">n az  1907/2006  EK  /REACH/,        </w:t>
      </w:r>
    </w:p>
    <w:p>
      <w:pPr>
        <w:pStyle w:val="Cmsor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948"/>
        <w:gridCol w:w="327"/>
        <w:gridCol w:w="240"/>
        <w:gridCol w:w="412"/>
        <w:gridCol w:w="14"/>
        <w:gridCol w:w="849"/>
        <w:gridCol w:w="710"/>
        <w:gridCol w:w="1275"/>
        <w:gridCol w:w="1843"/>
        <w:gridCol w:w="992"/>
        <w:gridCol w:w="932"/>
        <w:gridCol w:w="45"/>
        <w:gridCol w:w="128"/>
        <w:gridCol w:w="7"/>
        <w:gridCol w:w="47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0"/>
                <w:szCs w:val="30"/>
              </w:rPr>
              <w:t>. Szakasz: Az anyag/keverék és a vállalat/vállalkozás 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lma Hipokloritos tisztító gé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ypo fresh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Az anyag vagy keverék megfelelő azonosított felhasználása, illetve ellenjavallt felhasználása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lórálló fürdőszobai, konyhai felületek, berendezések,  csempék, padlóburkolatok lemosására,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3.A biztonsági adatlap szállítójának adatai: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ártó/Szállító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0"/>
                <w:szCs w:val="30"/>
              </w:rPr>
              <w:t>. Szakasz: A veszély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z anyag vagy keverék osztályozása: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kin Irrit.2.      - Bőr irritáció: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Eye Dam. 1.     - Súlyos szemkárosodás: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Acute 1.  - Akut vízi toxicitási veszély: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Chron. 2. - Krónikus vízi toxicitás veszély: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Figyelmeztető H mondat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8       Súlyos szem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11       Mérgező a vízi élővilágra, hosszan tartó 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  1272/2008/EK rendelet  szerint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Veszélyt jelző piktogram: GHS05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76835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GHS09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10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Veszély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H315,  H318,  H400, H410, EUH031, EUH206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o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102 Gyermekektől elzárva tartand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73  Kerülni kell az anyagnak a környezetbe való kijutásá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 vagy orvoshoz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 xml:space="preserve"> A szennyezett ruhá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a helyi  előírásoknak  megfelelőe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>Veszélyt meghatározó komponensek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nátrium-hipoklorit, aminoxid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átrium hidroxid, </w:t>
            </w:r>
          </w:p>
          <w:p>
            <w:pPr>
              <w:pStyle w:val="Normal"/>
              <w:ind w:left="5" w:hanging="0"/>
              <w:rPr/>
            </w:pPr>
            <w:r>
              <w:rPr>
                <w:bCs/>
                <w:sz w:val="26"/>
                <w:szCs w:val="26"/>
              </w:rPr>
              <w:t>anionos felületaktív anyag.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Összetevők: nátrium hipoklorit &lt; 5%, anionos felületaktív anyag &lt; 5%, aminoxid &lt; 1%, nátrium hidroxid &lt; 1%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artalmaz: stabilizátort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OKBI azonosító:B-18070356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97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eastAsia="hu-HU"/>
              </w:rPr>
              <w:t>Index-szám/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  <w:lang w:eastAsia="hu-HU"/>
              </w:rPr>
              <w:t>REACH reg. szám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hipoklori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/150g/l aktív  klór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H031: C≥5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681-52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-011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a.Chron.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C12-C14 Alkil-szulát etoxilá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891-3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il(C10-C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il-ami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ox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592-80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68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tac  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idroxi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Eye Irrit. 2; H319: 0,5 % ≤ C &lt; 2 %</w:t>
              <w:br/>
              <w:t>Skin Corr. 1A; H314: C ≥ 5 %</w:t>
              <w:br/>
              <w:t>Skin Corr. 1B; H314: 2 % ≤ C &lt; 5 %</w:t>
              <w:br/>
              <w:t>Skin Irrit. 2; H315: 0,5 % ≤ C &lt; 2 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10-73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11-002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  <w:t>Index-szám, REACH regisztrációs szám</w:t>
            </w:r>
          </w:p>
          <w:p>
            <w:pPr>
              <w:pStyle w:val="Normal"/>
              <w:rPr>
                <w:sz w:val="26"/>
                <w:szCs w:val="26"/>
                <w:lang w:eastAsia="hu-HU"/>
              </w:rPr>
            </w:pPr>
            <w:r>
              <w:rPr>
                <w:sz w:val="26"/>
                <w:szCs w:val="26"/>
                <w:lang w:eastAsia="hu-H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Szakasz: Elsősegély-nyújtási 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vinni, 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a szemhéjak széthúzása alaposan  mellett ki kell  mosni, legalább 15 percen keresztül. Panaszok   esetén  szemorvoshoz   kell 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Szükség esetén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mbe jutás és lenyelés esetén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Szakasz: Tűzvédelmi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esetén a környezetben lévő anyagok figyelembe vételével bármilyen  tűzoltókészülék  használ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 xml:space="preserve">5.2. Az anyagból vagy a keverékből származó különleges  veszélyek: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 hatására, savakkal érintkezve mérgező klórgáz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édőöltözet, amely megakadályozza az érintkezést a bőrrel, a  szembejutást és a keletkező veszélyes gázok,  füst  belélegzését. A veszély mértéke az égő anyagtól és a tűz körülményeitől függ. A szennyezett tűzoltóvizet a hatályos előírásoknak megfelelően kell elkülöníteni és ártalmatlanítani.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6. Szakasz: Intézkedések  véletlenszerű expozícióná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ajánlott védőkesztyűt és védőszemüveget vise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önteni  tilos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(homok, föld ) felitatni. Ártalmatlanításig felcímkézett edényzetben  tároln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Szakasz:  Kezelés és tárolá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kezelésre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rüljük a szemmel, bőrrel és a ruházattal való érintkezést.   Használata közben enni, inni, dohányozni nem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 keverje más tisztítószerekk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m éghető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esetleges összeférhetetlen-séggel együt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erekek számára hozzáférhetetlenül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Jól szellőztethető, </w:t>
            </w:r>
            <w:r>
              <w:rPr>
                <w:bCs/>
                <w:sz w:val="26"/>
                <w:szCs w:val="26"/>
              </w:rPr>
              <w:t xml:space="preserve">napfénytől védett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>savaktól elkülönítve eredeti csomagolásban</w:t>
            </w:r>
            <w:r>
              <w:rPr>
                <w:sz w:val="26"/>
                <w:szCs w:val="26"/>
              </w:rPr>
              <w:t xml:space="preserve"> kell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italtól, takarmánytól távol tartand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ürdőszobai, konyhai berendezések, csempék, padlóburkolatok lemosására,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8. Szakasz: Az expozíció ellenőrzése/egyéni védelem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U2 </w:t>
            </w:r>
            <w:r>
              <w:rPr>
                <w:bCs/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m  </w:t>
            </w:r>
            <w:r>
              <w:rPr>
                <w:bCs/>
                <w:sz w:val="26"/>
                <w:szCs w:val="26"/>
              </w:rPr>
              <w:t xml:space="preserve"> Maró hatású anyag, amely felmarja a bőrt, nyálkahártyát, szemet vagy mindhá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trium-hipoklorit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Foglalkozásszerű felhasználó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kossági felhasználó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Rövid ideig tartó belégzéssel történő expozíció – szisztémás/lokális hatás: DNEL: 3,1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Hosszan tartó, orális expozíció– szisztémás hatás: DNEL: 0,26 mg/ttkg/nap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PNEC (édesvíz): 0,21 μg/l; PNEC (tengervíz): 0,042 μg/l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PNEC (STP): 0,03 μg/l; PNEC (tengeri üledék, talaj): nincs expozíció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ormál  felhasználás  esetén  nem  szükséges. Egyéni érzékenység esetén (részecskeszűrő EN 143 Typ P2 vagy FFP2) ajánl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 /pld.EN374) nitrilgumi 0,4mm, polykloroprén 0,5mm, Poli(vinil-klorid) 0,5mm /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Ügyeljünk arra, hogy a termék szembe ne kerüljön. /Védőszemüveg  ajánlott pl.EN166/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 Fizikai és kémiai tulajdonság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nyhén sárgás, transzparens jelle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zúrós szagú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2. Egyéb információk:</w:t>
            </w:r>
          </w:p>
        </w:tc>
        <w:tc>
          <w:tcPr>
            <w:tcW w:w="664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 Szakasz: Stabilitás és reakciókészsé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avakkal   klórgáz 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vak, alumínium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keverendő  más tisztítószerekk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termékkel célzott toxikológiai vizsgálatok nem történtek. A toxikológiai megítélés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hipoklorit oldat: LD50 /lenyelés/ Patkány: 880  mg/k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LC50/belégzés/ Patkány: 10,5 mg/l  96 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hidroxid: LD50 /lenyelés/ Patkány: 500 mg/k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Lenyelve  száj-, nyelőcső-,  gyomor- irritáció  alakulhat  ki, felmaródást  okozhat a nyálkahártyákon. Ezt a feltevést a keverék pH értékére alapozzuk, de az osztályozás kritériumai alapján nem teljesülne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;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őrirritáló hatású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károsodást okoz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Klór érzékenység esetén felléphet irritáció a légző rendszerben, illetve a bőrfelületen, de az osztályozás kritériumai alapján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trium-hipoklorit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58"/>
              <w:gridCol w:w="2358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LC50 32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iss víz 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55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1,5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04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1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44"/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Akut LC50 19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western mosquitofish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Akut EC50 40,38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ákfélé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Krónikus NOEC 5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guppy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d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>a  nátrium hipoklorit oldat  nem  perzisztens,  a  nátrium hidroxid  esetében  perzisztenciára  nem  áll  rendelkezésre  adat.  Az  aminoxid  biológiailag  könnyen  lebont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  Bioakkumulációs képesség:   </w:t>
            </w:r>
            <w:r>
              <w:rPr>
                <w:sz w:val="26"/>
                <w:szCs w:val="26"/>
              </w:rPr>
              <w:t>nem  releváns,  illetve  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nak  tekinthető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A PBT- és a vPvB-értékelés eredményei:  </w:t>
            </w:r>
            <w:r>
              <w:rPr>
                <w:sz w:val="26"/>
                <w:szCs w:val="26"/>
              </w:rPr>
              <w:t>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6.  Endokrin károsító tulajdonságok: </w:t>
            </w:r>
            <w:r>
              <w:rPr>
                <w:sz w:val="26"/>
                <w:szCs w:val="26"/>
              </w:rPr>
              <w:t>nem  áll  rendelkezésre 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>
                <w:bCs/>
                <w:sz w:val="26"/>
                <w:szCs w:val="26"/>
              </w:rPr>
              <w:t>12.7. Egyéb káros  hatás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a  környezetbe ne  kerüljön,  pH eltolódást  okozhat.</w:t>
            </w:r>
            <w:r>
              <w:rPr>
                <w:b w:val="false"/>
                <w:sz w:val="26"/>
                <w:szCs w:val="26"/>
              </w:rPr>
              <w:t xml:space="preserve"> A termék nem tartalmaz az 1005/2009/EK rendelet alapján ózonréteget lebontó anyagok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Ártalmatlanítási  szempont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Nem  engedhető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WC kód):  16 09 04* közelebbről nem meghatározott oxidáló anyag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769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4. Szakasz: Szállításra vonatkozó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9835" w:type="dxa"/>
            <w:gridSpan w:val="1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 xml:space="preserve">kis  kiszerelési  egységű  anyag  a  korlátozott  mennyiség  szállítására  vonatkozó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3266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CORROSIV LIQUID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BASIC, INORGANIC, N.O.S.(Sodium hydroxide, Sodium hypochlorit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8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III.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Ig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5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5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Szabályozással  kapcsolatos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örnyezetvédelmi  előírások/jogszabályo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Érvényes  jogszabályok: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5/830 EU rendele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16/918 EU rendelet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20 (II.6.) ITM rende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54/2014. (XII.5.) BM rendelet,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z 1996. évi XXXI. törvény a tűz elleni védekezésről, a műszaki mentésről és  a  tűzoltóságról;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ízszennyezéssel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r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. évi CLXXXV. törvény a hulladékró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20/2004 (VII. 21.) Korm. rendelet és módosítása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907/2006/EK és módosításai (987/2008, 134/2009/EK, 552/2009/EK, 453/2010/EK, 830/2015 EK, 878/2020 EU rend.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 rendele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  és  módosításai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6. Szakasz: Egyéb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0"/>
              </w:rPr>
            </w:pPr>
            <w:r>
              <w:rPr>
                <w:b/>
                <w:sz w:val="20"/>
                <w:szCs w:val="3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 Irrit.2.            -  Bőr  irritáció  2. kategória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A/1B   -  Bőrmarás 1A/1B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ye  Dam.1.           -  Szem  károsodás   1. kategória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et. Corr.1.            -  Fémekre  korrozív  hatású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 Acut.1          - Vízi környezetre  akut  veszély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 Chron.2./3.   - Vízi környezetre  krónikus  veszély 2./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90     Fémekre  korrozív  hatással  lehe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 Nagyon  mérgező  a  vízi 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  Nagyon  mérgező  a  vízi  élővilágra, hosszantartó károsodás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2     Ártalmas  a  vízi  élővilágra,  hosszantartó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z adatlap 3. </w:t>
            </w:r>
            <w:r>
              <w:rPr>
                <w:sz w:val="22"/>
                <w:szCs w:val="22"/>
              </w:rPr>
              <w:t>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altName w:val="Calibri"/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atinagold@freemail.h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1-14T13:03:00Z</dcterms:modified>
  <cp:revision>22</cp:revision>
  <dc:subject/>
  <dc:title>WONDERCLEAN zsírtalanító</dc:title>
</cp:coreProperties>
</file>