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6" r="-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</w:t>
      </w:r>
      <w:r>
        <w:rPr>
          <w:b w:val="false"/>
          <w:bCs/>
          <w:i/>
          <w:szCs w:val="24"/>
          <w:lang w:val="hu-HU"/>
        </w:rPr>
        <w:t>k</w:t>
      </w:r>
      <w:r>
        <w:rPr>
          <w:b w:val="false"/>
          <w:bCs/>
          <w:i/>
          <w:szCs w:val="24"/>
        </w:rPr>
        <w:t>loritos tisztító gél</w:t>
      </w:r>
      <w:r>
        <w:rPr>
          <w:b w:val="false"/>
          <w:bCs/>
          <w:i/>
          <w:szCs w:val="24"/>
          <w:lang w:val="hu-HU"/>
        </w:rPr>
        <w:t xml:space="preserve"> Cherry fresh</w:t>
      </w: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 xml:space="preserve">.-én az  1907/2006  EK 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4"/>
        <w:gridCol w:w="849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Az anyag/keverék és a vállalat/vállalkozás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erry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megfelelő azonosított felhasználásai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>. Szakasz: A veszély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   - Bőr irritáció: 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1.     - Szemkárosodás: 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- Akut vízi toxicitási veszély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2. - Krónikus vízi toxicitás veszély: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GHS05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GHS09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mondatok: H315,  H318,  H400, EUH031, EUH206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P362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330 A szájat ki kell öblíte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  a  helyi  előírásoknak  megfelelő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nátrium-hipoklorit,  aminoxid,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nátrium hipoklorit &lt; 5%, anionos felületaktív anyag &lt; 5%, aminoxid &lt; 1%, nátrium hidroxid &lt; 1%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 B-18070355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 szerekkel  együtt  nem  szabad  használni,  mert  veszélyes  klórgáz  szabadulhat 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REACH reg. szám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: C≥5%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011-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Nátrium C12-C14 Alkil-szulát etoxilál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Eye Irrit. 2; H319: 0,5 % ≤ C &lt; 2 %</w:t>
              <w:br/>
              <w:t>Skin Corr. 1A; H314: C ≥ 5 %</w:t>
              <w:br/>
              <w:t>Skin Corr. 1B; H314: 2 % ≤ C &lt; 5 %</w:t>
              <w:br/>
              <w:t>Skin Irrit. 2; H315: 0,5 % ≤ C &lt; 2 %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2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H 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a  szemhéjak   széthúzása alaposan  mellett  ki kell  mosni, legalább 15 percen keresztül. 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 esetén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Tűzvédelm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ő hatására, savakkal érintkezve mérgező klórgáz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 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A veszély mértéke az égő anyagtól és a tűz körülményeitől függ. A szennyezett tűzoltóvizet a hatályos előírásoknak megfelelően kell elkülöníteni és 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 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 védőkesztyűt és védőszemüveget 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 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 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 (homok, föld )   felitatni. Ártalmatlanításig   felcímkézett  edényzetben  tárol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 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 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 keverje  más 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 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nyhén szúrós szagú hipó és cseresznye illat keveréke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64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4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646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 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 kerülendő,  normál  körülmények 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 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  klórgáz  szabadulhat 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 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 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 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Súlyos szemkárosodást okoz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 hipoklorit oldat  nem  perzisztens,  a  nátrium  hidroxid  esetében  perzisztenciára  nem  áll  rendelkezésre  adat. Az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akkumulációs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</w:t>
            </w:r>
            <w:r>
              <w:rPr>
                <w:sz w:val="26"/>
                <w:szCs w:val="26"/>
              </w:rPr>
              <w:t>nem áll rendelkezésre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a környezetbe ne kerüljön, pH eltolódást okozhat.</w:t>
            </w:r>
            <w:r>
              <w:rPr>
                <w:b w:val="false"/>
                <w:sz w:val="26"/>
                <w:szCs w:val="26"/>
              </w:rPr>
              <w:t xml:space="preserve"> A termék nem tartalmaz az 1005/2009/EK rendelet alapján ózonréteget lebontó anyagok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BASIC, INORGANIC, N.O.S.(Sodium hydroxide, Sodium hypochlori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Szállítási veszélyességi osztály(ok):</w:t>
            </w:r>
            <w:r>
              <w:rPr>
                <w:sz w:val="26"/>
                <w:szCs w:val="26"/>
              </w:rPr>
              <w:t xml:space="preserve">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Csomagolási csoport:</w:t>
            </w:r>
            <w:r>
              <w:rPr>
                <w:sz w:val="26"/>
                <w:szCs w:val="26"/>
              </w:rPr>
              <w:t xml:space="preserve">   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Környezeti veszélyek:</w:t>
            </w:r>
            <w:r>
              <w:rPr>
                <w:sz w:val="26"/>
                <w:szCs w:val="26"/>
              </w:rPr>
              <w:t xml:space="preserve"> 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Az IMO-szabályok szerinti tengeri ömlesztett szállítás ömlesztett szállítás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Ömlesztett szállítás nincs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 Szabályozással  kapcsolatos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 előírások/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6/918 EU rende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. évi XXV.törvény a kémiai biztonságról;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1996. évi XXXI. törvény a tűz elleni védekezésről, a műszaki mentésről és  a  tűzoltóságról;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7/2006/EK és módosításai (987/2008, 134/2009/EK, 552/2009/EK, 453/2010/EK, 830/2015 EK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elet  és 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    -  Bőrmarás 1A/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    -  Szem  károsodás   1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   -  Vízi környezetre  akut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2,/3.     -  Vízi környezetre  krónikus  veszély 2,/3.kategóri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Nagyon  mérgező  a  vízi  élővilágra, hosszan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 a  vízi  élővilágra,  hosszantartó károsodást okoz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hu-H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lang w:val="hu-HU"/>
      </w:rPr>
      <w:t>/12</w:t>
    </w:r>
  </w:p>
  <w:p>
    <w:pPr>
      <w:pStyle w:val="Header"/>
      <w:rPr>
        <w:sz w:val="22"/>
        <w:szCs w:val="22"/>
        <w:lang w:val="hu-HU"/>
      </w:rPr>
    </w:pPr>
    <w:r>
      <w:rPr>
        <w:sz w:val="22"/>
        <w:szCs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16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02:00Z</dcterms:modified>
  <cp:revision>33</cp:revision>
  <dc:subject/>
  <dc:title>WONDERCLEAN zsírtalanító</dc:title>
</cp:coreProperties>
</file>