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Hu_Banthiedi;Calibri" w:hAnsi="Hu_Banthiedi;Calibri" w:cs="Hu_Banthiedi;Calibri"/>
          <w:sz w:val="28"/>
          <w:lang w:val="hu-HU"/>
        </w:rPr>
      </w:pPr>
      <w:r>
        <w:rPr>
          <w:rFonts w:cs="Hu_Banthiedi;Calibri" w:ascii="Hu_Banthiedi;Calibri" w:hAnsi="Hu_Banthiedi;Calibri"/>
          <w:sz w:val="28"/>
          <w:lang w:val="hu-HU"/>
        </w:rPr>
        <w:t>SATINA GOLD KOZMETIKAI KFT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Hu_Banthiedi;Calibri" w:hAnsi="Hu_Banthiedi;Calibri" w:cs="Hu_Banthiedi;Calibri"/>
        </w:rPr>
      </w:pPr>
      <w:r>
        <w:rPr>
          <w:rFonts w:cs="Hu_Banthiedi;Calibri" w:ascii="Hu_Banthiedi;Calibri" w:hAnsi="Hu_Banthiedi;Calibri"/>
          <w:sz w:val="28"/>
        </w:rPr>
        <w:t>Erzsébeti út 12.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BankGothic Md BT;Copperplate Gothic Bold" w:hAnsi="BankGothic Md BT;Copperplate Gothic Bold" w:cs="BankGothic Md BT;Copperplate Gothic Bold"/>
          <w:sz w:val="28"/>
        </w:rPr>
      </w:pPr>
      <w:r>
        <w:rPr>
          <w:rFonts w:cs="BankGothic Md BT;Copperplate Gothic Bold" w:ascii="BankGothic Md BT;Copperplate Gothic Bold" w:hAnsi="BankGothic Md BT;Copperplate Gothic Bold"/>
          <w:sz w:val="28"/>
        </w:rPr>
        <w:t>Tel/fax: (00-36-62)241-139  Tel: (00-36-62) 533-710 ,    Tel: (62)533-711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bCs/>
            <w:sz w:val="26"/>
          </w:rPr>
          <w:t>www.satinagold.hu</w:t>
        </w:r>
      </w:hyperlink>
      <w:r>
        <w:rPr>
          <w:b/>
          <w:bCs/>
          <w:sz w:val="26"/>
        </w:rPr>
        <w:t xml:space="preserve">      e-mail: satina@vnet.hu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4790" cy="5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06" r="-5" b="-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4790" cy="5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ind w:righ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 I Z T O N S Á G I     A D A T L A P</w:t>
      </w:r>
    </w:p>
    <w:p>
      <w:pPr>
        <w:pStyle w:val="Heading"/>
        <w:tabs>
          <w:tab w:val="clear" w:pos="708"/>
          <w:tab w:val="right" w:pos="9048" w:leader="none"/>
        </w:tabs>
        <w:ind w:left="6372" w:hanging="0"/>
        <w:jc w:val="left"/>
        <w:rPr/>
      </w:pPr>
      <w:r>
        <w:rPr>
          <w:b w:val="false"/>
          <w:bCs/>
          <w:i/>
          <w:szCs w:val="24"/>
        </w:rPr>
        <w:t>Dalma Hipokloritos tisztító gél</w:t>
      </w:r>
      <w:r>
        <w:rPr>
          <w:b w:val="false"/>
          <w:bCs/>
          <w:i/>
          <w:szCs w:val="24"/>
          <w:lang w:val="hu-HU"/>
        </w:rPr>
        <w:t xml:space="preserve"> Alpen fresh</w:t>
      </w:r>
      <w:r>
        <w:rPr>
          <w:b w:val="false"/>
          <w:bCs/>
          <w:i/>
          <w:szCs w:val="24"/>
        </w:rPr>
        <w:tab/>
      </w:r>
    </w:p>
    <w:p>
      <w:pPr>
        <w:pStyle w:val="Heading"/>
        <w:jc w:val="left"/>
        <w:rPr/>
      </w:pPr>
      <w:r>
        <w:rPr>
          <w:sz w:val="32"/>
        </w:rPr>
        <w:t xml:space="preserve"> </w:t>
      </w:r>
      <w:r>
        <w:rPr>
          <w:b w:val="false"/>
          <w:sz w:val="28"/>
          <w:szCs w:val="28"/>
        </w:rPr>
        <w:t>Készült 202</w:t>
      </w:r>
      <w:r>
        <w:rPr>
          <w:b w:val="false"/>
          <w:sz w:val="28"/>
          <w:szCs w:val="28"/>
          <w:lang w:val="hu-HU"/>
        </w:rPr>
        <w:t>3</w:t>
      </w:r>
      <w:r>
        <w:rPr>
          <w:b w:val="false"/>
          <w:sz w:val="28"/>
          <w:szCs w:val="28"/>
        </w:rPr>
        <w:t>.0</w:t>
      </w:r>
      <w:r>
        <w:rPr>
          <w:b w:val="false"/>
          <w:sz w:val="28"/>
          <w:szCs w:val="28"/>
          <w:lang w:val="hu-HU"/>
        </w:rPr>
        <w:t>1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hu-HU"/>
        </w:rPr>
        <w:t>02</w:t>
      </w:r>
      <w:r>
        <w:rPr>
          <w:b w:val="false"/>
          <w:sz w:val="28"/>
          <w:szCs w:val="28"/>
        </w:rPr>
        <w:t>.-</w:t>
      </w:r>
      <w:r>
        <w:rPr>
          <w:b w:val="false"/>
          <w:sz w:val="28"/>
          <w:szCs w:val="28"/>
          <w:lang w:val="hu-HU"/>
        </w:rPr>
        <w:t>á</w:t>
      </w:r>
      <w:r>
        <w:rPr>
          <w:b w:val="false"/>
          <w:sz w:val="28"/>
          <w:szCs w:val="28"/>
        </w:rPr>
        <w:t xml:space="preserve">n az 1907/2006 EK /REACH/,        </w:t>
      </w:r>
    </w:p>
    <w:p>
      <w:pPr>
        <w:pStyle w:val="Heading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az 1272/2008 EK  és a  20</w:t>
      </w:r>
      <w:r>
        <w:rPr>
          <w:b w:val="false"/>
          <w:sz w:val="28"/>
          <w:szCs w:val="28"/>
          <w:lang w:val="hu-HU"/>
        </w:rPr>
        <w:t>20</w:t>
      </w:r>
      <w:r>
        <w:rPr>
          <w:b w:val="false"/>
          <w:sz w:val="28"/>
          <w:szCs w:val="28"/>
        </w:rPr>
        <w:t>/8</w:t>
      </w:r>
      <w:r>
        <w:rPr>
          <w:b w:val="false"/>
          <w:sz w:val="28"/>
          <w:szCs w:val="28"/>
          <w:lang w:val="hu-HU"/>
        </w:rPr>
        <w:t>78</w:t>
      </w:r>
      <w:r>
        <w:rPr>
          <w:b w:val="false"/>
          <w:sz w:val="28"/>
          <w:szCs w:val="28"/>
        </w:rPr>
        <w:t>/ EU</w:t>
      </w:r>
      <w:r>
        <w:rPr>
          <w:b w:val="false"/>
          <w:sz w:val="28"/>
          <w:szCs w:val="28"/>
          <w:lang w:val="hu-HU"/>
        </w:rPr>
        <w:t xml:space="preserve"> </w:t>
      </w:r>
      <w:r>
        <w:rPr>
          <w:b w:val="false"/>
          <w:sz w:val="28"/>
          <w:szCs w:val="28"/>
        </w:rPr>
        <w:t xml:space="preserve">rend. szerint     </w:t>
        <w:tab/>
        <w:tab/>
        <w:tab/>
      </w:r>
      <w:r>
        <w:rPr>
          <w:b w:val="false"/>
          <w:sz w:val="28"/>
          <w:szCs w:val="28"/>
          <w:lang w:val="hu-HU"/>
        </w:rPr>
        <w:t>4</w:t>
      </w:r>
      <w:r>
        <w:rPr>
          <w:b w:val="false"/>
          <w:sz w:val="28"/>
          <w:szCs w:val="28"/>
        </w:rPr>
        <w:t xml:space="preserve">. verzió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"/>
        <w:gridCol w:w="1948"/>
        <w:gridCol w:w="327"/>
        <w:gridCol w:w="240"/>
        <w:gridCol w:w="412"/>
        <w:gridCol w:w="155"/>
        <w:gridCol w:w="708"/>
        <w:gridCol w:w="709"/>
        <w:gridCol w:w="1276"/>
        <w:gridCol w:w="1843"/>
        <w:gridCol w:w="992"/>
        <w:gridCol w:w="932"/>
        <w:gridCol w:w="45"/>
        <w:gridCol w:w="128"/>
        <w:gridCol w:w="7"/>
        <w:gridCol w:w="47"/>
      </w:tblGrid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30"/>
                <w:szCs w:val="30"/>
              </w:rPr>
              <w:t>. Szakasz:  Az anyag/keverék és a vállalat/vállalkozás azonosítása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 Termékazonosító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alma Hipokloritos tisztító gél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lpen fresh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 Az anyag vagy keverék megfelelő azonosított felhasználásai, illetve ellenjavallt felhasználása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álló fürdőszobai, konyhai felületek, berendezések,  csempék, padlóburkolatok lemosására, tisztítására.</w:t>
            </w:r>
          </w:p>
          <w:p>
            <w:pPr>
              <w:pStyle w:val="Normal"/>
              <w:tabs>
                <w:tab w:val="clear" w:pos="708"/>
                <w:tab w:val="left" w:pos="510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Heading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1"/>
              <w:rPr/>
            </w:pPr>
            <w:r>
              <w:rPr>
                <w:sz w:val="26"/>
                <w:szCs w:val="26"/>
              </w:rPr>
              <w:t>1.3. A biztonsági adatlap szállítójának adatai:</w:t>
            </w:r>
          </w:p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ártó/Szállító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Satina Gold Kozmetikai Kft.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ím: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2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6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gészségügyi Toxikológiai Tájékoztató Szolgálat (ETTSZ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30"/>
                <w:szCs w:val="30"/>
              </w:rPr>
              <w:t xml:space="preserve">. Szakasz: A veszély azonosítása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  <w:u w:val="single"/>
              </w:rPr>
            </w:pPr>
            <w:r>
              <w:rPr>
                <w:b/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Skin Irrit.2.      - Bőr irritáció: 2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Eye Dam. 1.     - Súlyos szemkárosodás: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qua.Acute 1.  - Akut vízi toxicitási veszély: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qua.Chron. 2. - Krónikus vízi toxicitás veszély: 2.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gyelmeztető H mondatok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5    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8       Súlyo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400    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411       Mérgező a vízi élővilágra, hosszan 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szabadulhatnak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2. Címkézési  elemek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A  1272/2008/EK rendelet  szerint</w:t>
            </w:r>
          </w:p>
        </w:tc>
        <w:tc>
          <w:tcPr>
            <w:tcW w:w="18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Veszélyt jelző piktogram: GHS05 </w:t>
            </w:r>
            <w:r>
              <w:rPr>
                <w:iCs/>
                <w:sz w:val="26"/>
                <w:szCs w:val="26"/>
              </w:rPr>
              <w:drawing>
                <wp:inline distT="0" distB="0" distL="0" distR="0">
                  <wp:extent cx="768350" cy="749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2" r="-3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GHS09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81050" cy="771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Veszély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Figyelmeztető  mondatok: H315,  H318,  H400, H410, EUH206, EUH031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Óvintézkedésre vonatkozó P  mondato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P102 Gyermekektől  elzárva  tartandó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273  Kerülni kell az anyagnak a környezetbe való kijutásá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 SZEMBE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10 Azonnal forduljon TOXIKOLÓGIAI KÖZPONTHOZ vagy orvos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 HA BŐRRE KERÜL: Lemosás bő szappanos vízzel.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 xml:space="preserve">P362 </w:t>
            </w:r>
            <w:r>
              <w:rPr>
                <w:sz w:val="26"/>
                <w:szCs w:val="26"/>
              </w:rPr>
              <w:t>A szennyezett ruhát le kell vetni és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90 A kiömlött anyagot fel kell itatni a körülvevő anyagok károsodásának megelőzése érdekében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91 A kiömlött anyagot össze kell gyűjteni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elyezés hulladékként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501 A tartalom/edény elhelyezése hulladékként:</w:t>
            </w:r>
            <w:r>
              <w:rPr>
                <w:bCs/>
                <w:sz w:val="26"/>
                <w:szCs w:val="26"/>
              </w:rPr>
              <w:t xml:space="preserve"> veszélyes hulladékként a helyi  előírásoknak  megfelelően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abadulhatnak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ind w:left="5" w:hanging="0"/>
              <w:rPr/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 xml:space="preserve">nátrium-hipoklorit, aminoxid, nátrium hidroxid, </w:t>
            </w:r>
          </w:p>
          <w:p>
            <w:pPr>
              <w:pStyle w:val="Normal"/>
              <w:ind w:left="5" w:hanging="0"/>
              <w:rPr/>
            </w:pPr>
            <w:r>
              <w:rPr>
                <w:bCs/>
                <w:sz w:val="26"/>
                <w:szCs w:val="26"/>
              </w:rPr>
              <w:t>anionos felületaktív anyag.</w:t>
            </w:r>
            <w:r>
              <w:rPr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OKBI azonosító:B-18070354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Összetevők: nátrium hipoklorit &lt; 5%, anionos felületaktív anyag &lt; 5%, aminoxid &lt; 1%, nátrium hidroxid &lt; 1%.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stabilizátort, illatanyagot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6"/>
              </w:rPr>
            </w:pPr>
            <w:r>
              <w:rPr>
                <w:rFonts w:eastAsia="Calibri"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ás szerekkel együtt nem szabad használni, mert veszélyes klórgáz szabadulhat fel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2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9970" w:type="dxa"/>
            <w:gridSpan w:val="1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1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iCs/>
                <w:sz w:val="26"/>
                <w:szCs w:val="26"/>
              </w:rPr>
              <w:t xml:space="preserve">Anyagok:     </w:t>
            </w:r>
            <w:r>
              <w:rPr>
                <w:iCs/>
                <w:sz w:val="26"/>
                <w:szCs w:val="26"/>
              </w:rPr>
              <w:t>nem alkalmazható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970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</w:t>
            </w:r>
            <w:r>
              <w:rPr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 xml:space="preserve">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1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CAS-szám/     EK-szám/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Index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REACH reg. szám </w:t>
            </w:r>
          </w:p>
        </w:tc>
        <w:tc>
          <w:tcPr>
            <w:tcW w:w="5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  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1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 hipoklori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/150g/l aktív  kló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31: C≥5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81-52-9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-668-3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7-011-00-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29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C12-C14 Alkil-szulát etoxilált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Chron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lkil(C10-C16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metil-amin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-oxid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592-80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4-687-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Irrit. 2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tac  Acut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5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 hidroxid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Eye Irrit. 2; H319: 0,5 % ≤ C &lt; 2 %</w:t>
              <w:br/>
              <w:t>Skin Corr. 1A; H314: C ≥ 5 %</w:t>
              <w:br/>
              <w:t>Skin Corr. 1B; H314: 2 % ≤ C &lt; 5 %</w:t>
              <w:br/>
              <w:t>Skin Irrit. 2; H315: 0,5 % ≤ C &lt; 2 %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0-73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-185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-002-00-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Corr. 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979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Index-szám, REACH regisztrációs szá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stabilizátort, illatanyagot</w:t>
            </w:r>
            <w:r>
              <w:rPr>
                <w:rFonts w:eastAsia="Calibri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veszélyes   összetevők  expozíciós   határértékei  a  8. pontban   vannak  feltüntetv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A  H mondatok  szövegét  lásd  a  16.  pont alat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7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4. Szakasz: Elsősegély-nyújtási  intézkedése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. A bőrt bő vízzel kell lemosni. Bőrpanaszok esetén orvoshoz kell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azonnal,   a  szemhéjak   széthúzása alaposan  mellett  ki kell  mosni, legalább 15 percen keresztül.  Panaszok   esetén  szemorvoshoz   kell  fordu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7312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zembe jutás és lenyelés  esetén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5. Szakasz:  Tűzvédelmi intézkedése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Heading1"/>
              <w:jc w:val="left"/>
              <w:rPr/>
            </w:pPr>
            <w:r>
              <w:rPr>
                <w:sz w:val="26"/>
                <w:szCs w:val="26"/>
              </w:rPr>
              <w:t xml:space="preserve">5.2. Az anyagból vagy a keverékből származó különleges  veszélyek:  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ő hatására, savakkal érintkezve mérgező klórgáz szabadulhat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 javasla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amely megakadályozza az érintkezést a bőrrel, a  szembejutást és a keletkező veszélyes gázok,  füst  belélegzését. A veszély mértéke az égő anyagtól és a tűz körülményeitől függ. A szennyezett tűzoltóvizet a hatályos előírásoknak megfelelően kell elkülöníteni és ártalmatlanítani.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. Szakasz: Intézkedések véletlenszerű expozíciónál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Használat esetén ajánlott védőkesztyűt és védőszemüveget  viselni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 anyagá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élővízbe, talajba, csatornába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nteni  tilos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bCs/>
                <w:sz w:val="26"/>
                <w:szCs w:val="26"/>
              </w:rPr>
              <w:t xml:space="preserve">A kis mennyiségű kiömlött anyagot bő vízzel fel kell mosni. Nagy mennyiség esetén nedvszívó anyaggal  (homok, föld ) felitatni. Ártalmatlanításig felcímkézett edényzetben tárolni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információk a 8. és a 13. szakaszban találhatók.                                                                       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7. Szakasz:  Kezelés és tárolás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</w:t>
            </w:r>
            <w:r>
              <w:rPr>
                <w:b/>
              </w:rPr>
              <w:t xml:space="preserve"> </w:t>
            </w:r>
            <w:r>
              <w:rPr>
                <w:b/>
                <w:sz w:val="26"/>
                <w:szCs w:val="26"/>
              </w:rPr>
              <w:t>irányuló óvintézkedés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 és robban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  keverje  más  tisztítószerekk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 nem éghető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esetleges összeférhetetlen-séggel együt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Gyerekek  számára  hozzáférhetetlenül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 </w:t>
            </w:r>
            <w:r>
              <w:rPr>
                <w:bCs/>
                <w:sz w:val="26"/>
                <w:szCs w:val="26"/>
              </w:rPr>
              <w:t>savaktól   elkülönítve 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 xml:space="preserve">.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től,  italtól,  takarmánytól  távol  tartand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707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ürdőszobai,  konyhai  berendezések,  csempék,  padlóburkolatok  lemosására,  tisztít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8. Szakasz: Az expozíció ellenőrzése/egyéni védelem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készítmény munkahelyi légtérben megengedhető határértékkel nem szabályozot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összetevőinek munkahelyi légtérben  megengedett   határértékei /25/2000(IX.30.)EüM-SzCsM/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u w:val="single"/>
              </w:rPr>
              <w:t>Alkotórészek munkahelyi expozíciós határértékekkel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Hipoklorit  /klór/     ÁK:  -  mg/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        CK:  1,5 mg/m</w:t>
            </w:r>
            <w:r>
              <w:rPr>
                <w:sz w:val="26"/>
                <w:szCs w:val="26"/>
                <w:vertAlign w:val="superscript"/>
              </w:rPr>
              <w:t xml:space="preserve">3     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Nátrium hidroxid     ÁK:   2 mg/m</w:t>
            </w:r>
            <w:r>
              <w:rPr>
                <w:sz w:val="26"/>
                <w:szCs w:val="26"/>
                <w:vertAlign w:val="superscript"/>
              </w:rPr>
              <w:t xml:space="preserve">3             </w:t>
            </w:r>
            <w:r>
              <w:rPr>
                <w:sz w:val="26"/>
                <w:szCs w:val="26"/>
              </w:rPr>
              <w:t>CK:    2 mg/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átrium-hidroxid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310-73-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lór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782-50-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,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i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N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i   </w:t>
            </w:r>
            <w:r>
              <w:rPr>
                <w:sz w:val="26"/>
                <w:szCs w:val="26"/>
              </w:rPr>
              <w:t>Ingerlő anyag, amely izgatja a bőrt, nyálkahártyát, szemet vagy mindhárm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U2 </w:t>
            </w:r>
            <w:r>
              <w:rPr>
                <w:bCs/>
                <w:sz w:val="26"/>
                <w:szCs w:val="26"/>
              </w:rPr>
              <w:t>2006/15/EK irányelvben közölt érték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N.  </w:t>
            </w:r>
            <w:r>
              <w:rPr>
                <w:bCs/>
                <w:sz w:val="26"/>
                <w:szCs w:val="26"/>
              </w:rPr>
              <w:t>Irritáló anyagok, egyszerű fojtógázok, csekély egészségkárosító hatással bíró anyago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m  </w:t>
            </w:r>
            <w:r>
              <w:rPr>
                <w:bCs/>
                <w:sz w:val="26"/>
                <w:szCs w:val="26"/>
              </w:rPr>
              <w:t xml:space="preserve"> Maró hatású anyag, amely felmarja a bőrt, nyálkahártyát, szemet vagy mindhárm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rmaztatott nem észlelt hatás szint (DNEL)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csült hatásmentes koncentráció (PNEC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: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sszú távú expozíció, belégzés, lokális hatás: DNEL = 1 mg/m³ (lakossági, foglalkozásszerű)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NEC értékek: nincs adat, a vízben disszociált, káros hatást a lúgos pH-eltolódás jelenti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Nátrium-hipoklorit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Foglalkozásszerű felhasználó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Lakossági felhasználó: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 belégzéssel történő expozíció – szisztémás/lokális hatás: DNEL: 3,1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Hosszan tartó, orális expozíció– szisztémás hatás: DNEL: 0,26 mg/ttkg/nap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Rövid ideig tartó, belégzéssel történő expozíció – szisztémás/lokális hatás: DNEL: 1,55 mg/m</w:t>
            </w:r>
            <w:r>
              <w:rPr>
                <w:bCs/>
                <w:color w:val="000000"/>
                <w:sz w:val="20"/>
                <w:szCs w:val="20"/>
                <w:vertAlign w:val="superscript"/>
              </w:rPr>
              <w:t>3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Rövid ideig tartó, bőrön át történő expozíció – lokális hatás: DNEL: 0,5%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PNEC (édesvíz): 0,21 μg/l; PNEC (tengervíz): 0,042 μg/l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NEC (STP): 0,03 μg/l; PNEC (tengeri üledék, talaj): nincs expozíci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égzés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felhasználás  esetén  nem  szükséges. Egyéni érzékenység esetén (részecskeszűrő EN 143 Typ P2 vagy FFP2) ajánlot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áztartási felhasználás esetén is ajánlott a gumikesztyű használata. Kerüljük a bőrrel való érintkezést.  /pld.EN374) nitrilgumi 0,4mm, polykloroprén 0,5mm, Poli(vinil-klorid) 0,5mm /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639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 /Védőszemüveg  ajánlott pl.EN166/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639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9. Szakasz:  Fizikai és kémiai tulajdonságo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árgás, transzparens jelleg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szúrós szagú hipó és friss fenyő illat keveréke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s  13-14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~1,005  g/1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650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:</w:t>
            </w:r>
          </w:p>
        </w:tc>
        <w:tc>
          <w:tcPr>
            <w:tcW w:w="650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30"/>
              </w:rPr>
            </w:pPr>
            <w:r>
              <w:rPr>
                <w:sz w:val="20"/>
                <w:szCs w:val="30"/>
              </w:rPr>
            </w:r>
          </w:p>
        </w:tc>
      </w:tr>
      <w:tr>
        <w:trPr/>
        <w:tc>
          <w:tcPr>
            <w:tcW w:w="24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0. Szakasz:  Stabilitás és reakciókészség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reagá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őhatás kerülendő, normál körülmények között alig bomli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hetősége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kkal klórgáz szabadulhat f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hőmérsékle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összeférhető anyago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vak, alumínium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keverendő más tisztítószerekkel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6.Veszélyes bomlástermékek:</w:t>
            </w:r>
          </w:p>
        </w:tc>
        <w:tc>
          <w:tcPr>
            <w:tcW w:w="5797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óroxido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79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1. Szakasz: Toxikológiai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33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18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24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termékkel célzott toxikológiai vizsgálatok nem történtek. A toxikológiai megítélés az  egyes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Nátrium-hipoklorit oldat: LD50 /lenyelés/ Patkány: 880  mg/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</w:t>
            </w:r>
            <w:r>
              <w:rPr>
                <w:sz w:val="26"/>
                <w:szCs w:val="26"/>
              </w:rPr>
              <w:t>LC50/belégzés/ Patkány: 10,5 mg/l  96 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hidroxid: LD50 /lenyelés/ Patkány: 500 mg/k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</w:tc>
        <w:tc>
          <w:tcPr>
            <w:tcW w:w="18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Lenyelve  száj-, nyelőcső-,  gyomor- irritáció  alakulhat  ki, felmaródást  okozhat a nyálkahártyákon. Ezt a feltevést a keverék pH értékére alapozzuk, de az osztályozás kritériumai alapján nem teljesülne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őrirritáló hatású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Súlyos szemkárosodást okoz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Klór érzékenység esetén felléphet irritáció a légző rendszerben, illetve a bőrfelületen, de az osztályozás kritériumai alapján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2. Szakasz: Ökológiai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9" w:hRule="atLeast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trium-hipoklorit</w:t>
            </w:r>
          </w:p>
          <w:tbl>
            <w:tblPr>
              <w:tblW w:w="70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8"/>
              <w:gridCol w:w="2358"/>
              <w:gridCol w:w="2358"/>
            </w:tblGrid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redmény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aj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itettség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LC50 32µ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Friss víz 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LC50 55µ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kut EC50 1,57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0,04 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riss víz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  <w:tr>
              <w:trPr/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kut EC50 0,17mg/l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Water flea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h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trium-hidroxid</w:t>
            </w:r>
          </w:p>
          <w:tbl>
            <w:tblPr>
              <w:tblW w:w="9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4"/>
              <w:gridCol w:w="3144"/>
              <w:gridCol w:w="3144"/>
            </w:tblGrid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9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western mosquitofish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LC50 125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hal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6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kut EC50 40,38 mg/l friss 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vízi gerinctelenek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rákfélék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8 h</w:t>
                  </w:r>
                </w:p>
              </w:tc>
            </w:tr>
            <w:tr>
              <w:trPr/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rónikus NOEC 56 mg/l tengervíz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hal-guppy</w:t>
                  </w:r>
                </w:p>
              </w:tc>
              <w:tc>
                <w:tcPr>
                  <w:tcW w:w="3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 d</w:t>
                  </w:r>
                </w:p>
              </w:tc>
            </w:tr>
          </w:tbl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</w:t>
            </w:r>
            <w:r>
              <w:rPr>
                <w:sz w:val="26"/>
                <w:szCs w:val="26"/>
              </w:rPr>
              <w:t>a  nátrium-hipoklorit oldat  nem  perzisztens,  a  nátrium  hidroxid  esetében  perzisztenciára  nem  áll  rendelkezésre  adat. Az aminoxid  biológiailag  könnyen  lebontható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 Bioakkumulációs képesség:   </w:t>
            </w:r>
            <w:r>
              <w:rPr>
                <w:sz w:val="26"/>
                <w:szCs w:val="26"/>
              </w:rPr>
              <w:t>nem  releváns,  illetve  nem  áll  rendelkezésre  ad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 A talajban való  mobilitás: </w:t>
            </w:r>
            <w:r>
              <w:rPr>
                <w:sz w:val="26"/>
                <w:szCs w:val="26"/>
              </w:rPr>
              <w:t xml:space="preserve"> nincs   adat,  de  vizes  oldatként  nagy  mobilitásúnak  tekinthető.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5. A PBT- és a vPvB-értékelés eredményei:  </w:t>
            </w:r>
            <w:r>
              <w:rPr>
                <w:sz w:val="26"/>
                <w:szCs w:val="26"/>
              </w:rPr>
              <w:t>nem  áll  rendelkezésre  ada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6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em  áll  rendelkezésre 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.7. Egyéb káros hatás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a környezetbe ne kerüljön, pH eltolódást  okozhat.</w:t>
            </w:r>
            <w:r>
              <w:rPr>
                <w:b w:val="false"/>
                <w:sz w:val="26"/>
                <w:szCs w:val="26"/>
              </w:rPr>
              <w:t xml:space="preserve"> A termék nem tartalmaz az 1005/2009/EK rendelet alapján ózonréteget lebontó anyagokat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3. Szakasz: Ártalmatlanítási  szemponto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3.1. Hulladékkezelési módszerek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em  engedhető  a szennyvízcsatornába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EWC kód):  16 09 04* közelebbről nem meghatározott oxidáló anyagok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9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4. Szakasz: Szállításra vonatkozó 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201" w:hRule="atLeast"/>
        </w:trPr>
        <w:tc>
          <w:tcPr>
            <w:tcW w:w="9835" w:type="dxa"/>
            <w:gridSpan w:val="1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A  </w:t>
            </w:r>
            <w:r>
              <w:rPr>
                <w:sz w:val="26"/>
                <w:szCs w:val="26"/>
              </w:rPr>
              <w:t xml:space="preserve">kis  kiszerelési  egységű  anyag  a  korlátozott  mennyiség  szállítására  vonatkozó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lőírások  figyelembevétele  mellett  szállít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6"/>
                <w:szCs w:val="26"/>
              </w:rPr>
              <w:t>14.1. UN-szám:</w:t>
            </w:r>
            <w:r>
              <w:rPr>
                <w:sz w:val="26"/>
                <w:szCs w:val="26"/>
              </w:rPr>
              <w:t xml:space="preserve">   3266 ADR/RID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Az ENSZ szerinti megfelelő szállítási megnevezés:</w:t>
            </w:r>
            <w:r>
              <w:rPr>
                <w:sz w:val="26"/>
                <w:szCs w:val="26"/>
              </w:rPr>
              <w:t xml:space="preserve"> CORROSIV LIQUID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BASIC, INORGANIC, N.O.S.( Sodium hydroxide, Sodium hypochlorit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 xml:space="preserve">  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  III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  Igen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Az IMO-szabályok szerinti tengeri ömlesztett szállítás: </w:t>
            </w:r>
            <w:r>
              <w:rPr>
                <w:sz w:val="26"/>
                <w:szCs w:val="26"/>
              </w:rPr>
              <w:t xml:space="preserve">Ömlesztett szállítá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9835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5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15. Szakasz: Szabályozással kapcsolatos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5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z adott anyaggal vagy keverékkel  kapcsolatos  biztonsági,  egészségügyi  és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környezetvédelmi előírások/ jogszabály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Érvényes  jogszabályok:    648/2004/EK rendelet</w:t>
            </w:r>
            <w:r>
              <w:rPr>
                <w:sz w:val="26"/>
                <w:szCs w:val="26"/>
              </w:rPr>
              <w:t xml:space="preserve"> a mosó és tisztítószerekrő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907/2006/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1272/2008 EK rendele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 xml:space="preserve">2015/830 EU rendelet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 xml:space="preserve">2016/918 EU rendel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</w:t>
            </w: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020 (II.6.) ITM rendele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a 2007. évi LXXXII. törvénnyel, a 2004. évi XI. törvénnyel és az 1997. évi CII. törvénnyel módosított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3. évi XCIII. törv. a munkavédelemről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/2014. (XII.5.) BM rendelet,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Hulladé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   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kapcsolatos hazai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ra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2. évi CLXXXV. törvény a hulladékról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/2004 (VII. 21.) Korm. rendelet és módosítása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7/2006/EK és módosításai (987/2008, 134/2009/EK, 552/2009/EK, 453/2010/EK, 830/2015EK, </w:t>
            </w:r>
            <w:r>
              <w:rPr>
                <w:bCs/>
                <w:sz w:val="26"/>
                <w:szCs w:val="26"/>
              </w:rPr>
              <w:t xml:space="preserve">2016/918 EU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rendelet 2020/878/EU (2020.június 18</w:t>
            </w:r>
            <w:r>
              <w:rPr>
                <w:sz w:val="26"/>
                <w:szCs w:val="26"/>
              </w:rPr>
              <w:t xml:space="preserve"> rendelete).</w:t>
            </w:r>
            <w:r>
              <w:rPr>
                <w:bCs/>
                <w:sz w:val="26"/>
                <w:szCs w:val="26"/>
              </w:rPr>
              <w:t xml:space="preserve">                                     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 és módosításai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5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72" w:type="dxa"/>
            <w:gridSpan w:val="9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nem készült.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16. Szakasz: Egyéb információk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kin  Irrit.2.               -  Bőr  irritáció  2. kategória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1A/1B      -  Bőrmarás 1A/1B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ye  Dam.1.               -  Szem  károsodás   1. kategória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. Corr.1.               -  Fémekre  korrozív  hatású 1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.  Acut.1            -  Vízi környezetre  akut  veszély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 Chron.2./3.     -  Vízi környezetre  krónikus  veszély 2,/3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90     Fémekre  korrozív  hatással  lehe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  Bőrirritáló 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  Nagyon  mérgező  a  vízi  élővilágra, hosszantartó 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  Ártalmas  a  vízi  élővilágra,  hosszantartó károsodást  okoz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6"/>
                <w:szCs w:val="26"/>
              </w:rPr>
              <w:t>EUH031  Savval  érintkezve  mérgező gázok képződnek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EUH206  Figyelem! Tilos más termékekkel együtt használni. Veszélyes gázok (klór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zabadulhatnak f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z adatlap 3. </w:t>
            </w:r>
            <w:r>
              <w:rPr>
                <w:sz w:val="22"/>
                <w:szCs w:val="22"/>
              </w:rPr>
              <w:t>verzióhoz képest a 2020/878/EU rendelet szerint módosul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</w:t>
            </w:r>
          </w:p>
        </w:tc>
        <w:tc>
          <w:tcPr>
            <w:tcW w:w="182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7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u_Banthiedi">
    <w:altName w:val="Calibri"/>
    <w:charset w:val="00"/>
    <w:family w:val="swiss"/>
    <w:pitch w:val="variable"/>
  </w:font>
  <w:font w:name="BankGothic Md BT">
    <w:altName w:val="Copperplate Gothic Bold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hu-HU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</w:t>
                          </w:r>
                          <w:r>
                            <w:rPr>
                              <w:rStyle w:val="PageNumber"/>
                              <w:lang w:val="hu-HU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hu-HU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</w:t>
                    </w:r>
                    <w:r>
                      <w:rPr>
                        <w:rStyle w:val="PageNumber"/>
                        <w:lang w:val="hu-HU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sz w:val="22"/>
        <w:szCs w:val="22"/>
      </w:rPr>
    </w:pPr>
    <w:r>
      <w:rPr>
        <w:sz w:val="28"/>
      </w:rPr>
      <w:tab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CmChar">
    <w:name w:val="Cím Char"/>
    <w:qFormat/>
    <w:rPr>
      <w:b/>
      <w:sz w:val="24"/>
    </w:rPr>
  </w:style>
  <w:style w:type="character" w:styleId="LlbChar">
    <w:name w:val="Élőláb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tinagold.hu/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satinagold@freemail.hu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2:00Z</dcterms:created>
  <dc:creator>Mátyus</dc:creator>
  <dc:description/>
  <cp:keywords/>
  <dc:language>en-US</dc:language>
  <cp:lastModifiedBy>User</cp:lastModifiedBy>
  <cp:lastPrinted>2011-03-22T09:20:00Z</cp:lastPrinted>
  <dcterms:modified xsi:type="dcterms:W3CDTF">2023-11-14T13:01:00Z</dcterms:modified>
  <cp:revision>55</cp:revision>
  <dc:subject/>
  <dc:title>WONDERCLEAN zsírtalanító</dc:title>
</cp:coreProperties>
</file>