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283"/>
        <w:gridCol w:w="497"/>
        <w:gridCol w:w="212"/>
        <w:gridCol w:w="142"/>
        <w:gridCol w:w="1861"/>
        <w:gridCol w:w="1257"/>
        <w:gridCol w:w="1701"/>
        <w:gridCol w:w="1215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>Termékazonosító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DEX  mosogat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nyag vagy keverék megfelelő azonosított felhasználása, illetve ellenjavallt felhasználása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kézi  mosogatópo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Garzó Imre utca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3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 keverék osztályoz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  .2.   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.       Bőrirritáció 2. kategóri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cut. Tox.4.      Akut toxicitás 4. kategóri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em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H319  </w:t>
            </w: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 Lenyelve ártalma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BŐRRE KERÜL: Lemosás  bő szappanos  vízz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</w:t>
            </w:r>
            <w:r>
              <w:rPr>
                <w:color w:val="000000"/>
                <w:sz w:val="26"/>
                <w:szCs w:val="26"/>
              </w:rPr>
              <w:t xml:space="preserve">P312 LENYELÉS ESETÉN: rosszullét esetén azonnal </w:t>
            </w:r>
            <w:r>
              <w:rPr>
                <w:sz w:val="26"/>
                <w:szCs w:val="26"/>
              </w:rPr>
              <w:t>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KBI azonosító: </w:t>
            </w:r>
            <w:r>
              <w:rPr>
                <w:sz w:val="26"/>
                <w:szCs w:val="26"/>
              </w:rPr>
              <w:t>B-15080119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elléklet alapján.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PBT: perzisztens biakkumulatív és mérgez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PvB: nagyon perzisztens és nagyon bioakkumul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30 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enesulfonat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.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-C15 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 1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 összetevőként  nátrium-kloridot, nátrium-szulfátot és nátrium tripolifoszfátot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lemos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és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a szemhéjak széthúzása alaposan  mellett  ki kell  mosni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Az anyagból vagy a keverékből származ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z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Csúszásveszély  </w:t>
            </w:r>
            <w:r>
              <w:rPr>
                <w:sz w:val="26"/>
                <w:szCs w:val="26"/>
              </w:rPr>
              <w:t xml:space="preserve">a  kiszóródott  anyagot  össze  kell gyűjteni. </w:t>
            </w:r>
            <w:r>
              <w:rPr>
                <w:bCs/>
                <w:sz w:val="26"/>
                <w:szCs w:val="26"/>
              </w:rPr>
              <w:t>Kerüljük a termék szembe kerülését. Gumikesztyű használata ajánlot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>élővízbe, talajba, csatornába  önteni 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Megfelelő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A kis mennyiségű kiömlött anyagot bő vízzel fel kell mos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agy mennyiség esetén össze kell lapátolni, felseper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-gel együtt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 por, háztartási célok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ítmény összetevőinek munkahelyi légtérben  megengedett   határértékei /25/2000(IX.30.) EüM-SzCsM/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ngedett  koncentrációk  egyes  összetevőkre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karbonát: ÁK 10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K-érték megengedett átlagos koncentráció,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milligramm légköbméterenként, 20°C-on és 101,3 KPa légköri nyomás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 álta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or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zékeny  bőrűeknél esetleg  gumikesztyű  használat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isztítani.   </w:t>
              <w:br/>
              <w:t>A  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2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széndioxid  fejlőd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61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</w:t>
            </w:r>
            <w:r>
              <w:rPr>
                <w:sz w:val="26"/>
                <w:szCs w:val="26"/>
              </w:rPr>
              <w:t xml:space="preserve"> Lenyelve 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319 </w:t>
            </w:r>
            <w:r>
              <w:rPr>
                <w:sz w:val="26"/>
                <w:szCs w:val="26"/>
              </w:rPr>
              <w:t>Súlyos szemirritáció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>Endokrin károsító tulajdonsá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kód 20 01 29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veszélyes árúna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UN-szám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Az ENSZ szerinti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Csomagolási csoport: 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 veszélyes.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A felhasználót érintő különleges óvintézkedések: </w:t>
                  </w:r>
                  <w:r>
                    <w:rPr>
                      <w:sz w:val="26"/>
                      <w:szCs w:val="26"/>
                    </w:rPr>
                    <w:t>Tartsuk be a biztonsági adatlap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vonatkozó előírásai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14.7.Az IMO-szabályok szerinti tengeri ömlesztett szállítás:</w:t>
                  </w:r>
                  <w:r>
                    <w:rPr>
                      <w:sz w:val="26"/>
                      <w:szCs w:val="26"/>
                    </w:rPr>
                    <w:t xml:space="preserve"> Ömlesztett szállítás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nincs tervezve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90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/918 EU rendelete, 2020/878/EK rendelete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5/2020 (II.6.) ITM rendele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 xml:space="preserve">a veszélyes hulladékkal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kapcsolatos egyes tevékenységek részletes szabályairól, </w:t>
            </w:r>
            <w:r>
              <w:rPr>
                <w:b/>
                <w:bCs/>
                <w:sz w:val="26"/>
                <w:szCs w:val="26"/>
              </w:rPr>
              <w:t xml:space="preserve">72/201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8/2001.(VI.15.) Kormányrendelet a veszélyes hulladékka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apcso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4/2002 (V.5.) Kormányrendelet a csomagolásról és a csomagolá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hulladék kezelésének részletes szabályai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997. évi  CII. törvénnyel módosított 1993. évi XCIII. törvény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25/1996. (VIII. 28.) NM rendelet, 3/2002 (II.8.) SZCSM-Eü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rendele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az Orsz. Tűzvédelmi   Szabályzatról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 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552/2009/EK,    453/2010/EK, 2015/830 EU rend. 2020/878/EK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rendelet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a vízi élővilágra, hosszan tartó károsodást okoz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     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 Chron.3. Krónikus víz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9. verzióhoz képest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23.03.14.-én az 1907/2006 EK  /REACH/,                            Mosogat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 10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7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8T12:50:00Z</dcterms:modified>
  <cp:revision>20</cp:revision>
  <dc:subject/>
  <dc:title>WONDERCLEAN zsírtalanító</dc:title>
</cp:coreProperties>
</file>