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91"/>
        <w:gridCol w:w="111"/>
        <w:gridCol w:w="21"/>
        <w:gridCol w:w="72"/>
        <w:gridCol w:w="1356"/>
        <w:gridCol w:w="1276"/>
        <w:gridCol w:w="1701"/>
        <w:gridCol w:w="1134"/>
        <w:gridCol w:w="773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ain  nyári  szélvédőmos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kocsi szélvédő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1272/2008/EK rendelet  alapján  nem sorolható veszélyességi osztályba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 SZEMBE KERÜLÉS esetén: Több percig tartó óvatos öblíté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Összetevők: &lt; 1% anionos  tenzid,  &lt; 0,1%  illat, konzerválószer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    Linalool, Methylchloroizothiazolinone és Methylizothiazolinone-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rtalmaz.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 CLP szerint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Chro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 (C.I.42090,C.I.19140), illat /allergén  komponense:  Linalool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H mondatok szövegét lásd a 16. pont ala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információ: 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eszköz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A területi elhatárolás és a szennyezésmentesítés módszerei és anyagai:</w:t>
            </w:r>
            <w:r>
              <w:rPr>
                <w:sz w:val="26"/>
                <w:szCs w:val="26"/>
              </w:rPr>
              <w:t xml:space="preserve"> Kis mennyiségű kiömlött anyagot össze kell gyűjteni, bő vízzel felmosni /csúszásveszély/.</w:t>
            </w:r>
            <w:r>
              <w:rPr>
                <w:bCs/>
                <w:sz w:val="26"/>
                <w:szCs w:val="26"/>
              </w:rPr>
              <w:t xml:space="preserve"> 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fagymentes helyen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épjármű szélvédőjének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 az </w:t>
            </w:r>
            <w:r>
              <w:rPr>
                <w:sz w:val="26"/>
                <w:szCs w:val="26"/>
                <w:u w:val="single"/>
              </w:rPr>
              <w:t>5/2020 (II.6.) ITM rendelet szerin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  bőrre  került  anyagot  vízzel  le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 xml:space="preserve"> Normál  felhasználás  esetén  nem 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Kerülni  kell  a  bőrrel történő  érintkezést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vány zöl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fris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 stabilit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</w:t>
                  </w:r>
                  <w:r>
                    <w:rPr/>
                    <w:t>ságai alapján került megállapításra.</w:t>
                  </w:r>
                </w:p>
                <w:tbl>
                  <w:tblPr>
                    <w:tblW w:w="10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28"/>
                    <w:gridCol w:w="7974"/>
                  </w:tblGrid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Lenyelve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őr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d,légzőszervi vagy bőrszenzibilizáció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oxicitás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2.Egyéb veszélyekkel kapcsolatos információk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: 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</w:t>
            </w:r>
            <w:r>
              <w:rPr>
                <w:b w:val="false"/>
                <w:sz w:val="26"/>
                <w:szCs w:val="26"/>
              </w:rPr>
              <w:t xml:space="preserve">   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ada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</w:t>
            </w:r>
            <w:r>
              <w:rPr>
                <w:b/>
                <w:bCs/>
                <w:sz w:val="26"/>
                <w:szCs w:val="26"/>
              </w:rPr>
              <w:t>Egyéb káros hatá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m  isme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2"/>
            </w:tblGrid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3.1.Hulladékkezelési  módszerek: </w:t>
                  </w:r>
                  <w:r>
                    <w:rPr>
                      <w:sz w:val="26"/>
                      <w:szCs w:val="26"/>
                    </w:rPr>
                    <w:t>Csomagolóanyagát kiürítve, kimosva a háztartási szeméttel együtt lehet gyűjten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ulladék  kulc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WC  kód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0 01 30  mosószerek, amelyek különböznek a 20 01 29-t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Veszélyes hulladék 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 maradékainak és hulladékainak kezelésére 225/2015. (VIII. 7.) </w:t>
                  </w:r>
                  <w:r>
                    <w:rPr>
                      <w:sz w:val="26"/>
                      <w:szCs w:val="26"/>
                    </w:rPr>
      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2"/>
            </w:tblGrid>
            <w:tr>
              <w:trPr>
                <w:trHeight w:val="317" w:hRule="atLeast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Általános  információ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RID, ADR, ADNR, IMDG, IATA-DGR szerint nem veszélyes áru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sak  jól  záródó  edényben  szabad  szállítani,</w:t>
                  </w:r>
                </w:p>
              </w:tc>
            </w:tr>
            <w:tr>
              <w:trPr/>
              <w:tc>
                <w:tcPr>
                  <w:tcW w:w="1040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1.   UN-szám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 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4.   Csomagolási csoport:</w:t>
                  </w:r>
                  <w:r>
                    <w:rPr>
                      <w:sz w:val="26"/>
                      <w:szCs w:val="26"/>
                    </w:rPr>
                    <w:t xml:space="preserve"> Nem alkalmazható.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5.   Környezeti veszélyek:</w:t>
                  </w:r>
                  <w:r>
                    <w:rPr>
                      <w:sz w:val="26"/>
                      <w:szCs w:val="26"/>
                    </w:rPr>
                    <w:t xml:space="preserve"> Nem környezetre veszélyes anyag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   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>Ömlesztett  szállítás  ninc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tervezve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3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</w:t>
            </w:r>
            <w:r>
              <w:rPr>
                <w:bCs/>
                <w:sz w:val="26"/>
                <w:szCs w:val="26"/>
              </w:rPr>
              <w:t>2015/830 E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end., 2016/918 EU rendelete</w:t>
            </w:r>
            <w:r>
              <w:rPr>
                <w:b/>
                <w:sz w:val="26"/>
                <w:szCs w:val="26"/>
              </w:rPr>
              <w:t xml:space="preserve">, 2020/878/E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3451"/>
              <w:gridCol w:w="20"/>
              <w:gridCol w:w="6541"/>
              <w:gridCol w:w="390"/>
            </w:tblGrid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907/2006 EK rendelet a vegyi anyagok regisztrálásáról, értékeléséről, engedélyezéséről és korlátozásáról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00. évi  XXV. Törvény</w:t>
                  </w:r>
                  <w:r>
                    <w:rPr>
                      <w:sz w:val="26"/>
                      <w:szCs w:val="26"/>
                    </w:rPr>
                    <w:t xml:space="preserve">    - 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8/2004/EK rendelet a mosó és tisztítószerekről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2005. CXXVII. és 2004. évi XXVI. törvénnyel módosított </w:t>
                  </w:r>
                  <w:r>
                    <w:rPr>
                      <w:b/>
                      <w:sz w:val="26"/>
                      <w:szCs w:val="26"/>
                    </w:rPr>
                    <w:t xml:space="preserve">2000. évi XXV. törvény </w:t>
                  </w:r>
                  <w:r>
                    <w:rPr>
                      <w:sz w:val="26"/>
                      <w:szCs w:val="26"/>
                    </w:rPr>
                    <w:t>a kémiai biztonságról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miai biztonság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4/2000. (XII.27.) EüM rendelet</w:t>
                  </w:r>
                  <w:r>
                    <w:rPr>
                      <w:sz w:val="26"/>
                      <w:szCs w:val="26"/>
                    </w:rPr>
                    <w:t xml:space="preserve">  A veszélyes anya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gokkal és a veszélyes készítményekkel kapcsolatos el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árások illetve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ulladékra vonatkozó hazai előíráso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veszélyes hulla-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ékkal kapcsolatos egyes tevékenységek részletes sza-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ályairól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94/2002.(V.5.) Korm. rendelet a csomagolásról és 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csomagolási hulladék kezelésén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ízszennyezéssel kapcsolatos hazai rendelete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220/2004 (VII. 21.) Korm. rendelet </w:t>
                  </w:r>
                  <w:r>
                    <w:rPr>
                      <w:sz w:val="26"/>
                      <w:szCs w:val="26"/>
                    </w:rPr>
                    <w:t>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/1996. (XII. 29.) B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1996. évi XXXI. törv.a tűz elleni védekezésről, 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műszaki mentésről és  a  tűzoltóságról; a 28/2011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IX.9.) BM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rendelet az Orsz.  Tűzvédelmi   Szabályzatról, </w:t>
                  </w:r>
                  <w:r>
                    <w:rPr>
                      <w:b/>
                      <w:sz w:val="26"/>
                      <w:szCs w:val="26"/>
                    </w:rPr>
                    <w:t>54/2014.(XII.5.)BM rendelet</w:t>
                  </w:r>
                  <w:r>
                    <w:rPr>
                      <w:sz w:val="26"/>
                      <w:szCs w:val="26"/>
                    </w:rPr>
                    <w:t xml:space="preserve">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2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állítás:</w:t>
                  </w:r>
                </w:p>
              </w:tc>
              <w:tc>
                <w:tcPr>
                  <w:tcW w:w="656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/>
                    <w:t>2007.évi LXXXII.törvénnyel, a 2004.évi XI.törvénnyel és az 1997. évi CII. törvénnyel módosított,</w:t>
                  </w:r>
                  <w:r>
                    <w:rPr>
                      <w:sz w:val="26"/>
                      <w:szCs w:val="26"/>
                    </w:rPr>
                    <w:t xml:space="preserve"> 1993. évi XCIII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örvény és 25/1996. (VIII. 28.) NM rendelet MüM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rendeletei, </w:t>
                  </w:r>
                  <w:r>
                    <w:rPr>
                      <w:b/>
                      <w:sz w:val="26"/>
                      <w:szCs w:val="26"/>
                    </w:rPr>
                    <w:t>5/2020 (II.6.) ITM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1/2013. (X.17.) NFM</w:t>
                  </w:r>
                  <w:r>
                    <w:rPr>
                      <w:sz w:val="26"/>
                      <w:szCs w:val="26"/>
                    </w:rPr>
                    <w:t xml:space="preserve"> rendelet a Veszélyes Áruk Nemzetközi Közúti Szállításról szóló Európai Megálla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dás (ADR) ,,A” és ,,B” Mellékletének belföldi alkalmazásáról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</w:t>
            </w:r>
            <w:r>
              <w:rPr>
                <w:sz w:val="26"/>
                <w:szCs w:val="26"/>
              </w:rPr>
              <w:t>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 Tox.   - Akut  toxicitás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Sens.    - Bőr  érzékenyítés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Corr.     - Bőr marás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     - Bőr irritál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Dam.      - Súlyos szemkárosítás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. Acut   - Akut vízi környezeti veszély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  - Krónikus vízi környezet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Súlyos szemkárosodást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Maró hatású a légutakra.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5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6685</wp:posOffset>
              </wp:positionH>
              <wp:positionV relativeFrom="paragraph">
                <wp:posOffset>-78105</wp:posOffset>
              </wp:positionV>
              <wp:extent cx="410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8pt;mso-wrap-distance-left:0pt;mso-wrap-distance-right:0pt;mso-wrap-distance-top:0pt;mso-wrap-distance-bottom:0pt;margin-top:-6.15pt;mso-position-vertical-relative:text;margin-left:5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                                                                                       </w:t>
    </w:r>
    <w:r>
      <w:rPr>
        <w:b w:val="false"/>
        <w:bCs/>
        <w:sz w:val="28"/>
        <w:szCs w:val="28"/>
      </w:rPr>
      <w:t>Szélvédőmos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Készült 2023.04.19.-én az  1907/2006  EK  /REACH/ és az  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2020/878/ EU rend. szerint    </w:t>
      <w:tab/>
      <w:tab/>
      <w:tab/>
      <w:tab/>
      <w:tab/>
      <w:tab/>
      <w:t xml:space="preserve"> 6. 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6:56:00Z</dcterms:modified>
  <cp:revision>29</cp:revision>
  <dc:subject/>
  <dc:title>WONDERCLEAN zsírtalanító</dc:title>
</cp:coreProperties>
</file>