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"/>
        <w:gridCol w:w="2516"/>
        <w:gridCol w:w="355"/>
        <w:gridCol w:w="637"/>
        <w:gridCol w:w="142"/>
        <w:gridCol w:w="281"/>
        <w:gridCol w:w="1420"/>
        <w:gridCol w:w="1275"/>
        <w:gridCol w:w="1701"/>
        <w:gridCol w:w="1057"/>
        <w:gridCol w:w="156"/>
        <w:gridCol w:w="109"/>
        <w:gridCol w:w="64"/>
        <w:gridCol w:w="7"/>
        <w:gridCol w:w="49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32"/>
                <w:szCs w:val="32"/>
              </w:rPr>
              <w:t xml:space="preserve">Szakasz:  </w:t>
            </w:r>
            <w:r>
              <w:rPr>
                <w:b/>
                <w:sz w:val="30"/>
                <w:szCs w:val="30"/>
              </w:rPr>
              <w:t>Az anyag/keverék és a vállalat/vállalkozás  azonosí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kkk ACID WC tisztító gé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keverék megfelelő azonosított felhasználása, illetve ellenjavallt felhasználása:</w:t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3.A biztonsági adatlap szállítójának a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/Szállító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 WC tisztítószer, háztartási  cél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: A veszély azonosítása 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</w:t>
            </w:r>
            <w:r>
              <w:rPr>
                <w:b/>
                <w:sz w:val="26"/>
                <w:szCs w:val="26"/>
              </w:rPr>
              <w:t>A keverék osztályozása</w:t>
            </w:r>
            <w:r>
              <w:rPr>
                <w:b/>
                <w:iCs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Skin Irrit.  2. Bőrirritáció 2. kategória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Eye Dam. 1. Súlyos szemkárosodás 1. kategória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     </w:t>
            </w:r>
            <w:r>
              <w:rPr>
                <w:iCs/>
                <w:sz w:val="26"/>
                <w:szCs w:val="26"/>
              </w:rPr>
              <w:t>H318       Súlyos  szemkárosodást  okoz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Veszélyt jelző piktogram: GHS05        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847725" cy="808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Figyelmeztetés: Veszély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H  mondatok:  </w:t>
            </w: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H318       Súlyos  szemkárosodást  okoz.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EUH071  Maró hatású a légutakr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6"/>
              </w:rPr>
            </w:pPr>
            <w:r>
              <w:rPr>
                <w:iCs/>
                <w:color w:val="000000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P  mondato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102  Gyermekektől  elzárva  tartand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02+P352  HA  BŐRRE KERÜL: Lemosás  bő  szappanos  vízzel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: tejsav &lt;5%, foszforsav &lt;5%, nemionos felületaktívanyag &lt;5%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artalmaz színezéket: C.I.42090, illatot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OKBI azonosító: B-19090677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 Egyéb  veszélyek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ismert különleges veszély, ha a tárolásra és a kezelésre vonatkozó előírásokat/utasításokat betartju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Keverékek:  </w:t>
            </w:r>
            <w:r>
              <w:rPr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AS-szám/     EK-szám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    kategória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rsa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4-38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ut.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jsa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33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-1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Glükopiranóz oligomer, decil-oktil-glikozido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15-73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2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88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 Az anyaggal szennyezett ruhát azonnal le kell vetni. Újra használat előtt kitisztíta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elégzés miatt bekövetkező baleset esetén a sérültet friss levegőre kell vinni és biztosítani kell számára a nyugalmat. Ha a légzés szabálytalan, vagy megáll, mesterséges légzést kell alkalmazni. Azonnal orvost kell hívni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bőrre  került  anyagot azonnal  le  kell  mosni szappanos bő vízzel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, legalább 15 percen keresztül. Azonnal szemorvoshoz   kell  fordulni.</w:t>
            </w:r>
            <w:r>
              <w:rPr>
                <w:bCs/>
                <w:sz w:val="26"/>
                <w:szCs w:val="26"/>
              </w:rPr>
              <w:t xml:space="preserve"> Csomagolást megmutat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nyelés esetén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ok vizet  itatni,  orvoshoz kell fordulni. Csomagolást megmutatni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A legfontosabb -akut és késleltetett- tünetek és hatáso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gés/irritáció,  szemkárosodás lehetséges. A legfontosabb ismert tünetek és hatások leírása az osztályozásnál (lásd 2. pont) és/vagy a 11. pontban található. A gőzök izgathatják a szemet, orrot, torkot és tüdő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A szükséges azonnali orvosi  ellátás és különleges    ellá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zembe jutás és lenyelés  esetén. 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9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védelmi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.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Az anyagból vagy a keverékből származ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ülönleges  veszélyek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foszforsav fémekkel reagálva hidrogént fejleszt. Robbanás veszély. Melegítésre bomlik. Tűz esetén: foszfor oxidjai, maró hatású gőzök keletkezhetnek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égő  anyagoknak  megfelelően.  Egyéni  védőeszköz. Tűz esetén hordozható légzőkészüléket kell viselni. Megfelelő testvédő ruházatot kell viselni (teljes védőruha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3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expozícióná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 és bőrre jutásá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 Esetleges expozíció esetén a hatóságokat értesíteni kell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6.3. A területi elhatárolás 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agy  mennyiség esetén nedvszívó anyaggal (homok, föld)  felitatni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rtalmatlanításig   felcímkézett  edényzetben  tárolni. Csúszásveszély!</w:t>
            </w:r>
            <w:r>
              <w:rPr>
                <w:bCs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 és robbanás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Kerüljük  a  kifröccsenést.  Ne  keverje  más  tisztítószerekkel. Használata  közben  enni,  inni,  dohányozni  nem  szaba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nem éghető. Fémekkel reagálva a foszforsav hidrogént fejleszt. Robbanás veszély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,  az esetleges összeférhetetlenséggel együtt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Élelmiszerektől,  italtól,  takarmányoktól  távol tartandó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égfelhasználás(ok)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ürdőszobai, konyhai berendezések, csempék,  padlóburkolatok vízkőtlenítésére, rozsdamentesítésér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 elleni védekezés/egyéni  véd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Ortofosz-forsav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64-38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foszforsav:</w:t>
            </w:r>
          </w:p>
          <w:tbl>
            <w:tblPr>
              <w:tblW w:w="7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2443"/>
              <w:gridCol w:w="2444"/>
            </w:tblGrid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Akut - helyi hatások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helyi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szisztematikus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7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gyasztók, Hosszan tartó - helyi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36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gyasztók, Hosszan tartó - szisztematikus hatások., Belég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7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33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gyasztók, Hosszan tartó - szisztematikus hatások., Bőrrel való érintkezés 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44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,1 mg/kg bw/nap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1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000/39/EK irányelvben közölt ér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  <w:r>
              <w:rPr/>
              <w:t xml:space="preserve"> Irritáló anyagok, egyszerű fojtógázok, csekély egészségkárosító hatással bíró anyagok./ÁK-érték/ </w:t>
            </w:r>
            <w:r>
              <w:rPr>
                <w:sz w:val="26"/>
                <w:szCs w:val="26"/>
              </w:rPr>
              <w:t xml:space="preserve">Korrekció </w:t>
            </w:r>
            <w:r>
              <w:rPr>
                <w:sz w:val="26"/>
                <w:szCs w:val="26"/>
                <w:u w:val="single"/>
              </w:rPr>
              <w:t xml:space="preserve">NEM </w:t>
            </w:r>
            <w:r>
              <w:rPr>
                <w:sz w:val="26"/>
                <w:szCs w:val="26"/>
              </w:rPr>
              <w:t>szükséges./CK-érték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 xml:space="preserve">A vegyi anyagok azonosítására használt Chemical Abstracts Service regisztrációs szám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:</w:t>
            </w:r>
            <w:r>
              <w:rPr>
                <w:sz w:val="26"/>
                <w:szCs w:val="26"/>
              </w:rPr>
              <w:t xml:space="preserve">  Nincs  különösebb  előírás,  megfelelő  ellenőrzé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 /védőszemüveg  ajánlott pl.EN166/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a  szerrel átitatott  ruházatot  le  kell  vetni,  a testre  került  szert  le  kell  mos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ézvédelem</w:t>
            </w:r>
            <w:r>
              <w:rPr>
                <w:sz w:val="26"/>
                <w:szCs w:val="26"/>
              </w:rPr>
              <w:t>: Gumikesztyű  használata ajánlott /pld.EN374) nitrilgumi 0,4mm, polykloroprén 0,5mm, Poli(vinil-klorid) 0,5mm /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rnyezet védelem:  csatornába,  talajba,  felszini  vizekbe  ne  engedj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  <w:r>
              <w:rPr>
                <w:sz w:val="26"/>
                <w:szCs w:val="26"/>
              </w:rPr>
              <w:t>Gőz/aeroszo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abadba kerülés esetén légzésvédelem. (részecskeszűrő EN 143 Typ P2 vagy FFP2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 Fizikai és kémiai tulajdonsá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savas és vegyszer sza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 2,1-2,9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2-1,032 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 Egyéb információk   </w:t>
            </w:r>
          </w:p>
        </w:tc>
        <w:tc>
          <w:tcPr>
            <w:tcW w:w="545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9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reakcióba lép. Nem nemesfémekkel(cink, alumínium) hidrogén keletkezéssel járó reakcióba lép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hőfejlődés. Szulfid, cianidokkal reakcióba lép, mérgező gázok képződ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 anyago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, fémek.  Más tisztítószerekkel  ne  keverj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  Tűz  esetén  foszfor oxid és foszfin  keletkezh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rsav  akut  toxicitás  szájon át  LD50    2 600 mg/kg (patkán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rsav  akut toxicitás belégzési ATE 5,1 mg/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jsav  akut  toxicitás  szájon át  LD50    3 730  mg/kg (patkán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-Glükopiranóz oligomer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il-oktil-glikozidok  akut  toxicitás  szájon át  LD50  &gt;  2 000 mg/kg (patkány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 toxici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felmarodást okozhat a gasztrointesztinális traktus felsőrészében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szájüreg, garat, gége, nyelőcső, gyomor). Ezt a feltevést a keverék pH értékére alapozzuk, de az osztályozás kritériumai alapján nem teljesül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bCs/>
                <w:sz w:val="26"/>
                <w:szCs w:val="26"/>
              </w:rPr>
              <w:t>Bőrirritáló hatású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  <w:r>
              <w:rPr>
                <w:bCs/>
                <w:sz w:val="26"/>
                <w:szCs w:val="26"/>
              </w:rPr>
              <w:t xml:space="preserve"> Súlyos szemkárosodást okoz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,légzőszervi vagy bőrszenzibilizáció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,reprodukciós toxicitás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,egyetlen expozíció utáni célszervi toxicitás(STOT)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,ismétlődő expozíció utáni célszervi toxicitás(STOT)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rtofoszforsav:</w:t>
            </w:r>
            <w:r>
              <w:rPr>
                <w:sz w:val="20"/>
                <w:szCs w:val="20"/>
              </w:rPr>
              <w:t xml:space="preserve"> Akut toxicitá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: LC50: 3 - 3,25 mg/l (Lepomis macrochirus; 96 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hnia és egyéb vízi gerinctelen szervezet: EC50: &gt; 100 mg/l (Daphnia magna (óriás vízibolha); 48 h) (statikus teszt; OECD Vizsgálati útmutató, 20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EC: 100 mg/l (Desmodesmus subspicatus; 72 h) (statikus teszt; Végpont: Növekedési sebesség; OECD Vizsgálati útmutató, 2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: &gt; 100 mg/l (Desmodesmus subspicatus; 72 h) (statikus teszt; Végpont: Növekedési sebesség; OECD Vizsgálati útmutató, 2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ériu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: &gt; 1000 mg/l (aktivált iszap; 3 h) (OECD Vizsgálati útmutató, 2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a   keverékre  vizsgálati  adatok  nem  állnak  rendelkezésr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. Perzisztencia  és  lebonthatóság: </w:t>
            </w:r>
            <w:r>
              <w:rPr>
                <w:b w:val="false"/>
                <w:sz w:val="26"/>
                <w:szCs w:val="26"/>
              </w:rPr>
              <w:t xml:space="preserve">A  felületaktív  anyag  biológiai  lebonthatósága  megfelel  az  EU  előírásainak,  legalább  90 %-ban  lebomlik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 adat,  de  vizes  oldatként  nagy  mobilitásúnak  tekinthető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nincs 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em  áll  rendelkezésre 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ok:  </w:t>
            </w:r>
            <w:r>
              <w:rPr>
                <w:b w:val="false"/>
                <w:sz w:val="26"/>
                <w:szCs w:val="26"/>
              </w:rPr>
              <w:t>tömény  formában  nem  szabad  szennyvízcsatornába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élővízbe,  talajba  juttatni  tilos.  Semlegesíteni  szükséges,  mert  a  pH  eltolódását  is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okozhatj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6"/>
                <w:szCs w:val="26"/>
              </w:rPr>
              <w:t>13.1.Hulladékkezelési  módszerek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14  Sava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 Szállításra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  a  csomagolási mennyisége  miatt   a  nemzetközi  szállítást  szabályozó  egyezmények   alapján  szállítás  szempontjából  nem  minősül  veszélyes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omagolási  egységek;  750 ml, 5L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176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MARÓ FOLYAD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M.N.N (Foszforsav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 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III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 Az IMO-szabályok szerinti tengeri ömlesztett szállítás: </w:t>
            </w:r>
            <w:r>
              <w:rPr>
                <w:sz w:val="26"/>
                <w:szCs w:val="26"/>
              </w:rPr>
              <w:t>Ömlesztett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 Szabályozással  kapcsolatos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biztonsági,  egészségügyi  és  környezetvédelmi  előírások/jogszabály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 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endelete 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/83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veszélyes anyagokkal és a veszélyes készítményekkel kapcsolatos eljárások tevékenység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12. évi CLXXXV. törvén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hulladékról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 Szabályzatról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ra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2020 (II.6.) ITM rendelet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>nem készül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:  Egyéb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 Corr.          - Bőr  marás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           - Szem károsod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t. Corr.           - Fémekre korrozív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kut.Tox.           - Akut toxicitás (orális)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Súlyos 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korrozív hatású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ártalma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2. verziójához képest a 2020/878/EU rendelet szerint módosul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b w:val="false"/>
        <w:bCs/>
      </w:rPr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3.01.17.-én az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2020/878/ EU  rend.  szerint     </w:t>
      <w:tab/>
      <w:tab/>
      <w:tab/>
      <w:tab/>
      <w:tab/>
      <w:t xml:space="preserve">3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8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0-04T06:53:00Z</dcterms:modified>
  <cp:revision>24</cp:revision>
  <dc:subject/>
  <dc:title>WONDERCLEAN zsírtalanító</dc:title>
</cp:coreProperties>
</file>