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00"/>
        <w:gridCol w:w="147"/>
        <w:gridCol w:w="213"/>
        <w:gridCol w:w="354"/>
        <w:gridCol w:w="546"/>
        <w:gridCol w:w="446"/>
        <w:gridCol w:w="1559"/>
        <w:gridCol w:w="119"/>
        <w:gridCol w:w="23"/>
        <w:gridCol w:w="1134"/>
        <w:gridCol w:w="1843"/>
        <w:gridCol w:w="1198"/>
        <w:gridCol w:w="265"/>
      </w:tblGrid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1.1. Termékazonosító:</w:t>
            </w:r>
          </w:p>
        </w:tc>
        <w:tc>
          <w:tcPr>
            <w:tcW w:w="6322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BEAUTY CAR bogáreltávolít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Heading1"/>
              <w:jc w:val="left"/>
              <w:rPr/>
            </w:pPr>
            <w:r>
              <w:rPr/>
              <w:t>1.2. Az anyag vagy keverék megfelelő azonosított felhasználása, illetve ellenjavallt felhasználása:</w:t>
            </w:r>
          </w:p>
        </w:tc>
        <w:tc>
          <w:tcPr>
            <w:tcW w:w="6322" w:type="dxa"/>
            <w:gridSpan w:val="7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zélvédő  üvegéről  bogarak  eltávolítására alkalma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A biztonsági adatlap szállítójának adata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ártó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x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b: </w:t>
            </w:r>
          </w:p>
        </w:tc>
        <w:tc>
          <w:tcPr>
            <w:tcW w:w="63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olit Trade Kft.  </w:t>
            </w:r>
          </w:p>
          <w:p>
            <w:pPr>
              <w:pStyle w:val="Normal"/>
              <w:rPr/>
            </w:pPr>
            <w:r>
              <w:rPr/>
              <w:t>6800 Hódmezővásárhely, Garzó Imre utca 3.</w:t>
            </w:r>
          </w:p>
          <w:p>
            <w:pPr>
              <w:pStyle w:val="Normal"/>
              <w:rPr/>
            </w:pPr>
            <w:r>
              <w:rPr/>
              <w:t xml:space="preserve">62/ 241-239         </w:t>
            </w:r>
          </w:p>
          <w:p>
            <w:pPr>
              <w:pStyle w:val="Normal"/>
              <w:rPr/>
            </w:pPr>
            <w:r>
              <w:rPr/>
              <w:t>monolittrade@freemail.hu</w:t>
            </w:r>
          </w:p>
          <w:p>
            <w:pPr>
              <w:pStyle w:val="Normal"/>
              <w:rPr/>
            </w:pPr>
            <w:r>
              <w:rPr/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4. Sürgősségi  telefonszám:</w:t>
            </w:r>
            <w:r>
              <w:rPr/>
              <w:t xml:space="preserve">  Egészségügyi Toxikológiai Tájékoztató Szolgálat (ETTSZ)</w:t>
            </w:r>
          </w:p>
          <w:p>
            <w:pPr>
              <w:pStyle w:val="Normal"/>
              <w:rPr/>
            </w:pPr>
            <w:r>
              <w:rPr/>
              <w:t>1097 Budapest, Albert Flórián út 2-6.</w:t>
            </w:r>
          </w:p>
          <w:p>
            <w:pPr>
              <w:pStyle w:val="Normal"/>
              <w:rPr/>
            </w:pPr>
            <w:r>
              <w:rPr/>
              <w:t>06/80-201199  /díjmentesen  hívható  zöld szám/      06/1-476-6464 /éjjel-nappal  hívható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2.1. </w:t>
            </w:r>
            <w:r>
              <w:rPr>
                <w:b/>
                <w:sz w:val="26"/>
                <w:szCs w:val="26"/>
              </w:rPr>
              <w:t>A keverék osztályozása</w:t>
            </w:r>
            <w:r>
              <w:rPr>
                <w:b/>
              </w:rPr>
              <w:t xml:space="preserve">: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  1272/2008 /EK rendelet  szerint:  </w:t>
            </w:r>
          </w:p>
          <w:p>
            <w:pPr>
              <w:pStyle w:val="Normal"/>
              <w:rPr/>
            </w:pPr>
            <w:r>
              <w:rPr>
                <w:b/>
              </w:rPr>
              <w:t>Skin Irrit.2.     Bőr irritáció 2. kategória</w:t>
            </w:r>
          </w:p>
          <w:p>
            <w:pPr>
              <w:pStyle w:val="Normal"/>
              <w:rPr/>
            </w:pPr>
            <w:r>
              <w:rPr>
                <w:b/>
              </w:rPr>
              <w:t>Eye Irrit.2.      Szem irritáció 2. kategó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Figyelmeztetés:</w:t>
            </w:r>
            <w:r>
              <w:rPr>
                <w:b/>
              </w:rPr>
              <w:t xml:space="preserve"> </w:t>
            </w:r>
            <w:r>
              <w:rPr/>
              <w:t>Figy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H315       Bőrirritáló  hatású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319       Súlyos  szemirritációt 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2. Címkézési  elem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  1272/2008/EK rendelet  szerint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szélyt jelző piktogram:     GHS07         </w:t>
            </w:r>
            <w:r>
              <w:rPr>
                <w:color w:val="000000"/>
              </w:rPr>
              <w:drawing>
                <wp:inline distT="0" distB="0" distL="0" distR="0">
                  <wp:extent cx="706120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gyelmeztetés:                      Figyelem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gyelmeztető H  mondatok: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H315       Bőrirritáló  hatású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319       Súlyos  szemirritációt 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Óvintézkedésre vonatkozó P mondatok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102  Gyermekektől  elzárva  tartand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előzés:</w:t>
            </w:r>
          </w:p>
          <w:p>
            <w:pPr>
              <w:pStyle w:val="Normal"/>
              <w:rPr/>
            </w:pPr>
            <w:r>
              <w:rPr/>
              <w:t>P264 A használatot követően a kezeket alaposan meg kell mosni.</w:t>
            </w:r>
          </w:p>
          <w:p>
            <w:pPr>
              <w:pStyle w:val="Normal"/>
              <w:rPr/>
            </w:pPr>
            <w:r>
              <w:rPr/>
              <w:t xml:space="preserve">P280 Védőkesztyű/szemvédő használata kötelező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Elhárító intézkedé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305+P351+P338  SZEMBE  KERÜLÉS  esetén:  több  percig  tartó  óvatos  öblítés  vízzel.  Adott  esetben  a  kontaktlencsék  eltávolítása,  ha  könnyen  megoldható.  Az  öblítés  folytatása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P337+P313 Ha a szemirritáció nem múlik el: Orvosi ellátást kell kér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302+P352 HA  BŐRRE  KERÜL: lemosás bő vízzel.</w:t>
            </w:r>
          </w:p>
          <w:p>
            <w:pPr>
              <w:pStyle w:val="Normal"/>
              <w:rPr/>
            </w:pPr>
            <w:r>
              <w:rPr/>
              <w:t>P321 Szakellátás: orvosi.</w:t>
            </w:r>
          </w:p>
          <w:p>
            <w:pPr>
              <w:pStyle w:val="Normal"/>
              <w:rPr/>
            </w:pPr>
            <w:r>
              <w:rPr/>
              <w:t>P332+P313 Bőrirritáció esetén: Orvosi ellátást kell kérn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P362 </w:t>
            </w:r>
            <w:r>
              <w:rPr/>
              <w:t>A szennyezett ruhát le kell vetni és az újbóli használat előtt ki kell mosn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Összetevők: Anionos felületaktív anyag &lt; 5%, Nemionos felületaktív anyag &lt; 5%, Butildiglikol &lt; 5%, 2-Aminoethanol &lt; 5%, Foszfát &lt; 5%, Tetranátrium-etilén-diamin-tetraacetát &lt; 1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KBI bejelentés  száma:  </w:t>
            </w:r>
            <w:r>
              <w:rPr/>
              <w:t>OKBI-VABO/538/2004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>2.3. Egyéb  veszélyek:</w:t>
            </w:r>
            <w:r>
              <w:rPr/>
              <w:t xml:space="preserve">  nem  ismert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lléklet alapján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: Összetétel/összetevőkre vonatkozó információk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. Anyagok:    </w:t>
            </w:r>
            <w:r>
              <w:rPr>
                <w:sz w:val="26"/>
                <w:szCs w:val="26"/>
              </w:rPr>
              <w:t>nem alkalmazható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Keverékek: </w:t>
            </w:r>
            <w:r>
              <w:rPr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c.</w:t>
            </w:r>
          </w:p>
          <w:p>
            <w:pPr>
              <w:pStyle w:val="Normal"/>
              <w:rPr/>
            </w:pPr>
            <w:r>
              <w:rPr/>
              <w:t>m/m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S-szám/</w:t>
            </w:r>
          </w:p>
          <w:p>
            <w:pPr>
              <w:pStyle w:val="Normal"/>
              <w:rPr/>
            </w:pPr>
            <w:r>
              <w:rPr/>
              <w:t>EK-szám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/2008 EK rend.   CLP szerint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Veszély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 mondat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ória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ildigliko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 5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34-5</w:t>
            </w:r>
          </w:p>
          <w:p>
            <w:pPr>
              <w:pStyle w:val="Normal"/>
              <w:rPr/>
            </w:pPr>
            <w:r>
              <w:rPr/>
              <w:t>203-961-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 Irrit  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9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Aminoethano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 5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43-5</w:t>
            </w:r>
          </w:p>
          <w:p>
            <w:pPr>
              <w:pStyle w:val="Normal"/>
              <w:rPr/>
            </w:pPr>
            <w:r>
              <w:rPr/>
              <w:t>205-483-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ut Tox 4 </w:t>
            </w:r>
          </w:p>
          <w:p>
            <w:pPr>
              <w:pStyle w:val="Normal"/>
              <w:rPr/>
            </w:pPr>
            <w:r>
              <w:rPr/>
              <w:t xml:space="preserve">Acut Tox 4 </w:t>
            </w:r>
          </w:p>
          <w:p>
            <w:pPr>
              <w:pStyle w:val="Normal"/>
              <w:rPr/>
            </w:pPr>
            <w:r>
              <w:rPr/>
              <w:t xml:space="preserve">Acut Tox 4 </w:t>
            </w:r>
          </w:p>
          <w:p>
            <w:pPr>
              <w:pStyle w:val="Normal"/>
              <w:rPr/>
            </w:pPr>
            <w:r>
              <w:rPr/>
              <w:t xml:space="preserve">Skin Corr.1B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02</w:t>
            </w:r>
          </w:p>
          <w:p>
            <w:pPr>
              <w:pStyle w:val="Normal"/>
              <w:rPr/>
            </w:pPr>
            <w:r>
              <w:rPr/>
              <w:t>H312</w:t>
            </w:r>
          </w:p>
          <w:p>
            <w:pPr>
              <w:pStyle w:val="Normal"/>
              <w:rPr/>
            </w:pPr>
            <w:r>
              <w:rPr/>
              <w:t>H332</w:t>
            </w:r>
          </w:p>
          <w:p>
            <w:pPr>
              <w:pStyle w:val="Normal"/>
              <w:rPr/>
            </w:pPr>
            <w:r>
              <w:rPr/>
              <w:t xml:space="preserve">H314    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rium-etaszulfá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&lt; 2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92-1</w:t>
            </w:r>
          </w:p>
          <w:p>
            <w:pPr>
              <w:pStyle w:val="Normal"/>
              <w:rPr/>
            </w:pPr>
            <w:r>
              <w:rPr/>
              <w:t>204-812-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Dam. 1</w:t>
            </w:r>
          </w:p>
          <w:p>
            <w:pPr>
              <w:pStyle w:val="Normal"/>
              <w:rPr/>
            </w:pPr>
            <w:r>
              <w:rPr/>
              <w:t>Skin Irrit 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8</w:t>
            </w:r>
          </w:p>
          <w:p>
            <w:pPr>
              <w:pStyle w:val="Normal"/>
              <w:rPr/>
            </w:pPr>
            <w:r>
              <w:rPr/>
              <w:t>H315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Deceth-4</w:t>
            </w:r>
          </w:p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&lt; 2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erék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. Corr</w:t>
            </w:r>
          </w:p>
          <w:p>
            <w:pPr>
              <w:pStyle w:val="Normal"/>
              <w:rPr/>
            </w:pPr>
            <w:r>
              <w:rPr/>
              <w:t>Skin Irrit 2</w:t>
            </w:r>
          </w:p>
          <w:p>
            <w:pPr>
              <w:pStyle w:val="Normal"/>
              <w:rPr/>
            </w:pPr>
            <w:r>
              <w:rPr/>
              <w:t>Eye Dam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90</w:t>
            </w:r>
          </w:p>
          <w:p>
            <w:pPr>
              <w:pStyle w:val="Normal"/>
              <w:rPr/>
            </w:pPr>
            <w:r>
              <w:rPr/>
              <w:t>H315</w:t>
            </w:r>
          </w:p>
          <w:p>
            <w:pPr>
              <w:pStyle w:val="Normal"/>
              <w:rPr/>
            </w:pPr>
            <w:r>
              <w:rPr/>
              <w:t>H318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-15 Alkoholok, elágazó és lineáris, etoxilál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&lt; 2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32-83-1</w:t>
            </w:r>
          </w:p>
          <w:p>
            <w:pPr>
              <w:pStyle w:val="Normal"/>
              <w:rPr/>
            </w:pPr>
            <w:r>
              <w:rPr/>
              <w:t>932-186-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cute</w:t>
            </w:r>
            <w:r>
              <w:rPr/>
              <w:t xml:space="preserve"> Tox. 4.</w:t>
            </w:r>
          </w:p>
          <w:p>
            <w:pPr>
              <w:pStyle w:val="Normal"/>
              <w:rPr/>
            </w:pPr>
            <w:r>
              <w:rPr/>
              <w:t>Eye  Dam. 1.</w:t>
            </w:r>
          </w:p>
          <w:p>
            <w:pPr>
              <w:pStyle w:val="Normal"/>
              <w:rPr/>
            </w:pPr>
            <w:r>
              <w:rPr/>
              <w:t>Aqua.Chron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02</w:t>
            </w:r>
          </w:p>
          <w:p>
            <w:pPr>
              <w:pStyle w:val="Normal"/>
              <w:rPr/>
            </w:pPr>
            <w:r>
              <w:rPr/>
              <w:t>H318</w:t>
            </w:r>
          </w:p>
          <w:p>
            <w:pPr>
              <w:pStyle w:val="Normal"/>
              <w:rPr/>
            </w:pPr>
            <w:r>
              <w:rPr/>
              <w:t>H412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TA NA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&lt; 1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02-8</w:t>
            </w:r>
          </w:p>
          <w:p>
            <w:pPr>
              <w:pStyle w:val="Normal"/>
              <w:rPr/>
            </w:pPr>
            <w:r>
              <w:rPr/>
              <w:t>200-573-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e  Tox. 4.</w:t>
            </w:r>
          </w:p>
          <w:p>
            <w:pPr>
              <w:pStyle w:val="Normal"/>
              <w:rPr/>
            </w:pPr>
            <w:r>
              <w:rPr/>
              <w:t>Eye Dam. 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02</w:t>
            </w:r>
          </w:p>
          <w:p>
            <w:pPr>
              <w:pStyle w:val="Normal"/>
              <w:rPr/>
            </w:pPr>
            <w:r>
              <w:rPr/>
              <w:t>H318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   H  mondatok  szövegét  lásd  a  16.  pont al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highlight w:val="lightGray"/>
              </w:rPr>
              <w:t>4. Szakasz: 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1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Az elsősegély-nyújtási intézkedések ismertetés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Általános információ:</w:t>
            </w:r>
          </w:p>
        </w:tc>
        <w:tc>
          <w:tcPr>
            <w:tcW w:w="743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Eszméletlen vagy görcsös állapotban lévő beteggel folyadékot itatni nem szabad, hánytatni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élegezve:</w:t>
            </w:r>
          </w:p>
        </w:tc>
        <w:tc>
          <w:tcPr>
            <w:tcW w:w="743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A sérültet friss levegőre kell vinni, panaszok esetén 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őrrel érintkezve:</w:t>
            </w:r>
          </w:p>
        </w:tc>
        <w:tc>
          <w:tcPr>
            <w:tcW w:w="743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. A bőrt bő vízzel kell lemosni. Bőrpanaszok esetén 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Szembe kerülve:</w:t>
            </w:r>
          </w:p>
        </w:tc>
        <w:tc>
          <w:tcPr>
            <w:tcW w:w="743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A szemet bő vízzel azonnal a (szemhéjak széthúzása mellett és a szemgolyó állandó mozgatása közben ) 15 percen át kell mosni. Panaszok esetén szem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Lenyelés esetén:</w:t>
            </w:r>
          </w:p>
        </w:tc>
        <w:tc>
          <w:tcPr>
            <w:tcW w:w="743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anyag véletlenszerű lenyelése esetén a szájat öblítsük ki. Panaszok esetén orvoshoz kell fordulni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A legfontosabb –akut és késleltetett-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A szükséges azonnali orvosi ellátás és különleges ellátás jelzés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Szakasz: Tűzvédelmi intézkedések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5.1.Oltóanyag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Tűz  esetén  a  környezetben  lévő anyagok figyelembe  vételével bármilyen  tűzoltókészülék  használhat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5.2.Az anyagból vagy a keverékből származó különleges  veszélyek: 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5.3.Tűzoltókn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óló  javaslat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Védőöltözet,  amely  megakadályozza  az  érintkezést  a  bőrrel,  a  szembejutást és a keletkező veszélyes gázok,  füst  belélegzését. Az  égő  anyagoknak  megfelelően.  Egyéni  védőeszköz. A veszély mértéke az égő anyagtól és a tűz körülményeitől függ. A szennyezett tűzoltóvizet a hatályos előírásoknak megfelelően kell elkülöníteni és  ártalmatlaníta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Szakasz: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Személyi óvintézkedések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egyéni védőeszközök és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vészhelyzeti eljárások:</w:t>
            </w:r>
            <w:r>
              <w:rPr>
                <w:bCs/>
              </w:rPr>
              <w:t xml:space="preserve"> Kerüljük a termék szembe vagy bőrre kerülését. Használat esetén védőkesztyű és védőszemüveg viselése ajánl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2.Környezetvédelmi óvintézkedések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Élővízbe, talajvízbe, közcsatornába önteni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3.</w:t>
            </w:r>
            <w:r>
              <w:rPr>
                <w:b/>
                <w:sz w:val="26"/>
                <w:szCs w:val="26"/>
              </w:rPr>
              <w:t xml:space="preserve"> A  területi elhatárolás  és  szennyezésmentesítés módszerei és anyagai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kis mennyiségű kiömlött anyagot bő vízzel fel kell mosni. Nagy mennyiség esetén nedvszívó anyaggal   (homok, föld) felitatni és címkével ellátott edényzetben  tárolni  ártalmatlanítási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4. Hivatkozás más szakaszokra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információk a 8. és a 13. szakaszban található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A biztonságos kezelésre irányuló óvintézkedések:</w:t>
            </w:r>
          </w:p>
        </w:tc>
        <w:tc>
          <w:tcPr>
            <w:tcW w:w="722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Kerüljük a szemmel, bőrrel és a ruházattal való érintkezést. A munkatérben ne együnk, igyunk, dohányozzunk. Munka után és szünetekben mossunk kezet. Megfelelő szellőzést kell biztosíta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7.2. A biztonságos tárolás feltételei, az esetleges összefér-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etetlenségge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ütt:</w:t>
            </w:r>
          </w:p>
        </w:tc>
        <w:tc>
          <w:tcPr>
            <w:tcW w:w="722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sak eredeti csomagolásban szabad tárolni. Gyermekek kezébe ne kerüljön.  </w:t>
            </w:r>
            <w:r>
              <w:rPr>
                <w:bCs/>
              </w:rPr>
              <w:t>Élelmiszertől,  italtól,  takarmánytól  távol  tartandó.</w:t>
            </w:r>
          </w:p>
        </w:tc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Meghatározott végfelhasználás:</w:t>
            </w:r>
          </w:p>
        </w:tc>
        <w:tc>
          <w:tcPr>
            <w:tcW w:w="722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z autók szélvédőjén lévő bogarak eltávolítására alkalmas.</w:t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. Szakasz: Az expozíció ellenőrzése/egyéni védelem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  <w:r>
              <w:rPr>
                <w:b/>
                <w:bCs/>
                <w:sz w:val="26"/>
                <w:szCs w:val="26"/>
              </w:rPr>
              <w:t xml:space="preserve"> Ellenőrzési  paraméterek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unkahelyi levegőben megengedett határérték:</w:t>
            </w:r>
            <w:r>
              <w:rPr/>
              <w:t xml:space="preserve"> A készítmény munkahelyi légtérben megengedhető határértékkel nem szabályozott.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Alkotórészek munkahelyi expozíciós határértékei a </w:t>
            </w:r>
            <w:r>
              <w:rPr>
                <w:sz w:val="20"/>
                <w:szCs w:val="20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Jellemző tulajdon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(2-Butoxietoxi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an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-34-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U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-Amino-etan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-43-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U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ÁK-érték   </w:t>
            </w:r>
            <w:r>
              <w:rPr>
                <w:sz w:val="20"/>
                <w:szCs w:val="20"/>
              </w:rPr>
              <w:t>Megengedett átlagos koncentrá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K-érték   </w:t>
            </w:r>
            <w:r>
              <w:rPr>
                <w:sz w:val="20"/>
                <w:szCs w:val="20"/>
              </w:rPr>
              <w:t>Megengedett csúcskoncentráci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AS-szám </w:t>
            </w:r>
            <w:r>
              <w:rPr>
                <w:sz w:val="20"/>
                <w:szCs w:val="20"/>
              </w:rPr>
              <w:t>A vegyi anyagok azonosítására használt Chemical Abstracts Service</w:t>
            </w: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 </w:t>
            </w:r>
            <w:r>
              <w:rPr>
                <w:sz w:val="20"/>
                <w:szCs w:val="20"/>
              </w:rPr>
              <w:t>Bőrön át is felszívódik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/15/EK irányelvben közölt érté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. </w:t>
            </w:r>
            <w:r>
              <w:rPr>
                <w:sz w:val="20"/>
                <w:szCs w:val="20"/>
              </w:rPr>
              <w:t xml:space="preserve">Azok az anyagok, amelyek egészségkárosító hatása </w:t>
            </w:r>
            <w:r>
              <w:rPr>
                <w:sz w:val="20"/>
                <w:szCs w:val="20"/>
                <w:u w:val="single"/>
              </w:rPr>
              <w:t xml:space="preserve">TARTÓS </w:t>
            </w:r>
            <w:r>
              <w:rPr>
                <w:sz w:val="20"/>
                <w:szCs w:val="20"/>
              </w:rPr>
              <w:t>expozíciót követően jelentkezik. Korrigált ÁK = ÁK x 40/a heti óraszá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aminoetanol: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2390"/>
              <w:gridCol w:w="2390"/>
            </w:tblGrid>
            <w:tr>
              <w:trPr>
                <w:trHeight w:val="94" w:hRule="atLeast"/>
              </w:trPr>
              <w:tc>
                <w:tcPr>
                  <w:tcW w:w="717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DNE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származtatott hatásmentes szint) 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unkavállalók, Hosszan tartó - helyi hatások., Belégzés </w:t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3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7170" w:type="dxa"/>
                  <w:gridSpan w:val="3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DNEL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származtatott hatásmentes szint)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unkavállalók, Hosszan tartó - szisztematikus hatások., Bőrrel való érintkezés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-(2-Butoxietoxi)etanol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</w:rPr>
                    <w:t>PNEC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Édesvíz: 1mg/l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ngervíz: 0,1 mg/l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Szakaszos felszabadulás: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zennyvíztisztító telep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rális(másodlagos mérgezés):</w:t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mg/kg bw/nap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üledék: 4 mg/kg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üledék: 0,4 mg/kg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9 mg/l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 mg/l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 mg/kg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Cs/>
                <w:sz w:val="20"/>
                <w:szCs w:val="20"/>
                <w:u w:val="single"/>
              </w:rPr>
              <w:t>DNE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unkavállalók, Hosszan tartó – rendszeres és helyi hatások – belélegzés: 67,5 m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10ppm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Munkavállalók, Hosszan tartó – rendszeres hatások – bőrön keresztül: 20 mg/k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Fogyasztó, </w:t>
            </w:r>
            <w:r>
              <w:rPr>
                <w:sz w:val="20"/>
                <w:szCs w:val="20"/>
              </w:rPr>
              <w:t>Rövid távú – helyi hatások – belélegzés: 50,6 mg/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/7,5ppm/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Fogyasztó, </w:t>
            </w:r>
            <w:r>
              <w:rPr>
                <w:sz w:val="20"/>
                <w:szCs w:val="20"/>
              </w:rPr>
              <w:t>Hosszan tartó – rendszeres és helyi hatások – belélegzés: 34 mg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/5ppm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Fogyasztó, </w:t>
            </w:r>
            <w:r>
              <w:rPr>
                <w:sz w:val="20"/>
                <w:szCs w:val="20"/>
              </w:rPr>
              <w:t>Hosszan tartó – rendszeres hatások – bőrön keresztül: 10 mg/k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</w:t>
            </w:r>
            <w:r>
              <w:rPr>
                <w:b/>
                <w:sz w:val="26"/>
                <w:szCs w:val="26"/>
              </w:rPr>
              <w:t xml:space="preserve"> Az expozíció ellenőrzés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emélyi védőfelszerelés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gzésvédelem:</w:t>
            </w:r>
          </w:p>
        </w:tc>
        <w:tc>
          <w:tcPr>
            <w:tcW w:w="758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Használata során megfelelő szellőztetés szükség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zvédelem:</w:t>
            </w:r>
          </w:p>
        </w:tc>
        <w:tc>
          <w:tcPr>
            <w:tcW w:w="758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Háztartási felhasználás esetén is ajánlott a gumikesztyű használata. Kerüljük a bőrrel való érintkezést, valamint a készítmény belélegz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védelem:</w:t>
            </w:r>
          </w:p>
        </w:tc>
        <w:tc>
          <w:tcPr>
            <w:tcW w:w="758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védelem:</w:t>
            </w:r>
          </w:p>
        </w:tc>
        <w:tc>
          <w:tcPr>
            <w:tcW w:w="7582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Szakasz: 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mazállapot</w:t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olyékon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ín</w:t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émiai összetételének megfelelő ( butil-glikol  szag)</w:t>
            </w:r>
          </w:p>
          <w:p>
            <w:pPr>
              <w:pStyle w:val="Normal"/>
              <w:rPr/>
            </w:pPr>
            <w:r>
              <w:rPr/>
              <w:t xml:space="preserve">világos enyhén sárgás, áttetsző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gküszöb érték</w:t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   /</w:t>
            </w:r>
            <w:r>
              <w:rPr>
                <w:bCs/>
              </w:rPr>
              <w:t>10%-os oldat/</w:t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vadáspont/ Fagyáspont</w:t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7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deti forráspont</w:t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banáspont</w:t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rolgási  sebesség</w:t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űzveszélyesség</w:t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ulladási határ</w:t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őznyomás</w:t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őzsűrűség</w:t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ív  sűrűség</w:t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ékonyság</w:t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vízzel korlátlanul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mlási  hőmérséklet</w:t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zkozitás</w:t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Robbanásveszélyes tulajdonságok</w:t>
            </w:r>
          </w:p>
        </w:tc>
        <w:tc>
          <w:tcPr>
            <w:tcW w:w="4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2 Egyéb információk                                                </w:t>
            </w:r>
            <w:r>
              <w:rPr/>
              <w:t>nin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. Reakciókészség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ismer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2. Kémiai stabilitás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ormál  körülmények  között stabil  termé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3.A veszélyes reakciók lehetősége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.Kerülendő körülmények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agas  hőmérsékl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.Nem  összeférhet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agok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m  keverendő  más tisztítószerekkel,  lúgokkal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6.Veszélye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mlástermékek:</w:t>
            </w:r>
          </w:p>
        </w:tc>
        <w:tc>
          <w:tcPr>
            <w:tcW w:w="58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akszerű  tárolás  és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.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  termékkel célzott  toxikológiai  vizsgálatok  nem  történtek. A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kut  orális  toxicitás: 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LD 50</w:t>
            </w:r>
            <w:r>
              <w:rPr>
                <w:b/>
              </w:rPr>
              <w:t xml:space="preserve">  </w:t>
            </w:r>
            <w:r>
              <w:rPr/>
              <w:t xml:space="preserve">patkányra     </w:t>
            </w:r>
          </w:p>
          <w:p>
            <w:pPr>
              <w:pStyle w:val="Normal"/>
              <w:rPr/>
            </w:pPr>
            <w:r>
              <w:rPr/>
              <w:t>2-aminoetanol                 1510 mg/kg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(2-Butoxietoxi)etanol  3384 mg/kg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,akut toxicitás; </w:t>
            </w:r>
            <w:r>
              <w:rPr>
                <w:b/>
              </w:rPr>
              <w:t>Lenyelve: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A rendelkezésre álló adatok alapján az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sztályozás kritériumai nem teljesül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Bőrirritáló hatású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úlyos szemirritációt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</w:tc>
        <w:tc>
          <w:tcPr>
            <w:tcW w:w="686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A rendelkezésre álló adatok alapján az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sztályozás kritériumai nem teljesül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6"/>
                <w:szCs w:val="26"/>
              </w:rPr>
              <w:t xml:space="preserve">e,csírasejt-mutagenitás; </w:t>
            </w:r>
            <w:r>
              <w:rPr>
                <w:bCs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>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647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aminoetano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C50: 170 mg/l (Carassius auratus (Aranyhal); 96 h) (statikus teszt; APHA 197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: 349 mg/l (Cyprinus carpio (Kárász); 96 h) (félstatikus teszt; A 92/69/EK Utasítás alapján tesztelve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: 65 mg/l (Daphnia magna; 48 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50: 22 mg/l (Scenedesmus subspicatus; 72 h) (Növekedés gátlás; A 92/69/EK Utasítás alapján tesztelve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: 2,5 mg/l (Scenedesmus capricornutum (édesvízi alga); 72 h) (Növekedés gátlás; OECD Vizsgálati útmutató, 20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(2-Butoxietoxi)etanol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C50: 1300 mg/l (Lepomis macrochirus); 96 h) (statikus teszt; APHA 197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: &gt; 100 mg/l (Daphnia magna; 48 h) (irányelv 92/69/EWG, C.2, statik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: &gt; 100 mg/l (Scenedesmus subspicatus); 96 h) (OECD-irányelv 201, statik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organizmusok/Hatás az élő (aktivált) iszap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10 (30 min.) &gt; 1995 mg/l, ipari aktivált iszap (OECD-irányelv 209, vízi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1. Toxicitás: </w:t>
            </w:r>
            <w:r>
              <w:rPr/>
              <w:t xml:space="preserve"> a   keverékre  vizsgálati  adatok  nem  állnak  rendelkezésre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2. Perzisztencia  és  lebonthatóság:  </w:t>
            </w:r>
            <w:r>
              <w:rPr/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. Bioakkumulációs  képesség:   </w:t>
            </w:r>
            <w:r>
              <w:rPr/>
              <w:t>nem  áll  rendelkezésre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4. A talajban való  mobilitás: </w:t>
            </w:r>
            <w:r>
              <w:rPr/>
              <w:t xml:space="preserve"> nincs   adat,  de  vizes  oldatként  nagy  mobilitású.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5. A PBT- és a vPvB-értékelés eredményei:  </w:t>
            </w:r>
            <w:r>
              <w:rPr/>
              <w:t>nem  osztályozott,  vagy  nem  áll  rendelkezésre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6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dokrin károsító tulajdonságok:</w:t>
            </w:r>
            <w:r>
              <w:rPr>
                <w:b w:val="false"/>
                <w:sz w:val="24"/>
                <w:szCs w:val="24"/>
              </w:rPr>
              <w:t xml:space="preserve"> nincs ada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7  Egyéb káros  hatások: </w:t>
            </w:r>
            <w:r>
              <w:rPr/>
              <w:t>a  környezetbe ne 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vábbi információ: </w:t>
            </w:r>
            <w:r>
              <w:rPr/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gazdálkodási tevékenységet a 442/2012. (XII.29.) Kormányrendelet szabályozz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1. Hulladékkezelési módszerek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Nem  tehető  a szokásos  hulladékhoz. Nem engedhető a szennyvízcsatornába</w:t>
            </w:r>
          </w:p>
          <w:p>
            <w:pPr>
              <w:pStyle w:val="Normal"/>
              <w:jc w:val="both"/>
              <w:rPr/>
            </w:pPr>
            <w:r>
              <w:rPr/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WC  kód</w:t>
            </w:r>
            <w:r>
              <w:rPr/>
              <w:t xml:space="preserve">   07 06 04 egyéb  szerves  oldószerek,  mosófolyadékok  és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Szakasz: 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A  termék  a  csomagolási mennyisége  miatt   a  nemzetközi  szállítást  szabályozó egyezmények   alapján  szállítás  szempontjából  nem  minősül  veszélyesnek.</w:t>
            </w:r>
          </w:p>
          <w:p>
            <w:pPr>
              <w:pStyle w:val="Normal"/>
              <w:rPr/>
            </w:pPr>
            <w:r>
              <w:rPr/>
              <w:t>Csomagolási  egységek:  500 ml-es  pumpás  szórófejes kivitel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</w:rPr>
              <w:t xml:space="preserve">14.1.  UN-szám: </w:t>
            </w:r>
            <w:r>
              <w:rPr/>
              <w:t xml:space="preserve">Nem alkalmazható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4.2.  Az ENSZ szerinti megfelelő szállítási megnevezés:</w:t>
            </w:r>
            <w:r>
              <w:rPr/>
              <w:t xml:space="preserve"> Nem alkalmazható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4.3.  Szállítási veszélyességi osztály(ok):</w:t>
            </w:r>
            <w:r>
              <w:rPr/>
              <w:t xml:space="preserve"> Nem alkalmazható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14.4.  Csomagolási csoport: </w:t>
            </w:r>
            <w:r>
              <w:rPr/>
              <w:t xml:space="preserve">Nem alkalmazható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14.5.  Környezeti veszélyek: </w:t>
            </w:r>
            <w:r>
              <w:rPr/>
              <w:t xml:space="preserve">Környezetre nem  veszélyes.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14.6.  A felhasználót érintő különleges óvintézkedések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artsuk be a biztonsági adatlap vonatkozó előírásait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14.7.  Az IMO-szabályok szerinti tengeri ömlesztett szállítás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Ömlesztett  szállítás  nincs  tervez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. Az adott anyaggal vagy keverékkel kapcsolatos  biztonsági,  egészségügyi  és  környezetvédelmi előírások/jogszabályok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>Kémiai  biztonság</w:t>
              <w:tab/>
              <w:t xml:space="preserve">     </w:t>
            </w:r>
            <w:r>
              <w:rPr/>
              <w:t xml:space="preserve">a 2005. CXXVII. és 2004. évi XXVI. törvénnyel módosított 2000. évi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XXV.törvény a kémiai biztonságról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a </w:t>
            </w:r>
            <w:r>
              <w:rPr>
                <w:b/>
              </w:rPr>
              <w:t>44/2000. (XII.27.) EüM rend.</w:t>
            </w:r>
            <w:r>
              <w:rPr/>
              <w:t xml:space="preserve"> módosításai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Munkavédelem:</w:t>
              <w:tab/>
              <w:t xml:space="preserve"> </w:t>
            </w:r>
            <w:r>
              <w:rPr/>
              <w:t xml:space="preserve">   2007. évi LXXXII. törvénnyel, a 2004. évi XI. törvénnyel és az 1997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évi CII. törvénnyel módosított 1993. évi XCIII. törvény  a munka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</w:t>
            </w:r>
            <w:r>
              <w:rPr/>
              <w:t xml:space="preserve">védelemről, </w:t>
            </w:r>
            <w:r>
              <w:rPr>
                <w:b/>
              </w:rPr>
              <w:t xml:space="preserve">1993. évi XCIII. törv. a munkavédelemről, 5/20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(II.6.) ITM rendelet.</w:t>
            </w:r>
          </w:p>
          <w:p>
            <w:pPr>
              <w:pStyle w:val="Normal"/>
              <w:rPr/>
            </w:pPr>
            <w:r>
              <w:rPr>
                <w:b/>
              </w:rPr>
              <w:t>Tűzvédelem:</w:t>
              <w:tab/>
              <w:t xml:space="preserve">                </w:t>
            </w:r>
            <w:r>
              <w:rPr/>
              <w:t xml:space="preserve">az 1996. évi XXXI. törvény a tűz elleni védekezésről, a műszak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mentésről és  a  tűzoltóságról; 35/1996. (XII. 29.) BM rendele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a 28/2011. (IX.9.)BM rendelet az Országos Tűzvédelmi  Szabályzatró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>54/2014. (XII.5.) BM rendelet</w:t>
            </w:r>
            <w:r>
              <w:rPr/>
              <w:t xml:space="preserve"> az Országos Tűzvédelmi Szab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Hulladék:</w:t>
              <w:tab/>
              <w:t xml:space="preserve">                2012. évi CLXXXV. törvény</w:t>
            </w:r>
            <w:r>
              <w:rPr/>
              <w:t xml:space="preserve"> a hulladékró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</w:t>
            </w:r>
            <w:r>
              <w:rPr>
                <w:b/>
                <w:bCs/>
                <w:color w:val="000000"/>
              </w:rPr>
              <w:t xml:space="preserve">225/2015. (VIII. 7.) Korm. rendelet </w:t>
            </w:r>
            <w:r>
              <w:rPr>
                <w:color w:val="000000"/>
              </w:rPr>
              <w:t xml:space="preserve">a veszélyes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hulladékkal kapcsolatos egyes tevékenységek részletes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 xml:space="preserve">szabályairól, </w:t>
            </w:r>
            <w:r>
              <w:rPr>
                <w:b/>
                <w:bCs/>
                <w:color w:val="000000"/>
              </w:rPr>
              <w:t xml:space="preserve">72/2013. (VIII. 27.) VM rendelet </w:t>
            </w:r>
            <w:r>
              <w:rPr>
                <w:color w:val="000000"/>
              </w:rPr>
              <w:t xml:space="preserve">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hulladékjegyzékről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Vízszennyezésse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csolatos haza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rendeletek:                     220/2004 (VII. 21.) Korm. rendelet</w:t>
            </w:r>
            <w:r>
              <w:rPr/>
              <w:t xml:space="preserve"> és módosításai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Szállítás:</w:t>
            </w: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b/>
              </w:rPr>
              <w:t>61/2013. (X.17.) NFM</w:t>
            </w:r>
            <w:r>
              <w:rPr/>
              <w:t xml:space="preserve"> rendelet a Veszélyes Áruk Nemzetköz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Közúti Szállításról szóló Európai Megállapodás (ADR) ,,A” és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,,B” Mellékletének belföldi alkalmazásáró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natkozó közösségi joganyagok:</w:t>
            </w:r>
          </w:p>
          <w:p>
            <w:pPr>
              <w:pStyle w:val="Normal"/>
              <w:rPr/>
            </w:pPr>
            <w:r>
              <w:rPr>
                <w:b/>
              </w:rPr>
              <w:t>REACH-rendelet:</w:t>
              <w:tab/>
              <w:t xml:space="preserve">   </w:t>
            </w:r>
            <w:r>
              <w:rPr/>
              <w:t xml:space="preserve">1907/2006/EK és módosításai (987/2008, 134/2009/EK, 552/2009/EK,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                           </w:t>
            </w:r>
            <w:r>
              <w:rPr/>
              <w:t>453/2010/EK, 2015/830 EU rend.,2016/918 EU rend.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</w:rPr>
              <w:t xml:space="preserve">2020/878/E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</w:rPr>
              <w:t>(2020.június 18.) rendele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P  rendelet</w:t>
              <w:tab/>
              <w:t xml:space="preserve">   </w:t>
            </w:r>
            <w:r>
              <w:rPr/>
              <w:t>1272/2008  rendelet  és 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.Kémiai biztonsági értékelés:</w:t>
            </w:r>
            <w:r>
              <w:rPr/>
              <w:t xml:space="preserve">    nem készül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sz w:val="20"/>
              </w:rPr>
            </w:pPr>
            <w:r>
              <w:rPr>
                <w:color w:val="171717"/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5"/>
              <w:gridCol w:w="272"/>
            </w:tblGrid>
            <w:tr>
              <w:trPr/>
              <w:tc>
                <w:tcPr>
                  <w:tcW w:w="9625" w:type="dxa"/>
                  <w:tcBorders/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. Szakasz: Egyéb információk</w:t>
                  </w:r>
                </w:p>
              </w:tc>
              <w:tc>
                <w:tcPr>
                  <w:tcW w:w="2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171717"/>
                <w:sz w:val="28"/>
                <w:szCs w:val="28"/>
              </w:rPr>
            </w:pPr>
            <w:r>
              <w:rPr>
                <w:b/>
                <w:color w:val="171717"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71717"/>
                <w:sz w:val="20"/>
                <w:szCs w:val="28"/>
              </w:rPr>
            </w:pPr>
            <w:r>
              <w:rPr>
                <w:b/>
                <w:color w:val="171717"/>
                <w:sz w:val="20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171717"/>
                <w:sz w:val="20"/>
              </w:rPr>
            </w:pPr>
            <w:r>
              <w:rPr>
                <w:color w:val="171717"/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A megadott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8" w:hRule="atLeast"/>
        </w:trPr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>Veszélyességi osztályok rövidítései:</w:t>
            </w:r>
            <w:r>
              <w:rPr/>
              <w:t xml:space="preserve"> (a rövidítések utáni szám az osztályon belüli kategóriát jelöli, a nagyobb szám kisebb veszélyt jelent): </w:t>
            </w:r>
          </w:p>
          <w:p>
            <w:pPr>
              <w:pStyle w:val="Normal"/>
              <w:rPr/>
            </w:pPr>
            <w:r>
              <w:rPr/>
              <w:t>Eye  Irrit.2         Szem irritáció 2. kategória</w:t>
            </w:r>
          </w:p>
          <w:p>
            <w:pPr>
              <w:pStyle w:val="Normal"/>
              <w:rPr/>
            </w:pPr>
            <w:r>
              <w:rPr/>
              <w:t>Eye Dam.1        Súlyos szemkárosodás 1. kategória</w:t>
            </w:r>
          </w:p>
          <w:p>
            <w:pPr>
              <w:pStyle w:val="Normal"/>
              <w:rPr/>
            </w:pPr>
            <w:r>
              <w:rPr/>
              <w:t>Skin Irrit.2         Bőrirritáció  2. kategória</w:t>
            </w:r>
          </w:p>
          <w:p>
            <w:pPr>
              <w:pStyle w:val="Normal"/>
              <w:rPr/>
            </w:pPr>
            <w:r>
              <w:rPr/>
              <w:t>Skin Corr.1B     Súlyos szem és bőrmarás 1.B kategória</w:t>
            </w:r>
          </w:p>
          <w:p>
            <w:pPr>
              <w:pStyle w:val="Normal"/>
              <w:rPr/>
            </w:pPr>
            <w:r>
              <w:rPr/>
              <w:t>Acute Tox.4      Akut toxicitás  4. kategória /bőrrel érintkezve, lenyelve, belélegezve/</w:t>
            </w:r>
          </w:p>
          <w:p>
            <w:pPr>
              <w:pStyle w:val="Normal"/>
              <w:rPr/>
            </w:pPr>
            <w:r>
              <w:rPr/>
              <w:t>Met.Corr.          Fémekre korrozív hatású lehet</w:t>
            </w:r>
          </w:p>
          <w:p>
            <w:pPr>
              <w:pStyle w:val="Normal"/>
              <w:rPr/>
            </w:pPr>
            <w:r>
              <w:rPr/>
              <w:t xml:space="preserve">Aqua.Chron.3   Krónikus vízi veszély 3. kategória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</w:rPr>
              <w:t>Az  adatlapban  szereplő  összetevők  H  mondatai:</w:t>
            </w:r>
          </w:p>
          <w:p>
            <w:pPr>
              <w:pStyle w:val="Normal"/>
              <w:rPr/>
            </w:pPr>
            <w:r>
              <w:rPr/>
              <w:t>H302       Lenyelve  ártalmas.</w:t>
            </w:r>
          </w:p>
          <w:p>
            <w:pPr>
              <w:pStyle w:val="Normal"/>
              <w:rPr/>
            </w:pPr>
            <w:r>
              <w:rPr/>
              <w:t>H312       Bőrrel  érintkezve  ártalmas.</w:t>
            </w:r>
          </w:p>
          <w:p>
            <w:pPr>
              <w:pStyle w:val="Normal"/>
              <w:rPr/>
            </w:pPr>
            <w:r>
              <w:rPr/>
              <w:t>H332       Belélegezve  ártalmas.</w:t>
            </w:r>
          </w:p>
          <w:p>
            <w:pPr>
              <w:pStyle w:val="Normal"/>
              <w:rPr/>
            </w:pPr>
            <w:r>
              <w:rPr/>
              <w:t>H314       Súlyos égési sérülést és szemkárosodást okoz.</w:t>
            </w:r>
          </w:p>
          <w:p>
            <w:pPr>
              <w:pStyle w:val="Normal"/>
              <w:rPr/>
            </w:pPr>
            <w:r>
              <w:rPr/>
              <w:t>H315       Bőrirritáló  hatású.</w:t>
            </w:r>
          </w:p>
          <w:p>
            <w:pPr>
              <w:pStyle w:val="Normal"/>
              <w:rPr/>
            </w:pPr>
            <w:r>
              <w:rPr/>
              <w:t>H318       Súlyos  szemkárosodást  okoz.</w:t>
            </w:r>
          </w:p>
          <w:p>
            <w:pPr>
              <w:pStyle w:val="Normal"/>
              <w:rPr/>
            </w:pPr>
            <w:r>
              <w:rPr/>
              <w:t xml:space="preserve">H319       Súlyos  szemirritációt  okoz.       </w:t>
            </w:r>
          </w:p>
          <w:p>
            <w:pPr>
              <w:pStyle w:val="Normal"/>
              <w:rPr/>
            </w:pPr>
            <w:r>
              <w:rPr/>
              <w:t>H290       Fémekre korrozív hatású lehet.</w:t>
            </w:r>
          </w:p>
          <w:p>
            <w:pPr>
              <w:pStyle w:val="Normal"/>
              <w:rPr/>
            </w:pPr>
            <w:r>
              <w:rPr/>
              <w:t xml:space="preserve">H412      Ártalmas  a vízi élővilágra, hosszan tartó károsodást okoz.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10. verzióhoz képest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2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412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41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>
        <w:sz w:val="36"/>
        <w:szCs w:val="36"/>
      </w:rPr>
      <w:t>BIZTONSÁGI  ADATLAP</w:t>
    </w:r>
    <w:r>
      <w:rPr>
        <w:sz w:val="28"/>
      </w:rPr>
      <w:t xml:space="preserve">            </w:t>
    </w:r>
    <w:r>
      <w:rPr>
        <w:sz w:val="20"/>
      </w:rPr>
      <w:t xml:space="preserve"> </w:t>
    </w:r>
    <w:r>
      <w:rPr/>
      <w:t xml:space="preserve">Bogáreltávolító </w:t>
    </w:r>
    <w:r>
      <w:rPr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42900</wp:posOffset>
              </wp:positionH>
              <wp:positionV relativeFrom="paragraph">
                <wp:posOffset>301625</wp:posOffset>
              </wp:positionV>
              <wp:extent cx="5029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0"/>
                            </w:rPr>
                            <w:t xml:space="preserve">     </w:t>
                          </w:r>
                          <w:r>
                            <w:rPr>
                              <w:sz w:val="40"/>
                            </w:rPr>
                            <w:t>H- 6800 Hódmezővásárhely Garzó I. u. 3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23.7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0"/>
                      </w:rPr>
                      <w:t xml:space="preserve">     </w:t>
                    </w:r>
                    <w:r>
                      <w:rPr>
                        <w:sz w:val="40"/>
                      </w:rPr>
                      <w:t>H- 6800 Hódmezővásárhely Garzó I. u. 3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  <w:t>Az  1907/2006 EK /REACH/,  az  1272/2008 EK  rend.  és  a 2020/878 EU rend.  szerint</w:t>
    </w:r>
  </w:p>
  <w:p>
    <w:pPr>
      <w:pStyle w:val="Normal"/>
      <w:rPr/>
    </w:pPr>
    <w:r>
      <w:rPr/>
    </w:r>
  </w:p>
  <w:p>
    <w:pPr>
      <w:pStyle w:val="Header"/>
      <w:rPr/>
    </w:pPr>
    <w:r>
      <w:rPr/>
      <w:t>Dátum: 2023.02.09.</w:t>
      <w:tab/>
      <w:t xml:space="preserve">                             Oldal: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</w:t>
    </w:r>
    <w:r>
      <w:rPr/>
      <w:t>Verzió: 1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07:00Z</dcterms:created>
  <dc:creator>Mátyus</dc:creator>
  <dc:description/>
  <cp:keywords/>
  <dc:language>en-US</dc:language>
  <cp:lastModifiedBy>User</cp:lastModifiedBy>
  <cp:lastPrinted>2009-02-16T11:51:00Z</cp:lastPrinted>
  <dcterms:modified xsi:type="dcterms:W3CDTF">2023-10-04T06:52:00Z</dcterms:modified>
  <cp:revision>29</cp:revision>
  <dc:subject/>
  <dc:title>BEAUTY CAR bogáreltávolító</dc:title>
</cp:coreProperties>
</file>