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1"/>
        <w:gridCol w:w="2236"/>
        <w:gridCol w:w="635"/>
        <w:gridCol w:w="73"/>
        <w:gridCol w:w="107"/>
        <w:gridCol w:w="21"/>
        <w:gridCol w:w="15"/>
        <w:gridCol w:w="57"/>
        <w:gridCol w:w="1644"/>
        <w:gridCol w:w="1274"/>
        <w:gridCol w:w="1843"/>
        <w:gridCol w:w="1483"/>
        <w:gridCol w:w="265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 a vállalat/vállalkozás 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337" w:type="dxa"/>
            <w:gridSpan w:val="7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nk  tartós  keményí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Az anyag vagy  keverék megfelelő azonosított felhasználása, illetve ellenjavallt felhasználás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A biztonsági adatlap szállítójának adatai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3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üggönyök, ágyneműk, egyéb  textilanyagok  keményítésér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lit Trade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Garzó  Imre  utca 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onolittrade@freemail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A veszély azonosítása         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1. A keverék osztályozása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 1272/2008 EK  rendelet  szerint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A termék az 1272/2008/EK rendelet  alapján  nem sorolható veszélyességi osztályba</w:t>
            </w:r>
            <w:r>
              <w:rPr>
                <w:bCs/>
                <w:iCs/>
                <w:sz w:val="26"/>
                <w:szCs w:val="26"/>
              </w:rPr>
              <w:t>.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Nincs figyelmeztető  H  mondat.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Címkézési  elemek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 1272/2008 EK  rendelet  szerint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H  mondat  nincs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elzárva  tartandó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305 SZEMBE KERÜLÉS ESETÉN: b</w:t>
            </w:r>
            <w:r>
              <w:rPr>
                <w:iCs/>
                <w:sz w:val="26"/>
                <w:szCs w:val="26"/>
              </w:rPr>
              <w:t>ő</w:t>
            </w:r>
            <w:r>
              <w:rPr>
                <w:sz w:val="26"/>
                <w:szCs w:val="26"/>
              </w:rPr>
              <w:t xml:space="preserve"> vízzel öblítend</w:t>
            </w:r>
            <w:r>
              <w:rPr>
                <w:iCs/>
                <w:sz w:val="26"/>
                <w:szCs w:val="26"/>
              </w:rPr>
              <w:t>ő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301+P312 LENYELÉS  ESETÉN:  rosszullét  esetén  azonnal forduljon  orvosh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tevő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nylacetat  polimer &gt;30 %, optikai  fehérítő &lt;1%, konzerváló &lt; 0,1%.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Egyéb  veszélyek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EUH208: </w:t>
            </w:r>
            <w:r>
              <w:rPr>
                <w:iCs/>
                <w:sz w:val="26"/>
                <w:szCs w:val="26"/>
              </w:rPr>
              <w:t xml:space="preserve">5-Chloro-2-methyl-2H-isothiazol-3-one and 2-Methyl-2H-isothiazol- 3-on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(3:1)</w:t>
            </w:r>
            <w:r>
              <w:rPr>
                <w:sz w:val="26"/>
                <w:szCs w:val="26"/>
              </w:rPr>
              <w:t xml:space="preserve"> -t tartalmaz. Allergiás  reakciót  válthat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elléklet alapjá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Szakasz: Összetétel/összetevőkre vonatkozó információk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ok:     </w:t>
            </w:r>
            <w:r>
              <w:rPr>
                <w:iCs/>
                <w:sz w:val="26"/>
                <w:szCs w:val="26"/>
              </w:rPr>
              <w:t>nem alkalmazható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e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m%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Index-szám/ REACH reg. szám  </w:t>
            </w:r>
          </w:p>
        </w:tc>
        <w:tc>
          <w:tcPr>
            <w:tcW w:w="4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elet/ CLP szerint                        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 mondat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 faktor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-Chloro-2-methyl-2H-isothiazol-3-one and 2-Methyl-2H-isothiazol- 3-one (3:1)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0,1%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-341-5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-167-00-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: ATE (Becsült aku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xicitási érték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zájon át] = 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k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 [Bőrön át] =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/k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 [Belélegzé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porok és ködök)]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= 0.31 mg/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Corr. 1C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14: C ≥ 0.6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Irrit. 2, H315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% ≤ C &lt; 0.6%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ye Dam. 1, H318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≥ 0.6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Irrit. 2, H319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.06% ≤ C &lt; 0.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Sens. 1, H317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C ≥ 0.0015%</w:t>
            </w:r>
            <w:r>
              <w:rPr>
                <w:sz w:val="26"/>
                <w:szCs w:val="26"/>
              </w:rPr>
              <w:t xml:space="preserve">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1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Acut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M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M1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UH071 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, Index-szám, REACH regisztrációs szá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Egyéb összetevők: </w:t>
            </w:r>
            <w:r>
              <w:rPr>
                <w:sz w:val="26"/>
                <w:szCs w:val="26"/>
              </w:rPr>
              <w:t>polykarboxilát,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optikai  fehérítő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illatanyag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6444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ívánt  hatás  esetén  forduljon  orvosh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6444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6444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644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Panaszok   esetén  szemorvoshoz  kell 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A szükséges            </w:t>
            </w:r>
          </w:p>
        </w:tc>
        <w:tc>
          <w:tcPr>
            <w:tcW w:w="6444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védelmi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5.1. Oltóanyag:</w:t>
            </w:r>
          </w:p>
        </w:tc>
        <w:tc>
          <w:tcPr>
            <w:tcW w:w="631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  oltóanyag.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 Az anyagból vagy a  keverékből származó különleges veszélyek:</w:t>
            </w:r>
          </w:p>
        </w:tc>
        <w:tc>
          <w:tcPr>
            <w:tcW w:w="631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3. Tűzoltóknak  szól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6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egyéb  égő  anyagoknak  megfelelően.  Egyéni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édőeszköz. A veszély mértéke az égő anyagtól és a tűz körülményeitől függ. A szennyezett tűzoltóvizet a hatályos előírásoknak megfelelően kell elkülöníteni és  ártalmatlanítani.                    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véletlenszerű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 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 Kerüljük a termék szembe kerül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 Környezetvédelmi 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!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 A területi elhatárolás és a szennyezésmentesítés módszerei és anyagai: </w:t>
            </w:r>
            <w:r>
              <w:rPr>
                <w:sz w:val="26"/>
                <w:szCs w:val="26"/>
              </w:rPr>
              <w:t>Kis mennyiségű kiömlött anyagot össze kell gyűjteni, bő vízzel felmosni /csúszásveszély/.</w:t>
            </w:r>
            <w:r>
              <w:rPr>
                <w:bCs/>
                <w:sz w:val="26"/>
                <w:szCs w:val="26"/>
              </w:rPr>
              <w:t xml:space="preserve"> Nagy mennyiség esetén nedvszívó anyaggal (homok, föld) felitatni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Ártalmatlanításig   felcímkézett edényzetben  tárolni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1.A biztonságos kezelés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rányuló óvintézkedések:</w:t>
            </w:r>
          </w:p>
        </w:tc>
        <w:tc>
          <w:tcPr>
            <w:tcW w:w="644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erüljük a szemmel való  érintkezés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A biztonságos tárol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ltételei, az esetleges összeférhetetlenséggel együtt:</w:t>
            </w:r>
          </w:p>
        </w:tc>
        <w:tc>
          <w:tcPr>
            <w:tcW w:w="64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erülhet. Élelmiszerektől,  italtól,  takarmányoktól  távol  fagymentes helyen  tartandó/tároland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Meghatározot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égfelhasználás:</w:t>
            </w:r>
          </w:p>
        </w:tc>
        <w:tc>
          <w:tcPr>
            <w:tcW w:w="64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extilanyagok,  függönyök keményítésére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őrzése/egyéni 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</w:rPr>
              <w:t>8.1.</w:t>
            </w:r>
            <w:r>
              <w:rPr/>
              <w:t xml:space="preserve"> </w:t>
            </w:r>
            <w:r>
              <w:rPr>
                <w:b/>
                <w:bCs/>
                <w:sz w:val="26"/>
                <w:szCs w:val="26"/>
              </w:rPr>
              <w:t>Ellenőrzési paraméterek</w:t>
            </w:r>
          </w:p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Alkotórészek munkahelyi expozíciós határértékekke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  <w:r>
              <w:rPr>
                <w:bCs/>
                <w:sz w:val="26"/>
                <w:szCs w:val="26"/>
              </w:rPr>
              <w:t xml:space="preserve"> az </w:t>
            </w:r>
            <w:r>
              <w:rPr>
                <w:sz w:val="26"/>
                <w:szCs w:val="26"/>
              </w:rPr>
              <w:t>5/2020 (II.6.) ITM rendelet szerin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zemélyi védőfelszerelések</w:t>
            </w:r>
            <w:r>
              <w:rPr>
                <w:sz w:val="26"/>
                <w:szCs w:val="26"/>
              </w:rPr>
              <w:t>:  Nincs  különösebb  előírá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152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152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vízzel  le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3"/>
              <w:gridCol w:w="7787"/>
            </w:tblGrid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égzés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Nem  szükséges.</w:t>
                  </w:r>
                </w:p>
              </w:tc>
            </w:tr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Kéz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Kézi öblítésnél, egyéni érzékenység esetén, gumikesztyű használat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ajánlott.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624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hér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624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e  vegyszersza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24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24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leges  ~7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24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24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24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24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24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24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24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24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24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24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elegye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24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24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öngyulladási veszél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24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624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obbanás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624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xidál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624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3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8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644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  esetén  ninc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644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644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644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>Nem összeférhet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yagok:</w:t>
            </w:r>
          </w:p>
        </w:tc>
        <w:tc>
          <w:tcPr>
            <w:tcW w:w="644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lőírás szerinti használat esetén nem áll fenn veszély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Veszélyes  bomlás- termékek:</w:t>
            </w:r>
          </w:p>
        </w:tc>
        <w:tc>
          <w:tcPr>
            <w:tcW w:w="644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1.1. A 1272/2008/EK rendeletben meghatározott veszélyességi osztályokra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a,akut toxicitás;</w:t>
                  </w:r>
                  <w:r>
                    <w:rPr>
                      <w:bCs/>
                      <w:sz w:val="26"/>
                      <w:szCs w:val="26"/>
                    </w:rPr>
                    <w:t xml:space="preserve"> A keverékre vonatkozólag nem állnak rendelkezésre toxikológiai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adatok.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715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7152" w:type="dxa"/>
            <w:gridSpan w:val="10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,légzőszervi vagy bőrszenzibilizáció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Egyéb veszélyekkel kapcsolatos információ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:</w:t>
            </w:r>
            <w:r>
              <w:rPr>
                <w:b w:val="false"/>
                <w:sz w:val="26"/>
                <w:szCs w:val="26"/>
              </w:rPr>
              <w:t xml:space="preserve"> nincs  adat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>nem tekinthető bioakkumulatívnak a környezetbe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</w:t>
            </w:r>
            <w:r>
              <w:rPr>
                <w:b w:val="false"/>
                <w:sz w:val="26"/>
                <w:szCs w:val="26"/>
              </w:rPr>
              <w:t>nincs  adat,  de  vizes  oldatként  mobilnak  tekinthető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- és a 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nincs adat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</w:t>
            </w:r>
            <w:r>
              <w:rPr>
                <w:bCs/>
                <w:sz w:val="26"/>
                <w:szCs w:val="26"/>
              </w:rPr>
              <w:t>Endokrin károsító tulajdonságok: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>nincs adat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.7. Egyéb káros hatások:</w:t>
            </w:r>
            <w:r>
              <w:rPr>
                <w:b w:val="false"/>
                <w:sz w:val="26"/>
                <w:szCs w:val="26"/>
              </w:rPr>
              <w:t xml:space="preserve"> Hígítatlan  állapotban,  illetve  nagyobb  mennyiségben ne kerüljön a környezetbe. A termék nem tartalmaz az 1005/2009/EK rendelet alapján ózonréteget lebontó anyagok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Ártalamtlanítási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tbl>
            <w:tblPr>
              <w:tblW w:w="104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02"/>
            </w:tblGrid>
            <w:tr>
              <w:trPr>
                <w:cantSplit w:val="true"/>
              </w:trPr>
              <w:tc>
                <w:tcPr>
                  <w:tcW w:w="10402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13.1.Hulladékkezelési  módszerek: </w:t>
                  </w:r>
                  <w:r>
                    <w:rPr>
                      <w:sz w:val="26"/>
                      <w:szCs w:val="26"/>
                    </w:rPr>
                    <w:t xml:space="preserve">Csomagolóanyagát kiürítve, kimosva a háztartási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zeméttel együtt lehet gyűjteni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4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</w:rPr>
                    <w:t>Hulladék  kulcs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WC  kód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20 01 30  mosószerek, amelyek különböznek a 20 01 29-tő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40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Veszélyes hulladék </w:t>
                  </w:r>
                  <w:r>
                    <w:rPr>
                      <w:b/>
                      <w:sz w:val="26"/>
                      <w:szCs w:val="26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A keverék maradékainak és hulladékainak kezelésére 225/2015. (VIII. 7.) </w:t>
                  </w:r>
                  <w:r>
                    <w:rPr>
                      <w:sz w:val="26"/>
                      <w:szCs w:val="26"/>
                    </w:rPr>
                    <w:t xml:space="preserve">a veszélyes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hulladékkal kapcsolatos egyes tevékenységek részletes szabályairól szóló Kormány rendeletben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foglaltak az irányadó. A termék hulladékának besorolása a 72/2013. (VIII.27.)VM rendelet alapján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történjen. A csomagolási hulladékkal kapcsolatos hulladék gazdálkodási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evékenységet a 442/2012. (XII.29.) Kormányrendelet szabályozz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1.UN-szám: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Az ENSZ szerinti megfelelő szállítási megnevezés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Szállítási veszélyességi osztály(ok)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4.Csomagolási csoport: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5.Környezeti veszélyek: </w:t>
            </w:r>
            <w:r>
              <w:rPr>
                <w:sz w:val="26"/>
                <w:szCs w:val="26"/>
              </w:rPr>
              <w:t xml:space="preserve">Környezetre nem veszélyes.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</w:t>
            </w:r>
            <w:r>
              <w:rPr>
                <w:b/>
                <w:sz w:val="26"/>
                <w:szCs w:val="26"/>
              </w:rPr>
              <w:t>14.7.Az IMO-szabályok szerinti tengeri ömlesztett szállítás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Ömlesztett  szállítás  nincs 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keverékkel kapcsolatos biztonsági,  egészségügyi  és  környezetevédelmi előírások/jogszabály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    648/2004/EK rendelet</w:t>
            </w:r>
            <w:r>
              <w:rPr>
                <w:sz w:val="26"/>
                <w:szCs w:val="26"/>
              </w:rPr>
              <w:t xml:space="preserve"> a mosó és tisztítószerek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7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7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LP rendelet: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és módosításai</w:t>
            </w:r>
            <w:r>
              <w:rPr>
                <w:b/>
                <w:sz w:val="26"/>
                <w:szCs w:val="26"/>
              </w:rPr>
              <w:t xml:space="preserve"> és </w:t>
            </w:r>
            <w:r>
              <w:rPr>
                <w:bCs/>
                <w:sz w:val="26"/>
                <w:szCs w:val="26"/>
              </w:rPr>
              <w:t>2015/830 EU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rend., 2016/918 EU rendelete,</w:t>
            </w:r>
            <w:r>
              <w:rPr>
                <w:b/>
                <w:sz w:val="26"/>
                <w:szCs w:val="26"/>
              </w:rPr>
              <w:t xml:space="preserve"> 2020/878/EU (2020.június 18.)</w:t>
            </w:r>
            <w:r>
              <w:rPr>
                <w:sz w:val="26"/>
                <w:szCs w:val="26"/>
              </w:rPr>
              <w:t xml:space="preserve"> rendelete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7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7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  <w:r>
              <w:rPr>
                <w:sz w:val="26"/>
                <w:szCs w:val="26"/>
              </w:rPr>
              <w:t xml:space="preserve"> 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48/2004/EK rendelet a mosó és tisztítószerek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7" w:type="dxa"/>
            <w:gridSpan w:val="9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7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/2001. (VI. 15.) Korm. rendelet</w:t>
            </w:r>
            <w:r>
              <w:rPr>
                <w:sz w:val="26"/>
                <w:szCs w:val="26"/>
              </w:rPr>
              <w:t xml:space="preserve">    Veszélyes hulladékkal kapcsolatos tevékenységek  végzésének  feltételei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7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54/2014.(XII.5.)BM rendelet</w:t>
            </w:r>
            <w:r>
              <w:rPr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7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.évi LXXXII.törvénnyel, a 2004.évi XI.törvénnyel és az 1997.évi CII. törvénnyel módosított </w:t>
            </w: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Vízszennyezéssel kapcsolatos hazai rendeletek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onatkozó közösségi joganyagok: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6517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/2002 (II.8.) SZCSM-EüM rendelet, </w:t>
            </w:r>
            <w:r>
              <w:rPr>
                <w:b/>
                <w:sz w:val="26"/>
                <w:szCs w:val="26"/>
              </w:rPr>
              <w:t>5/2020 (II.6.) IT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CH-rendelet: 1907/2006/EK és módosításai (987/2008, 134/2009/EK, 552/2009/EK, 453/2010/EK, 2015/830 EU rend.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LP-rendelet: </w:t>
            </w:r>
            <w:r>
              <w:rPr>
                <w:b/>
                <w:sz w:val="26"/>
                <w:szCs w:val="26"/>
              </w:rPr>
              <w:t>1272/2008/EK rendelet és módosítás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 xml:space="preserve">nem  készült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ességi  osztályok  rövidítései: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e  Tox.3.    - Akut  toxicitás/orális, dermális, inhalációs/ 3.kategória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Corr. 1C.  – Szem és bőr marás 1.C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kin  Sens.1.      - Bőr  érzékenyítés 1. kategória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Acute.1.   - Akut vízi  veszély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 Chron.1. - Krónikus  vízi  veszély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01   Lenyelve  mérgező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4   Súlyos égési sérülést és szemkárosodást oko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7   Allergiás  bőrreakciót  válthat  ki.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ező  a  vízi  élővilágr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410   Nagyon  mérgező  a  vízi  élővilágra,  hosszan tartó  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071 Maró hatású a légutakr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Az adatlap a 9. verzióhoz képest a 2020/878/EU rendelet szerint módosul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53835</wp:posOffset>
              </wp:positionH>
              <wp:positionV relativeFrom="paragraph">
                <wp:posOffset>-106680</wp:posOffset>
              </wp:positionV>
              <wp:extent cx="4006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3.8pt;mso-wrap-distance-left:0pt;mso-wrap-distance-right:0pt;mso-wrap-distance-top:0pt;mso-wrap-distance-bottom:0pt;margin-top:-8.4pt;mso-position-vertical-relative:text;margin-left:5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/>
    </w:pPr>
    <w:r>
      <w:rPr>
        <w:b w:val="false"/>
        <w:bCs/>
        <w:sz w:val="28"/>
        <w:szCs w:val="28"/>
      </w:rPr>
      <w:t xml:space="preserve">                                                                                             </w:t>
    </w:r>
    <w:r>
      <w:rPr>
        <w:b w:val="false"/>
        <w:bCs/>
        <w:sz w:val="28"/>
        <w:szCs w:val="28"/>
      </w:rPr>
      <w:t>Folyékony keményítő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>Készült 2023.06.20.-án az 1907/2006  EK  /REACH/, az 1272/2008/EU  rend.,</w:t>
    </w:r>
  </w:p>
  <w:p>
    <w:pPr>
      <w:pStyle w:val="Heading"/>
      <w:jc w:val="left"/>
      <w:rPr>
        <w:b w:val="false"/>
        <w:b w:val="false"/>
        <w:bCs/>
        <w:sz w:val="28"/>
        <w:szCs w:val="28"/>
      </w:rPr>
    </w:pPr>
    <w:r>
      <w:rPr>
        <w:b w:val="false"/>
        <w:sz w:val="28"/>
        <w:szCs w:val="28"/>
      </w:rPr>
      <w:t xml:space="preserve">és a 2020/878/ EU rend. szerint    </w:t>
      <w:tab/>
      <w:tab/>
      <w:tab/>
      <w:tab/>
      <w:tab/>
      <w:tab/>
      <w:t xml:space="preserve"> 10. verzió                                                                                      </w:t>
    </w:r>
  </w:p>
  <w:p>
    <w:pPr>
      <w:pStyle w:val="Header"/>
      <w:rPr>
        <w:b/>
        <w:b/>
        <w:bCs/>
        <w:sz w:val="20"/>
        <w:szCs w:val="28"/>
      </w:rPr>
    </w:pPr>
    <w:r>
      <w:rPr>
        <w:b/>
        <w:bCs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05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3-11-02T13:27:00Z</dcterms:modified>
  <cp:revision>32</cp:revision>
  <dc:subject/>
  <dc:title>WONDERCLEAN zsírtalanító</dc:title>
</cp:coreProperties>
</file>