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5"/>
        <w:gridCol w:w="2090"/>
        <w:gridCol w:w="780"/>
        <w:gridCol w:w="213"/>
        <w:gridCol w:w="424"/>
        <w:gridCol w:w="423"/>
        <w:gridCol w:w="712"/>
        <w:gridCol w:w="1559"/>
        <w:gridCol w:w="1559"/>
        <w:gridCol w:w="1134"/>
        <w:gridCol w:w="259"/>
        <w:gridCol w:w="165"/>
        <w:gridCol w:w="66"/>
        <w:gridCol w:w="158"/>
        <w:gridCol w:w="6"/>
        <w:gridCol w:w="53"/>
        <w:gridCol w:w="48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azonosítása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lack  &amp;  Dark  folyékony  mosószer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mosószer sötét színű  ruhák  mosásáh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Szakasz: </w:t>
            </w:r>
            <w:r>
              <w:rPr>
                <w:b/>
                <w:sz w:val="28"/>
                <w:szCs w:val="28"/>
              </w:rPr>
              <w:t>A veszély azonosítása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 1272/2008 /EK rendelet  szerint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. 2.         Szem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</w:rPr>
              <w:t xml:space="preserve"> az 1272/2008/EK rendelet  szerint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08025" cy="65468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65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Figyelem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H  mondat: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5+P351+P338 SZEMBE KERÜLÉS esetén: Több percig tartó óvatos  öblítés vízzel. Adott esetben a kontaktlencsék eltávolítása, ha könnyen megoldható. Az öblítés folytatása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Összetevők: anionos  felületaktív  anyagok 5-15 %, nemionos  felületaktív  anyag &lt;5%, szappan &lt;5%, foszfonát &lt;5%, illat &lt; 1%,  konzerválószer, színvédő &lt;0,1%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EUH208 5-Chloro-2-methyl-2H-isothiazol-3-one and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  <w:r>
              <w:rPr>
                <w:sz w:val="26"/>
                <w:szCs w:val="26"/>
              </w:rPr>
              <w:t xml:space="preserve">-t  </w:t>
            </w:r>
            <w:r>
              <w:rPr>
                <w:iCs/>
                <w:sz w:val="26"/>
                <w:szCs w:val="26"/>
              </w:rPr>
              <w:t xml:space="preserve"> tartalmaz.  Allergiás  reakciót  válthat 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B-15080141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Nem perzisztens, nem bioakkumulatív és nem toxikus (nem PBT)., Ez az anyag n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felel meg a nagyon  perzisztens és a nagyon bioakkumulatív követelményeknek (nem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vPvB)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2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 Összetétel/összetevőkre vonatkozó információk</w:t>
            </w:r>
          </w:p>
        </w:tc>
        <w:tc>
          <w:tcPr>
            <w:tcW w:w="1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nem  alkalmazható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</w:t>
            </w:r>
            <w:r>
              <w:rPr>
                <w:sz w:val="26"/>
                <w:szCs w:val="26"/>
              </w:rPr>
              <w:t>:  veszélyes  összetevők</w:t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Index-szám/ REACH reg. szám 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6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r</w:t>
            </w:r>
          </w:p>
        </w:tc>
        <w:tc>
          <w:tcPr>
            <w:tcW w:w="1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2-1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ethoxylated, sulfates sodium salt       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&lt; 10 %    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8891-38-3/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500-234-8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Chron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cohols, C13-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thoxylated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627-86-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 Aqu.Chron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Acute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qu.Chron.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</w:t>
            </w:r>
          </w:p>
        </w:tc>
        <w:tc>
          <w:tcPr>
            <w:tcW w:w="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2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veszélyes összetevőként: foszfonátot, szappant, illatanyagot és színvédőt  tartalmaz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 -</w:t>
            </w:r>
            <w:r>
              <w:rPr>
                <w:iCs/>
                <w:sz w:val="26"/>
                <w:szCs w:val="26"/>
              </w:rPr>
              <w:t xml:space="preserve"> 5-Chloro-2-methyl-2H-isothiazol-3-one and   2-Methyl-2H-isothiazol- 3-one (3:1)-t</w:t>
            </w:r>
            <w:r>
              <w:rPr>
                <w:sz w:val="26"/>
                <w:szCs w:val="26"/>
              </w:rPr>
              <w:t xml:space="preserve"> 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2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Nem  értelmez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Heading1"/>
              <w:rPr/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07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.  </w:t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6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30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 égő  anyagoknak  megfelelően.  Egyéni  védőeszköz.  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        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Intézkedések véletlenszerű expozícióná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 Érzékeny bőrűeknek gumikesztyű használata ajánlot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70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a szennyezésmentesítés módszerei és anyagai: </w:t>
            </w:r>
            <w:r>
              <w:rPr>
                <w:sz w:val="26"/>
                <w:szCs w:val="26"/>
              </w:rPr>
              <w:t>A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kis mennyiségű kiömlött anyagot bő vízzel fel kell mosni.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Nagy  mennyiség esetén nedvszívó anyaggal (homok, föld) felitatni. Ártalmatlanításig   felcímkézett edényzetben  tárolni, a  maradékot  felmosn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26"/>
                <w:szCs w:val="26"/>
              </w:rPr>
              <w:t>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1.A biztonságos  kezelés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jük a szemmel,  való  érintkezés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 biztonságos  tárolás  feltételei, az esetleges összeférhetetlenséggel együtt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 Szélsőséges hőmérséklet kerülése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Szemvédelem:      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Testvédelem:         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Kézzel történő mosáskor, egyéni érzékenység esetén, gumikesztyű használata ajánlott.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A szennyezett ruházatot azonnal le kell venni, újra használat előtt ki kell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isztítani, a bőrfelületet vízzel és szappannal le kell mosni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ehér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friss ill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5,5-6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4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9" w:type="dxa"/>
            <w:gridSpan w:val="1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4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 anyago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- termékek:</w:t>
            </w:r>
          </w:p>
        </w:tc>
        <w:tc>
          <w:tcPr>
            <w:tcW w:w="5877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7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megítélés  az  egyes  komponensekre  vonatkozó  adatok  alapján  történt,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Lenyelve:</w:t>
            </w:r>
            <w:r>
              <w:rPr>
                <w:bCs/>
                <w:sz w:val="26"/>
                <w:szCs w:val="26"/>
              </w:rPr>
              <w:t xml:space="preserve">                  A rendelkezésre álló adatok alapján az osztályozás kritériumai ne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</w:t>
            </w:r>
            <w:r>
              <w:rPr>
                <w:bCs/>
                <w:sz w:val="26"/>
                <w:szCs w:val="26"/>
              </w:rPr>
              <w:t>teljesüln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250"/>
              <w:gridCol w:w="7647"/>
            </w:tblGrid>
            <w:tr>
              <w:trPr/>
              <w:tc>
                <w:tcPr>
                  <w:tcW w:w="22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,bőrkorrózió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bőrirritáció;</w:t>
                  </w:r>
                </w:p>
              </w:tc>
              <w:tc>
                <w:tcPr>
                  <w:tcW w:w="7647" w:type="dxa"/>
                  <w:tcBorders/>
                </w:tcPr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Nincs  különösebb hatása. Hosszabb ideig bőrrel való érintkezés esetén irritáló léphet fel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tbl>
            <w:tblPr>
              <w:tblW w:w="9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"/>
              <w:gridCol w:w="2180"/>
              <w:gridCol w:w="7222"/>
              <w:gridCol w:w="495"/>
            </w:tblGrid>
            <w:tr>
              <w:trPr/>
              <w:tc>
                <w:tcPr>
                  <w:tcW w:w="70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80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,súlyos szemkárosodás/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szemirritáció;</w:t>
                  </w:r>
                </w:p>
              </w:tc>
              <w:tc>
                <w:tcPr>
                  <w:tcW w:w="7717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Cs/>
                      <w:sz w:val="26"/>
                      <w:szCs w:val="26"/>
                    </w:rPr>
                    <w:t>Irritatív hatású lehet.</w:t>
                  </w:r>
                </w:p>
              </w:tc>
            </w:tr>
            <w:tr>
              <w:trPr/>
              <w:tc>
                <w:tcPr>
                  <w:tcW w:w="2250" w:type="dxa"/>
                  <w:gridSpan w:val="2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,légzőszervi vagy bőrszenzibili-záció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e,csírasejt-mutageni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f,rákkeltő hatás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g,reprodukciós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toxicitás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h,egyetlen expozíció utáni célszervi toxicitás(STOT)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i,ismétlődő expozíció utáni célszervi toxicitás(STOT)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j,aspirációs veszély;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11.2.Egyéb veszélyekkel kapcsolatos információk: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7222" w:type="dxa"/>
                  <w:tcBorders/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rendelkezésre álló adatok alapján az osztályozás kritériumai nem teljesülnek.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snapToGrid w:val="false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 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 xml:space="preserve"> nem tekinthető bioakkumulatívnak a környezetben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 káros  hatás:  </w:t>
            </w:r>
            <w:r>
              <w:rPr>
                <w:b w:val="false"/>
                <w:sz w:val="26"/>
                <w:szCs w:val="26"/>
              </w:rPr>
              <w:t>élővízbe,  talajba  juttatni  tilos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matlanítási  szempont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pcsolatos hulladék gazdálkodási tevékenységet a 442/2012. (XII.29.) Kormányrendelet szabályozza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Csomagolóanyagát  kiürítve,  kimosva  a  háztartási  szeméttel együtt lehet gyűjteni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-01-11  Veszélyes anyagokat tartalmazó öblítő  és  mosóvizek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tbl>
            <w:tblPr>
              <w:tblW w:w="989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7"/>
            </w:tblGrid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sak  jól  záródó  edényben  szabad  szállítani.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1.  UN-szám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2.  Az ENSZ szerinti megfelelő szállítási megnevezés: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>14.3.  Szállítási veszélyességi osztály(ok):</w:t>
                  </w:r>
                  <w:r>
                    <w:rPr>
                      <w:sz w:val="26"/>
                      <w:szCs w:val="26"/>
                    </w:rPr>
                    <w:t xml:space="preserve"> 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4.  Csomagolási csoport: </w:t>
                  </w:r>
                  <w:r>
                    <w:rPr>
                      <w:sz w:val="26"/>
                      <w:szCs w:val="26"/>
                    </w:rPr>
                    <w:t xml:space="preserve">Nem alkalmazható.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5.  Környezeti veszélyek: </w:t>
                  </w:r>
                  <w:r>
                    <w:rPr>
                      <w:sz w:val="26"/>
                      <w:szCs w:val="26"/>
                    </w:rPr>
                    <w:t xml:space="preserve">Környezetre nem veszélyes.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6.  A felhasználót érintő különleges óvintézkedések: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 xml:space="preserve">Tartsuk be a biztonsági adatlap vonatkozó előírásait.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989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/>
                    <w:t xml:space="preserve">       </w:t>
                  </w:r>
                  <w:r>
                    <w:rPr>
                      <w:b/>
                      <w:sz w:val="26"/>
                      <w:szCs w:val="26"/>
                    </w:rPr>
                    <w:t xml:space="preserve">14.7.  Az IMO-szabályok szerinti tengeri ömlesztett szállítás: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</w:t>
                  </w:r>
                  <w:r>
                    <w:rPr>
                      <w:sz w:val="26"/>
                      <w:szCs w:val="26"/>
                    </w:rPr>
                    <w:t>Ömlesztett  szállítás  nincs  tervezve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1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 Szabályozással  kapcsolatos 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előírások/jogszabályo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REACH-rendelet: 1907/2006/EK és módosításai (987/2008,     134/2009/EK, 552/2009/EK, 453/2010/EK, 2015/830 EU rend.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2016/918 EU rendelete,</w:t>
            </w:r>
            <w:r>
              <w:rPr>
                <w:b/>
                <w:sz w:val="26"/>
                <w:szCs w:val="26"/>
              </w:rPr>
              <w:t xml:space="preserve"> 2020/878/EU (2020.június 18.)</w:t>
            </w:r>
            <w:r>
              <w:rPr>
                <w:sz w:val="26"/>
                <w:szCs w:val="26"/>
              </w:rPr>
              <w:t xml:space="preserve"> rendelete.);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-rendelet: </w:t>
            </w:r>
            <w:r>
              <w:rPr>
                <w:b/>
                <w:sz w:val="26"/>
                <w:szCs w:val="26"/>
              </w:rPr>
              <w:t>1272/2008/EK rendelet és módosításai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.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0. évi XXV. Törvény    -  A kémiai biztonság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veszélyes anyagokkal és a veszélyes készítményekkel kapcsolatos eljárások illetve tevékenységek részletes szabályai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>a veszélyes hulladékkal kapcsolatos egyes tevékenységek részletes szabályairól</w:t>
            </w:r>
            <w:r>
              <w:rPr>
                <w:b/>
                <w:bCs/>
                <w:sz w:val="26"/>
                <w:szCs w:val="26"/>
              </w:rPr>
              <w:t xml:space="preserve"> 72/2013. (VIII. 27.) VM rendelet </w:t>
            </w:r>
            <w:r>
              <w:rPr>
                <w:sz w:val="26"/>
                <w:szCs w:val="26"/>
              </w:rPr>
              <w:t>a hulladékjegyzékről</w:t>
            </w:r>
            <w:r>
              <w:rPr>
                <w:b/>
                <w:sz w:val="26"/>
                <w:szCs w:val="26"/>
              </w:rPr>
              <w:t xml:space="preserve"> 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8/2001. (VI. 15.) Korm.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Veszélyes hulladékkal kapcsolatos tevékenységek  végzésének  feltételeirő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A hulladékok jegyzékérő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 Szabályzatról                                       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Vízszennyezéssel kapcsolatos hazai rendeletek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/1996. (VIII. 28.) NM rendelet, 3/2002 (II.8.) SZCSM-EüM rendelet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4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érintkezve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 Maró hatású a légutakra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UH208 -t tartalmaz. Allergiás reakciót válthat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Skin  Irrit         Bőr  irritáció</w:t>
              <w:br/>
              <w:t>Skin  Sens.       Bőr  érzékenyítés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 Szem  károsod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 Tox.      Akut  mérgezé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 Akut  veszély  a  vízi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t. Chron 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1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325235</wp:posOffset>
              </wp:positionH>
              <wp:positionV relativeFrom="paragraph">
                <wp:posOffset>-87630</wp:posOffset>
              </wp:positionV>
              <wp:extent cx="42926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3.8pt;mso-wrap-distance-left:0pt;mso-wrap-distance-right:0pt;mso-wrap-distance-top:0pt;mso-wrap-distance-bottom:0pt;margin-top:-6.9pt;mso-position-vertical-relative:text;margin-left:49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</w:t>
    </w:r>
    <w:r>
      <w:rPr>
        <w:b w:val="false"/>
        <w:bCs/>
        <w:sz w:val="28"/>
        <w:szCs w:val="28"/>
      </w:rPr>
      <w:t>Black &amp; Dark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2.12.19.-é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>az 1272/2008 EK  és a  2020/878/ EU rend. szerint                      12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28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1-02T13:20:00Z</dcterms:modified>
  <cp:revision>24</cp:revision>
  <dc:subject/>
  <dc:title>WONDERCLEAN zsírtalanító</dc:title>
</cp:coreProperties>
</file>