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525"/>
        <w:gridCol w:w="993"/>
        <w:gridCol w:w="355"/>
        <w:gridCol w:w="68"/>
        <w:gridCol w:w="205"/>
        <w:gridCol w:w="80"/>
        <w:gridCol w:w="993"/>
        <w:gridCol w:w="1559"/>
        <w:gridCol w:w="1701"/>
        <w:gridCol w:w="1134"/>
        <w:gridCol w:w="974"/>
        <w:gridCol w:w="160"/>
        <w:gridCol w:w="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: 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enn mosószappan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 keverék megfelelő azonosított felhasználása, illetve ellenjavallt felhasználása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és tisztítási célokra egyaránt alkalma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 A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Forgalmaz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/  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 Az anyag vagy  keverék 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alapján nem sorolható veszélyességi osztályba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/ EK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-jel:              </w:t>
            </w:r>
            <w:r>
              <w:rPr>
                <w:sz w:val="26"/>
                <w:szCs w:val="26"/>
              </w:rPr>
              <w:t xml:space="preserve">nincs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H  mondatok:   </w:t>
            </w: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   mondatok: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02   Gyermekektől  elzárva  tartandó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P305</w:t>
            </w:r>
            <w:r>
              <w:rPr>
                <w:sz w:val="26"/>
                <w:szCs w:val="26"/>
              </w:rPr>
              <w:t>+P351  SZEMBE KERÜLÉS ESETÉN: óvatos öblítés vízzel több percen keresztül</w:t>
            </w:r>
            <w:r>
              <w:rPr>
                <w:rFonts w:eastAsia="Calibri"/>
                <w:iCs/>
                <w:sz w:val="26"/>
                <w:szCs w:val="26"/>
              </w:rPr>
              <w:t>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1+P312 LENYELÉS  ESETÉN: rosszullét esetén azonnal forduljon TOXIKOLÓGIAI  KÖZPONTHOZ vagy  orvosh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szappan &gt;30%, glicerin &lt;5%, EDTA Na só &lt;5%.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rtalmaz: illatanyagot (Limonene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A termék zsíroldó hatása miatt erősen száríthatja a kez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 208  </w:t>
            </w:r>
            <w:r>
              <w:rPr>
                <w:iCs/>
                <w:sz w:val="26"/>
                <w:szCs w:val="26"/>
              </w:rPr>
              <w:t xml:space="preserve">Limonene-t tartalmaz.  </w:t>
            </w:r>
            <w:r>
              <w:rPr>
                <w:sz w:val="26"/>
                <w:szCs w:val="26"/>
              </w:rPr>
              <w:t xml:space="preserve">Allergiás  reakciót  válthat k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em perzisztens, nem bioakkumulatív és nem toxikus (nem PBT)., Ez az anyag n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felel meg a nagyon  perzisztens és a nagyon bioakkumulatív követelményeknek (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PvB).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833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833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833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Szakasz: Összetétel/összetevőkre vonatkozó információk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83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</w:t>
            </w:r>
            <w:r>
              <w:rPr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</w:t>
            </w:r>
            <w:r>
              <w:rPr>
                <w:iCs/>
                <w:sz w:val="26"/>
                <w:szCs w:val="26"/>
              </w:rPr>
              <w:t>veszélyes  összetevő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  <w:p>
            <w:pPr>
              <w:pStyle w:val="Normal"/>
              <w:ind w:left="1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6"/>
                <w:szCs w:val="26"/>
              </w:rPr>
              <w:t>Veszélyes összetevők:</w:t>
            </w:r>
            <w:r>
              <w:rPr>
                <w:sz w:val="26"/>
                <w:szCs w:val="26"/>
              </w:rPr>
              <w:t xml:space="preserve"> A hatályos európai és hazai jogszabályok szerint a termék nem tartalmaz veszélyes összetevőt, vagy koncentrációjuk a termékben nem éri el azt a koncentrációs határértéket, mely felett jelenlétüket a biztonsági adatlapon fel kellene tüntetni és a veszélyességi besorolásnál figyelembe kellene ven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nem veszélyes összetevők:</w:t>
            </w:r>
            <w:r>
              <w:rPr>
                <w:sz w:val="26"/>
                <w:szCs w:val="26"/>
              </w:rPr>
              <w:t>szappan, glicerin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llatanya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anyag   allergén  komponensei:   Limonen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Az elsősegély-nyújtási intézkedések ismertetés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ltalános információ: </w:t>
            </w: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elélegezve: </w:t>
            </w:r>
            <w:r>
              <w:rPr>
                <w:sz w:val="26"/>
                <w:szCs w:val="26"/>
              </w:rPr>
              <w:t>A termék szilárdan, préselt formában kerül forgalomba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re  kerülve: </w:t>
            </w:r>
            <w:r>
              <w:rPr>
                <w:sz w:val="26"/>
                <w:szCs w:val="26"/>
              </w:rPr>
              <w:t>A bőrre  került  anyagot  le  kell  mosni vízzel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be kerülve: </w:t>
            </w:r>
            <w:r>
              <w:rPr>
                <w:sz w:val="26"/>
                <w:szCs w:val="26"/>
              </w:rPr>
              <w:t>A szemet bő vízzel a szemhéjak széthúzása mellett, a szemgolyók folyamatos mozgatásával kell  kimosni, legalább 15 percen keresztül. Panaszok   esetén szemorvoshoz kell fordul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7640"/>
            </w:tblGrid>
            <w:tr>
              <w:trPr>
                <w:trHeight w:val="829" w:hRule="atLeast"/>
              </w:trPr>
              <w:tc>
                <w:tcPr>
                  <w:tcW w:w="237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–akut és késleltetett- tünetek és hatások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ellátás és különleges ellátás jelzése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64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, vizet itatn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.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 legfontosabb ismert tünetek és hatások leírása az osztályozásnál (lásd 2. pont) és/vagy a 11. pontban találhat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környezetben  lévő  egyéb éghető anyagok figyelembevételével  bármilyen  oltóanyag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61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 szerint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 Szakasz: Intézkedések véletlenszerű expozícióná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El kell  kerülni  a termék belélegzését, 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felitatni (föld, homok). Kihülés után, a megdermedt anyagot összelapátolni, felseperni. Ártalmatlanításig   felcímkézett  edényzetben  tárolni.                                                                                                                        Csúszásveszély!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rzékeny bőr esetén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biztonságos tárolás feltételei, az esetleges összeférhetetlenséggel együtt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Száraz, fagymentes, hűvös helyen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Általános háztartási tisztítószer, leginkább textilek mosásához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élyi védőfelszerelések</w:t>
            </w:r>
            <w:r>
              <w:rPr>
                <w:sz w:val="26"/>
                <w:szCs w:val="26"/>
              </w:rPr>
              <w:t>: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a szerrel  átitatott  ruházatot  le  kell  vetni,  a testre  került  szert  le  kell  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erüljük a bőrrel való érintkezést. Érzékeny bőrűeknek gumikesztyű  használata ajánl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9"/>
              <w:gridCol w:w="7538"/>
            </w:tblGrid>
            <w:tr>
              <w:trPr/>
              <w:tc>
                <w:tcPr>
                  <w:tcW w:w="247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53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- enyhén sárgás árnya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citrom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~7,5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644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és esetén: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bőrirritáció;</w:t>
            </w:r>
            <w:r>
              <w:rPr>
                <w:bCs/>
                <w:sz w:val="26"/>
                <w:szCs w:val="26"/>
              </w:rPr>
              <w:t xml:space="preserve"> Érzékeny  bőrűeknél  hosszabb  ideig  hatva  enyhe  irritáció, bőrszárasság lehetséges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 szemkárosodás/ szemirritáció;</w:t>
            </w:r>
            <w:r>
              <w:rPr>
                <w:bCs/>
                <w:sz w:val="26"/>
                <w:szCs w:val="26"/>
              </w:rPr>
              <w:t xml:space="preserve"> Szappanos kézzel szembe nyúlva irritatív hatású lehe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toxic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 keverékre  vizsgálati  adatok  nem  állnak  rendelkezésr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 talajban  való  mobilitás:  </w:t>
            </w:r>
            <w:r>
              <w:rPr>
                <w:b w:val="false"/>
                <w:sz w:val="26"/>
                <w:szCs w:val="26"/>
              </w:rPr>
              <w:t>vizes  oldatként  nagy mobilitású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7. Egyéb káros hatások:</w:t>
            </w:r>
            <w:r>
              <w:rPr>
                <w:b w:val="false"/>
                <w:sz w:val="26"/>
                <w:szCs w:val="26"/>
              </w:rPr>
              <w:t xml:space="preserve"> élővízbe,  talajba  juttatni  tilos. A termék nem tartalmaz az 1005/2009/EK rendelet alapján ózonréteget lebontó anyagok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ovábbi információ: </w:t>
            </w:r>
            <w:r>
              <w:rPr>
                <w:sz w:val="28"/>
                <w:szCs w:val="28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 Ártalma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csolatos hulladék gazdálkodási tevékenységet a 442/2012. (XII.29.) Kormányrendelet szabályozz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TextBodyIndent"/>
              <w:ind w:left="0" w:hanging="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 xml:space="preserve">           </w:t>
            </w:r>
            <w:r>
              <w:rPr>
                <w:rFonts w:cs="Arial"/>
                <w:b w:val="false"/>
                <w:sz w:val="26"/>
                <w:szCs w:val="26"/>
              </w:rPr>
              <w:t xml:space="preserve">A keverékre és a csomagolóanyagra vonatkozó </w:t>
            </w:r>
            <w:r>
              <w:rPr>
                <w:rFonts w:cs="Arial"/>
                <w:sz w:val="26"/>
                <w:szCs w:val="26"/>
              </w:rPr>
              <w:t>EWC kódok</w:t>
            </w:r>
            <w:r>
              <w:rPr>
                <w:rFonts w:cs="Arial"/>
                <w:bCs w:val="false"/>
                <w:sz w:val="26"/>
                <w:szCs w:val="26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  <w:tab w:val="left" w:pos="2835" w:leader="none"/>
                <w:tab w:val="left" w:pos="41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52" w:leader="none"/>
              </w:tabs>
              <w:ind w:left="709" w:hanging="0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somagolóanyagát kiürítve, szelektíven vagy  a  háztartási   szeméttel együtt lehet gyűjteni.</w:t>
            </w:r>
            <w:r>
              <w:rPr>
                <w:rFonts w:cs="Arial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701" w:leader="none"/>
                <w:tab w:val="left" w:pos="2835" w:leader="none"/>
                <w:tab w:val="left" w:pos="41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52" w:leader="none"/>
              </w:tabs>
              <w:ind w:left="70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everékre: 20 01 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Csomagolóanyag: 15 01 01 (papír és karton csomagolási hulladékok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előírás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a  RID, ADR, ADNR, IMDG, IATA-DGR szerint nem veszélyes áru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                 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                                              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                                               Környezetre ne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veszélyes.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6.  A felhasználót érintő különleges óvintézkedések:</w:t>
            </w:r>
            <w:r>
              <w:rPr>
                <w:sz w:val="26"/>
                <w:szCs w:val="26"/>
              </w:rPr>
              <w:t xml:space="preserve">    Tartsuk be a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biztonság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adatlap vonatkoz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 xml:space="preserve">648/2004/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EK RENDELETE</w:t>
            </w:r>
            <w:r>
              <w:rPr>
                <w:sz w:val="26"/>
                <w:szCs w:val="26"/>
              </w:rPr>
              <w:t xml:space="preserve"> (2004. március 31.) a mosó- 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tisztítószerekről és módosítás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 xml:space="preserve">2015/830 EU rendelet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Cs/>
                <w:sz w:val="26"/>
                <w:szCs w:val="26"/>
              </w:rPr>
              <w:t>2016/918 EU rendelete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EK rend</w:t>
            </w:r>
            <w:r>
              <w:rPr>
                <w:sz w:val="26"/>
                <w:szCs w:val="26"/>
              </w:rPr>
              <w:t>. a vegyi anyagok regisztrálásáról, érté- 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2. évi CLXXXV. törvény </w:t>
            </w:r>
            <w:r>
              <w:rPr>
                <w:sz w:val="26"/>
                <w:szCs w:val="26"/>
              </w:rPr>
              <w:t>a hulladék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 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zösség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ganyago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., MüM rendeletei 3/2002 (II.8.) SZCSM-EüM rendelet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0/2004 (VII.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REACH-rendelet: 1907/2006/EK és módosításai (987/2008, 134/2009/EK, 552/2009/EK,  453/2010/EK, 2015/830 EU rend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3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tlap vége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8"/>
      </w:rPr>
      <w:tab/>
    </w:r>
    <w:r>
      <w:rPr>
        <w:b/>
        <w:sz w:val="44"/>
        <w:szCs w:val="44"/>
      </w:rPr>
      <w:t xml:space="preserve">  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/>
    </w:pPr>
    <w:r>
      <w:rPr>
        <w:b w:val="false"/>
        <w:bCs/>
        <w:sz w:val="28"/>
        <w:szCs w:val="28"/>
      </w:rPr>
      <w:t xml:space="preserve">     </w:t>
    </w:r>
    <w:r>
      <w:rPr>
        <w:b w:val="false"/>
        <w:bCs/>
        <w:sz w:val="28"/>
        <w:szCs w:val="28"/>
      </w:rPr>
      <w:t xml:space="preserve">Bienn mosószappan    </w:t>
    </w:r>
  </w:p>
  <w:p>
    <w:pPr>
      <w:pStyle w:val="Heading"/>
      <w:ind w:left="6372" w:hanging="0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  <w:t xml:space="preserve">     </w:t>
    </w:r>
  </w:p>
  <w:p>
    <w:pPr>
      <w:pStyle w:val="Heading"/>
      <w:jc w:val="left"/>
      <w:rPr/>
    </w:pPr>
    <w:r>
      <w:rPr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Készült 2022.12.19.-én az  1907/2006  EK  /REACH/,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és a  2020/878/EU rend. szerint     </w:t>
      <w:tab/>
      <w:tab/>
      <w:t xml:space="preserve">       4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6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6:46:00Z</dcterms:modified>
  <cp:revision>14</cp:revision>
  <dc:subject/>
  <dc:title>WONDERCLEAN zsírtalanító</dc:title>
</cp:coreProperties>
</file>