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384"/>
        <w:gridCol w:w="992"/>
        <w:gridCol w:w="497"/>
        <w:gridCol w:w="68"/>
        <w:gridCol w:w="205"/>
        <w:gridCol w:w="80"/>
        <w:gridCol w:w="993"/>
        <w:gridCol w:w="1559"/>
        <w:gridCol w:w="1701"/>
        <w:gridCol w:w="1134"/>
        <w:gridCol w:w="974"/>
        <w:gridCol w:w="16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 azon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nn-365 Általános tisztító spra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, ujjlenyomat, ételfoltok és egyéb mindennapos felületi szennyeződések eltávolítására alkalmas keveré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 a fentiektől eltér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A 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Forgalmaz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/   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A veszély azonosítása      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 A keverék osztályozás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272/2008/EK rendelet alapján veszélyességi osztályba nem sorolható</w:t>
            </w:r>
            <w:r>
              <w:rPr>
                <w:b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/ EK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EU-jel:              </w:t>
            </w:r>
            <w:r>
              <w:rPr>
                <w:sz w:val="26"/>
                <w:szCs w:val="26"/>
              </w:rPr>
              <w:t xml:space="preserve">nincs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H  mondatok:   </w:t>
            </w: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   mondatok: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5+P351+P338 SZEMBE KERÜLÉS esetén: több percig tartó óvatos öblítés vízzel. Adott esetben a kontaktlencsék eltávolítása, ha könnyen megold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</w:t>
              <w:tab/>
              <w:t>HA  BŐRRE  KERÜL: lemosás  bő szappanos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Összetétel: nemionos  tenzid &lt;5%, anionos  tenzid &lt;1%,  foszfonat &lt;1%, szappan &lt;1%, polykarboxylate &lt;1 %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konzerválószert, illatanyagot, színezéket (C.I.4517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Alpha-Isomethyl Ionone, Hexyl Cinnamal, Linalool, Limonene, Citral,</w:t>
            </w:r>
            <w:r>
              <w:rPr>
                <w:iCs/>
                <w:sz w:val="26"/>
                <w:szCs w:val="26"/>
              </w:rPr>
              <w:t xml:space="preserve"> 5-Chloro-2-methyl-2H-isothiazol-3-one and 2-Methyl-2H-isothiazol- 3-one (3:1)</w:t>
            </w:r>
            <w:r>
              <w:rPr>
                <w:sz w:val="26"/>
                <w:szCs w:val="26"/>
              </w:rPr>
              <w:t xml:space="preserve"> –t tartalmaz.  Allergiás  reakciót  válthat ki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 PBT vagy vPvB anyagokat  nem  tartalmaz az 1907/2006/EK rendelet XIII.  Melléklet alapjá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33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3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3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Szakasz: Összetétel/összetevőkre vonatkozó információk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Anyagok:    </w:t>
            </w: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-z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Index-szám/ REACH reg. szám  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or</w:t>
            </w:r>
          </w:p>
          <w:p>
            <w:pPr>
              <w:pStyle w:val="Normal"/>
              <w:ind w:left="1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5%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94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cohols, C12-14, ethoxylated, sulfates, sodium s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8891-38-3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1%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Methyl-2H-isothiazol- 3-one (3: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polykarboxylate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appan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llatanyag, színezé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anyag   allergén  komponensei: Alpha-Isomethyl Ionone, Hexyl Cinnamal, Linalool, Limonene, Citral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elélegezve:   </w:t>
            </w:r>
            <w:r>
              <w:rPr>
                <w:sz w:val="26"/>
                <w:szCs w:val="26"/>
              </w:rPr>
              <w:t>Friss  levegőre  vinni  az  érintett  személyt, panaszok esetén orvoshoz kell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re  kerülve:  </w:t>
            </w: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kerülve:  </w:t>
            </w: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7640"/>
            </w:tblGrid>
            <w:tr>
              <w:trPr>
                <w:trHeight w:val="829" w:hRule="atLeast"/>
              </w:trPr>
              <w:tc>
                <w:tcPr>
                  <w:tcW w:w="237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.2. A legfontosabb –akut és késleltetett- tünetek és hatások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ellátás és különleges ellátás jelzése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6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, vizet itatn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.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legfontosabb ismert tünetek és hatások leírása az osztályozásnál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lásd 2. pont) és/vagy a 11. pontban találhat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ezelés: Tüneti kezelés (méregtelenítés, életfunkciók)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Oltóanyag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környezetben  lévő  egyéb éghető anyagok figyelembevételével  bármilyen  oltóanyag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Az anyagból vagy a keverékből származó különleges  veszélyek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Tűzoltóknak szól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vaslat:   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 szerint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 kell  kerülni  a termék belélegzését,  szembe kerülésé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felitatni (föld, homok). Ártalmatlanításig   felcímkézett  edényzetben  tárolni.                                                                                                                        Csúszásveszély!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kezelésre irányuló óvintézkedése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biztonságos tárolás feltételei, az esetleges összeférhetetlenséggel együtt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ízkőoldás,  szennyeződések,  szappan  maradványok  el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ávolítás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Az expozíció ellenőrzése/egyéni  védele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Nem tartalmaz olyan </w:t>
            </w:r>
            <w:r>
              <w:rPr>
                <w:bCs/>
                <w:sz w:val="26"/>
                <w:szCs w:val="26"/>
              </w:rPr>
              <w:t xml:space="preserve">alkotórészeket, melyeknek a munkahelyi expozíciós határértékei az </w:t>
            </w:r>
            <w:r>
              <w:rPr>
                <w:sz w:val="26"/>
                <w:szCs w:val="26"/>
              </w:rPr>
              <w:t>5/2020 (II.6.) ITM rendelet szerint szabályozo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élyi védőfelszerelések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szerrel  átitatott  ruházatot  le  kell  vetni,  a testre  került  szert  le  kell  mosni. A szennyezett ruházatot újbóli használat előtt ki kell mos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 xml:space="preserve"> Kerüljük a bőrrel való érintkezést. Érzékeny bőrűeknek gumikesztyű  használata ajánlot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rosas-rózsaszín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nzív virágos ill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 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lúgos 7-8,5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gyúlékon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paraméterek,  tulajdonság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 bomlásterméke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8"/>
              <w:gridCol w:w="7769"/>
            </w:tblGrid>
            <w:tr>
              <w:trPr/>
              <w:tc>
                <w:tcPr>
                  <w:tcW w:w="21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7769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 keverékre vonatkozólag nem állnak rendelkezésre toxikológiai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datok.  </w:t>
                  </w:r>
                </w:p>
              </w:tc>
            </w:tr>
            <w:tr>
              <w:trPr/>
              <w:tc>
                <w:tcPr>
                  <w:tcW w:w="21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,bőrkorrózió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őrirritáció;</w:t>
                  </w:r>
                </w:p>
              </w:tc>
              <w:tc>
                <w:tcPr>
                  <w:tcW w:w="7769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</w:tc>
            </w:tr>
            <w:tr>
              <w:trPr/>
              <w:tc>
                <w:tcPr>
                  <w:tcW w:w="21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,súlyos szemkárosodás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emirritáció;</w:t>
                  </w:r>
                </w:p>
              </w:tc>
              <w:tc>
                <w:tcPr>
                  <w:tcW w:w="77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</w:tc>
            </w:tr>
            <w:tr>
              <w:trPr/>
              <w:tc>
                <w:tcPr>
                  <w:tcW w:w="21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,légzőszervi vagy bőrszenzibili-záció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e,csírasejt-mutagenitás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f,rákkeltő hatás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,reprodukciós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xicitás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,egyetlen expozíció utáni célszervi toxicitás(STOT)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,ismétlődő expozíció utáni célszervi toxicitás(STOT)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j,aspirációs veszély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2.Egyéb veszélyekkel kapcsolatos információk.:</w:t>
                  </w:r>
                </w:p>
              </w:tc>
              <w:tc>
                <w:tcPr>
                  <w:tcW w:w="77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  keverékre  vizsgálati  adat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 talajban  való  mobilitás:  </w:t>
            </w:r>
            <w:r>
              <w:rPr>
                <w:b w:val="false"/>
                <w:sz w:val="26"/>
                <w:szCs w:val="26"/>
              </w:rPr>
              <w:t>vizes  oldatként  nagy mobilitásúnak  tekinthet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hatások: </w:t>
            </w:r>
            <w:r>
              <w:rPr>
                <w:b w:val="false"/>
                <w:sz w:val="26"/>
                <w:szCs w:val="26"/>
              </w:rPr>
              <w:t>nem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 - veszélyes anyagokat tartalmazó mosósz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15 01 10* - veszélyes anyagokat maradékként tartalmazó vagy azokka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zennyezett csomagolási hulladé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a  RID, ADR, ADNR, IMDG, IATA-DGR szerint nem veszélyes áru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Környezetre nem veszélyes.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6.  A felhasználót érintő különleges óvintézkedések:</w:t>
            </w:r>
            <w:r>
              <w:rPr>
                <w:sz w:val="26"/>
                <w:szCs w:val="26"/>
              </w:rPr>
              <w:t xml:space="preserve"> Tartsuk be a biztonság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datlap vonatkozó előírásai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1. Az adott anyaggal vagy keverékkel kapcsolatos  biztonsági,  egészségügyi  és  környezetevédelmi előírások/jogszabály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EK rend.</w:t>
            </w:r>
            <w:r>
              <w:rPr>
                <w:sz w:val="26"/>
                <w:szCs w:val="26"/>
              </w:rPr>
              <w:t xml:space="preserve"> a vegyi anyagok regisztrálásáról, érté- keléséről, engedélyezéséről és korlátozásáról (REACH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A hulladékra vonatkozó hazai előírások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ulladék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.</w:t>
            </w:r>
            <w:r>
              <w:rPr>
                <w:b/>
                <w:sz w:val="26"/>
                <w:szCs w:val="26"/>
              </w:rPr>
              <w:t xml:space="preserve"> 5/2020 (II.6.) ITM</w:t>
            </w:r>
            <w:r>
              <w:rPr>
                <w:sz w:val="26"/>
                <w:szCs w:val="26"/>
              </w:rPr>
              <w:t xml:space="preserve"> rendele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Egyéb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           -Fémekre korrozív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3/4     -Akut  toxicitás 3./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          -Bőr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C        -Bőr  marás 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s.1.         -Bőr  érzékenyíté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      -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     -Szem  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.1.      -Akut vízi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1./3. -Krónikus  vízi  veszély 1./3. kategó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  jelentés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Fémekre korrozív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 hosszan 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UH208 </w:t>
            </w:r>
            <w:r>
              <w:rPr>
                <w:sz w:val="26"/>
                <w:szCs w:val="26"/>
              </w:rPr>
              <w:t>Alpha-Isomethyl Ionone, Hexyl Cinnamal, Linalool, Limonene, Citral</w:t>
            </w:r>
            <w:r>
              <w:rPr>
                <w:iCs/>
                <w:sz w:val="26"/>
                <w:szCs w:val="26"/>
              </w:rPr>
              <w:t>, 5-Chloro-2-methyl-2H-isothiazol-3 -one and 2-Methyl-2H-isothiazol- 3-one (3:1)-t  tartalmaz. Allergiás  reakciót  válthat ki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071  Maró hatású a légutakra.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Az adatlap a 2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tab/>
    </w:r>
    <w:r>
      <w:rPr>
        <w:b/>
        <w:sz w:val="44"/>
        <w:szCs w:val="44"/>
      </w:rPr>
      <w:t xml:space="preserve">  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7080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>Általános tisztító  spray</w:t>
    </w:r>
  </w:p>
  <w:p>
    <w:pPr>
      <w:pStyle w:val="Heading"/>
      <w:jc w:val="left"/>
      <w:rPr/>
    </w:pPr>
    <w:r>
      <w:rPr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Készült 2022.10.25.-én az  1907/2006  EK  /REACH/,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és a 2020/878/ EU rend. szerint     </w:t>
      <w:tab/>
      <w:tab/>
      <w:t xml:space="preserve">       3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6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31T13:30:00Z</dcterms:modified>
  <cp:revision>38</cp:revision>
  <dc:subject/>
  <dc:title>WONDERCLEAN zsírtalanító</dc:title>
</cp:coreProperties>
</file>