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275"/>
        <w:gridCol w:w="98"/>
        <w:gridCol w:w="554"/>
        <w:gridCol w:w="296"/>
        <w:gridCol w:w="142"/>
        <w:gridCol w:w="284"/>
        <w:gridCol w:w="1134"/>
        <w:gridCol w:w="1275"/>
        <w:gridCol w:w="1701"/>
        <w:gridCol w:w="1134"/>
        <w:gridCol w:w="648"/>
        <w:gridCol w:w="46"/>
        <w:gridCol w:w="127"/>
        <w:gridCol w:w="7"/>
        <w:gridCol w:w="47"/>
      </w:tblGrid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3517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660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st általános fénytartó tisztítószer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3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Az anyag vagy  keverék megfelelő azonosított felhasználása, illetve ellenjavallt felhasználása:</w:t>
            </w:r>
          </w:p>
        </w:tc>
        <w:tc>
          <w:tcPr>
            <w:tcW w:w="6660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áztartásban vízálló felületek lemosására, tisztítására, felmosásra alkalmas termék.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2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A biztonsági adatlap szállítójának adatai: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66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atina Gold Kozmetikai Kft.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66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800 Hódmezővásárhely, Erzsébeti  út 12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2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ért  felelős  személy  elérhetőség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Web:                                 </w:t>
            </w:r>
          </w:p>
        </w:tc>
        <w:tc>
          <w:tcPr>
            <w:tcW w:w="666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36/62/ 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atinagold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 (ETTSZ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  zöld szám/     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2. Szakasz: A veszély azonosítása 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A keverék osztályozása: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 1272/2008 /EK rendelet  szerint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Irrit. 2.    Bőr 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 2.    Szem irritáció 2. kategóri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gyelmeztetés:</w:t>
            </w:r>
            <w:r>
              <w:rPr>
                <w:b/>
                <w:sz w:val="26"/>
                <w:szCs w:val="26"/>
              </w:rPr>
              <w:t xml:space="preserve"> GHS07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8200" cy="752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</w:rPr>
              <w:t>Figyelem!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   Bőrirritáló  hatású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  Súlyos  szemirritációt  okoz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UH208   Citronellol,  Hexyl  Cinnamal, Linalool, </w:t>
            </w:r>
            <w:r>
              <w:rPr>
                <w:iCs/>
                <w:sz w:val="26"/>
                <w:szCs w:val="26"/>
              </w:rPr>
              <w:t>5-Chloro-2-methyl-2H-isothiazol-3-one and 2-Methyl-2H-isothiazol- 3-one (3:1)</w:t>
            </w:r>
            <w:r>
              <w:rPr>
                <w:sz w:val="26"/>
                <w:szCs w:val="26"/>
              </w:rPr>
              <w:t>-t tartalmaz. Allergiás  reakciót  válthat k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ímkézési  elemek:</w:t>
            </w:r>
          </w:p>
        </w:tc>
        <w:tc>
          <w:tcPr>
            <w:tcW w:w="181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A  1272/2008/ EK rendelet  szerin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eszélyt jelző piktogram:    GHS07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828040" cy="7416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igyelmeztetés: Figyelem</w:t>
            </w:r>
          </w:p>
        </w:tc>
        <w:tc>
          <w:tcPr>
            <w:tcW w:w="181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0017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Figyelmeztető H  mondatok:</w:t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   Bőrirritáló  hatású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  Súlyos  szemirritációt  okoz.</w:t>
            </w: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Óvintézkedésre  vonatkozó P  mondat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02 Gyermekektől  elzárva  tartand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80 Védőkesztyű/szemvédő használata kötelező.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305+P351+P338  SZEMBE  KERÜLÉS  esetén:  több  percig  tartó  óvatos  öblítés  vízzel.  Adott  esetben  a  kontaktlencsék  eltávolítása,  ha  könnyen  megoldható.  Az  öblítés  folytatás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7+P313 Ha a szemirritáció nem múlik el: Orvosi ellátást kell kérn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302+P352 HA  BŐRRE  KERÜL: lemosás bő vízz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21 Szakellátás: orvos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2+P313 Bőrirritáció esetén: Orvosi ellátást kell kérni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P362</w:t>
            </w:r>
            <w:r>
              <w:rPr>
                <w:sz w:val="26"/>
                <w:szCs w:val="26"/>
              </w:rPr>
              <w:t xml:space="preserve"> A szennyezett ruhát le kell vetni és az újbóli használat előtt ki kell mosni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sszetevők: anionos  tenzid &lt;5%,  nemionos  tenzid &lt;5%, amfoter tenzid &lt;5%, izopropilalkohol  &lt; 5%, butilglikol &lt;1%,  illatanyag &lt;1%, EDTA-4 &lt; 1%,  konzerválószer  &lt; 0,1%.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UH208   Citronellol,  Hexyl  Cinnamal, Linalool, </w:t>
            </w:r>
            <w:r>
              <w:rPr>
                <w:iCs/>
                <w:sz w:val="26"/>
                <w:szCs w:val="26"/>
              </w:rPr>
              <w:t>5-Chloro-2-methyl-2H-isothiazol-3-one and 2-Methyl-2H-isothiazol- 3-one (3:1)</w:t>
            </w:r>
            <w:r>
              <w:rPr>
                <w:sz w:val="26"/>
                <w:szCs w:val="26"/>
              </w:rPr>
              <w:t>-t tartalmaz.  Allergiás  reakciót  válthat k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BI  azonosító:       OKBI-VABO/243/2006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Egyéb  veszély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Melléklet alapján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Nem perzisztens, nem bioakkumulatív és nem toxikus (nem PBT)., Ez az anyag n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felel meg a nagyon  perzisztens és a nagyon bioakkumulatív követelményeknek (nem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vPvB).</w:t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1. Anyagok:</w:t>
            </w:r>
            <w:r>
              <w:rPr>
                <w:sz w:val="26"/>
                <w:szCs w:val="26"/>
              </w:rPr>
              <w:t xml:space="preserve"> nem alkalmazhat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.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Keverékek:</w:t>
            </w:r>
            <w:r>
              <w:rPr>
                <w:sz w:val="26"/>
                <w:szCs w:val="26"/>
              </w:rPr>
              <w:t xml:space="preserve"> veszélyes összetevők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-szám/     EK-szám/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Index-szám/ REACH reg. szám  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72/2008/EK rend. CLP szerint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  <w:p>
            <w:pPr>
              <w:pStyle w:val="Normal"/>
              <w:ind w:left="9" w:hanging="0"/>
              <w:rPr/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fak-to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cohols, C12-14, ethoxylated, sulfates, sodium salt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5%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91-38-3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23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 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pan-2-ol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5%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63-0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661-7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3-117-00-0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lam. Liq. 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Irrit. 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13-15 Alcoho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oxylated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5%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27-86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3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.Tox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camide DE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1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55-07-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-93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Butoxietanol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1%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-76-2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-905-0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-014-00-0/01-2119475108-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: ATE (Becsült aku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xicitási érték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[Szájon át] = 1200 mg/kg bw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body weight/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est súly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TE [Belélegzé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őzök és ködök)] = 3 mg/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ut.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ut.Tox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ut.Tox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trasodium ethylene diamine tetraacetat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EDTA-4/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1%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-02-8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573-9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-428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.Tox.4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Dam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-Chloro-2-methyl-2H-isothiazol-3-one and 2-Methyl-2H-isothiazol- 3-one (3:1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0,1% 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11-341-5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-167-00-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: ATE (Becsült aku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xicitási érték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zájon át] = 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k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 [Bőrön át] =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/k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 [Belélegzé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porok és ködök)]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= 0.31 mg/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Corr. 1C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14: C ≥ 0.6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Irrit. 2, H315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% ≤ C &lt; 0.6%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ye Dam. 1, H318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≥ 0.6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Irrit. 2, H319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% ≤ C &lt; 0.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Sens. 1, H317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 ≥ 0.0015%</w:t>
            </w:r>
            <w:r>
              <w:rPr>
                <w:sz w:val="26"/>
                <w:szCs w:val="26"/>
              </w:rPr>
              <w:t xml:space="preserve">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1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Acute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. Chron 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H311 H331  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0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90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Index-szám, REACH regisztrációs szá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z  illatanyag  allergén  komponensei Citronellol, Hexyl  Cinnamal, Linaloo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 veszélyes   összetevők  expozicíós   határértékei  a  8. pontban   vannak  feltüntet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  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731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731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érültet friss levegőre vinni, panaszok esetén orvoshoz kell forduln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731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azonnal le kell venni. A bőrt bő vízzel kell lemosni. Bőrpanaszok esetén orvoshoz kell forduln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731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szemet bő vízzel azonnal, a szemhéjak széthúzása mellett alaposan ki kell mosni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anaszok setén szemorvoshoz kell forduln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2. A legfontosabb –akut és késleltetett- tünetek és hatáso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3. A szükséges azonnali orvosi ellátás és különleges ellátás jelzés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1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, vizet itatn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esetén orvoshoz fordulni.</w:t>
            </w:r>
            <w:r>
              <w:rPr>
                <w:sz w:val="26"/>
                <w:szCs w:val="26"/>
              </w:rPr>
              <w:t xml:space="preserve"> Csomagolást megmutat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legfontosabb ismert tünetek és hatások leírása az osztályozásnál (lásd 2. pont) és/vagy a 11. pontban talál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0017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. Szakasz: Tűzvédelmi intézkedése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5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22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űz  esetén  a  környezetben  lévő anyagok figyelembe  vételével bármilyen  tűzoltókészülék  használható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5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Az anyagból vagy a keverékből származó különleges veszélyek:  </w:t>
            </w:r>
          </w:p>
        </w:tc>
        <w:tc>
          <w:tcPr>
            <w:tcW w:w="622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lkoholtartalom  tűz  esetén  erősebben  párolog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szóló  javaslat:</w:t>
            </w:r>
          </w:p>
        </w:tc>
        <w:tc>
          <w:tcPr>
            <w:tcW w:w="6222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édőöltözet,  amely  megakadályozza  az  érintkezést  a  bőrrel,  a  szembejutást és a keletkező veszélyes gázok,  füst  belélegzését. 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. Szakasz: Intézkedések véletlenszerű expozíciónál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1.Személyi óvintézkedések, egyéni védőeszközök é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vagy bőrre kerülését.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tilos!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3.A területi elhatárolás és a szennyezésmentesítés módszerei és anyagai: </w:t>
            </w:r>
            <w:r>
              <w:rPr>
                <w:bCs/>
                <w:sz w:val="26"/>
                <w:szCs w:val="26"/>
              </w:rPr>
              <w:t xml:space="preserve">A kis mennyiségű kiömlött anyagot bő vízzel fel kell mosni. Nagy mennyiség esetén nedvszívó anyaggal felitatni. Ártalmatlanításig   felcímkézett  edényzetben  tárolni.                                                                                                                   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  <w:szCs w:val="26"/>
              </w:rPr>
              <w:t xml:space="preserve">információk a 8. és a 13. szakaszban találhatók.                                                                                                                     </w:t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</w:tc>
        <w:tc>
          <w:tcPr>
            <w:tcW w:w="622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bőrrel és a ruházattal való érintkezést. Használata  közben enni,  inni,  dohányozni  nem  szabad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2.A biztonságos tárolás feltételei, az esetleges összeférhetetlenséggel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együtt:</w:t>
            </w:r>
          </w:p>
        </w:tc>
        <w:tc>
          <w:tcPr>
            <w:tcW w:w="622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yerekek  számára  hozzáférhetetlenül, jól  szellőztethető,  </w:t>
            </w:r>
            <w:r>
              <w:rPr>
                <w:bCs/>
                <w:sz w:val="26"/>
                <w:szCs w:val="26"/>
              </w:rPr>
              <w:t xml:space="preserve">napfénytől  védett  </w:t>
            </w:r>
            <w:r>
              <w:rPr>
                <w:sz w:val="26"/>
                <w:szCs w:val="26"/>
              </w:rPr>
              <w:t xml:space="preserve">helyen, </w:t>
            </w:r>
            <w:r>
              <w:rPr>
                <w:bCs/>
                <w:sz w:val="26"/>
                <w:szCs w:val="26"/>
              </w:rPr>
              <w:t>eredeti csomagolásban</w:t>
            </w:r>
            <w:r>
              <w:rPr>
                <w:sz w:val="26"/>
                <w:szCs w:val="26"/>
              </w:rPr>
              <w:t xml:space="preserve"> kell  tárolni</w:t>
            </w:r>
            <w:r>
              <w:rPr>
                <w:bCs/>
                <w:sz w:val="26"/>
                <w:szCs w:val="26"/>
              </w:rPr>
              <w:t>. Élelmiszertől, italtól, takarmánytól távol tartandó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 Meghatározott végfelhasználás:</w:t>
            </w:r>
          </w:p>
        </w:tc>
        <w:tc>
          <w:tcPr>
            <w:tcW w:w="622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álló felületek fel és lemosására alkalmas univerzális tisztítósze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. Szakasz: Az expozíció ellenőrzése/egyéni védelem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8.1.Ellenőrzési  paramétere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észítmény munkahelyi légtérben megengedhető határértékkel nem szabályozot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lkotórészek munkahelyi expozíciós határértékei az </w:t>
            </w:r>
            <w:r>
              <w:rPr>
                <w:sz w:val="26"/>
                <w:szCs w:val="26"/>
              </w:rPr>
              <w:t>5/2020 (II.6.) ITM rendelet szerint;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1"/>
              <w:gridCol w:w="1331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gneve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é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S-szá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-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K-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Jellemző tulajdon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ság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vatko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á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ÁK korrekciós csoport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-Butoxi-etanol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1-76-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,i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U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zopropil-alkohol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67-63-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10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,i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  </w:t>
            </w:r>
            <w:r>
              <w:rPr>
                <w:sz w:val="26"/>
                <w:szCs w:val="26"/>
              </w:rPr>
              <w:t>Azok az anyagok, amelyek egészségkárosító hatása RÖVID expozíció hatására jelentkezik. Korrigált ÁK = ÁK x 8/ a napi óraszá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  </w:t>
            </w:r>
            <w:r>
              <w:rPr>
                <w:sz w:val="26"/>
                <w:szCs w:val="26"/>
              </w:rPr>
              <w:t xml:space="preserve">Azok az anyagok, amelyek egészségkárosító hatása </w:t>
            </w:r>
            <w:r>
              <w:rPr>
                <w:sz w:val="26"/>
                <w:szCs w:val="26"/>
                <w:u w:val="single"/>
              </w:rPr>
              <w:t>TARTÓS</w:t>
            </w:r>
            <w:r>
              <w:rPr>
                <w:sz w:val="26"/>
                <w:szCs w:val="26"/>
              </w:rPr>
              <w:t xml:space="preserve"> expozíciót követően jelentkezik. Korrigált ÁK=ÁK x 40/a heti óraszá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U1 </w:t>
            </w:r>
            <w:r>
              <w:rPr>
                <w:sz w:val="26"/>
                <w:szCs w:val="26"/>
              </w:rPr>
              <w:t>2000/39/EK irányelvben közölt érté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  </w:t>
            </w:r>
            <w:r>
              <w:rPr>
                <w:sz w:val="26"/>
                <w:szCs w:val="26"/>
              </w:rPr>
              <w:t>Bőrön át is felszívódik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i   </w:t>
            </w:r>
            <w:r>
              <w:rPr>
                <w:sz w:val="26"/>
                <w:szCs w:val="26"/>
              </w:rPr>
              <w:t>Ingerlő anyag, amely izgatja a bőrt, nyálkahártyát, szemet vagy mindhárm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K-érték   </w:t>
            </w:r>
            <w:r>
              <w:rPr>
                <w:sz w:val="26"/>
                <w:szCs w:val="26"/>
              </w:rPr>
              <w:t>Megengedett átlagos 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K-érték   </w:t>
            </w:r>
            <w:r>
              <w:rPr>
                <w:sz w:val="26"/>
                <w:szCs w:val="26"/>
              </w:rPr>
              <w:t>Megengedett csúcskoncentráció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CAS-szám </w:t>
            </w:r>
            <w:r>
              <w:rPr>
                <w:sz w:val="26"/>
                <w:szCs w:val="26"/>
              </w:rPr>
              <w:t xml:space="preserve">A vegyi anyagok azonosítására használt Chemical Abstracts Service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-alkoho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maztatott nem észlelt hatás szint (DNEL)/Származtatott minimális hatás szint(DMEL)</w:t>
            </w:r>
          </w:p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>
                <w:trHeight w:val="86" w:hRule="atLeast"/>
              </w:trPr>
              <w:tc>
                <w:tcPr>
                  <w:tcW w:w="9235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9235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unkavállalók, Hosszan tartó - szisztematikus hatások., Bőrrel való érintkezés: 888 mg/kg bw/nap</w:t>
                  </w:r>
                </w:p>
                <w:tbl>
                  <w:tblPr>
                    <w:tblW w:w="9235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35"/>
                  </w:tblGrid>
                  <w:tr>
                    <w:trPr>
                      <w:trHeight w:val="86" w:hRule="atLeast"/>
                    </w:trPr>
                    <w:tc>
                      <w:tcPr>
                        <w:tcW w:w="9235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DNEL (származtatott hatásmentes szint) </w:t>
                        </w:r>
                      </w:p>
                    </w:tc>
                  </w:tr>
                  <w:tr>
                    <w:trPr>
                      <w:trHeight w:val="194" w:hRule="atLeast"/>
                    </w:trPr>
                    <w:tc>
                      <w:tcPr>
                        <w:tcW w:w="9235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perscript"/>
                          </w:rPr>
                          <w:t>Munkavállalók, Hosszan tartó - szisztematikus hatások., Belégzés: 500mg/m</w:t>
                        </w:r>
                        <w:r>
                          <w:rPr/>
                          <w:t>3</w:t>
                        </w:r>
                      </w:p>
                      <w:tbl>
                        <w:tblPr>
                          <w:tblW w:w="9876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76"/>
                        </w:tblGrid>
                        <w:tr>
                          <w:trPr>
                            <w:trHeight w:val="86" w:hRule="atLeast"/>
                          </w:trPr>
                          <w:tc>
                            <w:tcPr>
                              <w:tcW w:w="9876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DNEL (származtatott hatásmentes szint) </w:t>
                              </w:r>
                            </w:p>
                          </w:tc>
                        </w:tr>
                        <w:tr>
                          <w:trPr>
                            <w:trHeight w:val="194" w:hRule="atLeast"/>
                          </w:trPr>
                          <w:tc>
                            <w:tcPr>
                              <w:tcW w:w="9876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Fogyasztók, Hosszan tartó - szisztematikus hatások.,     Bőrrel való érintkezés: 319 mg/kg bw/nap </w:t>
                              </w:r>
                            </w:p>
                            <w:tbl>
                              <w:tblPr>
                                <w:tblW w:w="8988" w:type="dxa"/>
                                <w:jc w:val="left"/>
                                <w:tblInd w:w="93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1"/>
                                <w:gridCol w:w="8586"/>
                                <w:gridCol w:w="201"/>
                              </w:tblGrid>
                              <w:tr>
                                <w:trPr>
                                  <w:trHeight w:val="86" w:hRule="atLeast"/>
                                </w:trPr>
                                <w:tc>
                                  <w:tcPr>
                                    <w:tcW w:w="201" w:type="dxa"/>
                                    <w:tcBorders/>
                                  </w:tcPr>
                                  <w:p>
                                    <w:pPr>
                                      <w:pStyle w:val="TableHeading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78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DNEL (származtatott hatásmentes szint)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3" w:hRule="atLeast"/>
                                </w:trPr>
                                <w:tc>
                                  <w:tcPr>
                                    <w:tcW w:w="20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78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Fogyasztók, Hosszan tartó - szisztematikus hatások., Belégzés: 89 mg/m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vertAlign w:val="superscript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6" w:hRule="atLeast"/>
                                </w:trPr>
                                <w:tc>
                                  <w:tcPr>
                                    <w:tcW w:w="878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DNEL (származtatott hatásmentes szint) </w:t>
                                    </w:r>
                                  </w:p>
                                </w:tc>
                                <w:tc>
                                  <w:tcPr>
                                    <w:tcW w:w="20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3" w:hRule="atLeast"/>
                                </w:trPr>
                                <w:tc>
                                  <w:tcPr>
                                    <w:tcW w:w="878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Fogyasztók, Hosszan tartó - szisztematikus hatások., Lenyelés: 26 mg/kg bw/nap</w:t>
                                    </w:r>
                                  </w:p>
                                  <w:p>
                                    <w:pPr>
                                      <w:pStyle w:val="Default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Bec</w:t>
                                    </w:r>
                                    <w:r>
                                      <w:rPr/>
                                      <w:t>sült hatásmentes koncentráció (PNEC)</w:t>
                                    </w:r>
                                  </w:p>
                                  <w:tbl>
                                    <w:tblPr>
                                      <w:tblW w:w="8356" w:type="dxa"/>
                                      <w:jc w:val="left"/>
                                      <w:tblInd w:w="65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4178"/>
                                      <w:gridCol w:w="4178"/>
                                    </w:tblGrid>
                                    <w:tr>
                                      <w:trPr>
                                        <w:trHeight w:val="210" w:hRule="atLeast"/>
                                      </w:trPr>
                                      <w:tc>
                                        <w:tcPr>
                                          <w:tcW w:w="417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Édesvíz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10" w:hRule="atLeast"/>
                                      </w:trPr>
                                      <w:tc>
                                        <w:tcPr>
                                          <w:tcW w:w="417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Tengervíz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20" w:hRule="atLeast"/>
                                      </w:trPr>
                                      <w:tc>
                                        <w:tcPr>
                                          <w:tcW w:w="417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Szakaszos kibocsátáso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10" w:hRule="atLeast"/>
                                      </w:trPr>
                                      <w:tc>
                                        <w:tcPr>
                                          <w:tcW w:w="417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Szennyvíztisztító telep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2251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10" w:hRule="atLeast"/>
                                      </w:trPr>
                                      <w:tc>
                                        <w:tcPr>
                                          <w:tcW w:w="417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Üledé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552 mg/kg d.w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10" w:hRule="atLeast"/>
                                      </w:trPr>
                                      <w:tc>
                                        <w:tcPr>
                                          <w:tcW w:w="417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Talaj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28 mg/kg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20" w:hRule="atLeast"/>
                                      </w:trPr>
                                      <w:tc>
                                        <w:tcPr>
                                          <w:tcW w:w="417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Másodlagos mérgezé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60 mg/kg táplálékbevitel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923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iológiai expozíciós indexek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gyarország 25/2000 Kémiai biztonság Munkahelyi együttes rendelet (2. melléklet): megengedett határértékei biológiai expozíciós (hatás) indexeknek, aceton, vizelet 25µ/l, mintavételezési idő: műszak végén.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-Butoxietanol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unkavállaló: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osszantartó expozíció – rendszeres hatások, belégzés: 98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unkavállaló: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övid távú expozíció – rendszeres hatások, belégzés: 1091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unkavállaló: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övid távú expozíció – helyi hatások, belégzés: 246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ogyasztó: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osszantartó expozíció – rendszeres hatások, orális: 6,3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ogyasztó: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övid távú expozíció – rendszeres hatások, orális: 26,7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ogyasztó: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osszantartó expozíció – rendszeres hatások, belégzés: 59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ogyasztó: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övid távú expozíció – rendszeres hatások, belégzés: 426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ogyasztó: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övid távú expozíció – helyi hatások, belégzés: 147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ecsült hatásmentes ko</w:t>
                  </w:r>
                  <w:r>
                    <w:rPr/>
                    <w:t>ncentráció (PNEC)</w:t>
                  </w:r>
                </w:p>
                <w:tbl>
                  <w:tblPr>
                    <w:tblW w:w="9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02"/>
                    <w:gridCol w:w="4502"/>
                  </w:tblGrid>
                  <w:tr>
                    <w:trPr/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Édesvíz</w:t>
                        </w:r>
                      </w:p>
                    </w:tc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8,8 mg/</w: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Tengervíz</w:t>
                        </w:r>
                      </w:p>
                    </w:tc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88 mg/l</w: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Szakaszos felszabadulás</w:t>
                        </w:r>
                      </w:p>
                    </w:tc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,1 mg/l</w: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Üledék (édesvíz)</w:t>
                        </w:r>
                      </w:p>
                    </w:tc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4,6 mg/kg</w: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Üledék (tengervíz)</w:t>
                        </w:r>
                      </w:p>
                    </w:tc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,46 mg/kg</w: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Talaj</w:t>
                        </w:r>
                      </w:p>
                    </w:tc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,33 mg/kg</w: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Szennyvíztisztító telep</w:t>
                        </w:r>
                      </w:p>
                    </w:tc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63 mg/l</w: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Orális (másodlagos mérgezés)</w:t>
                        </w:r>
                      </w:p>
                    </w:tc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 mg/kg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Az expozíció ellenőrzése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7214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 Egyéni érzékenység esetén (részecskeszűrő EN 143 Typ P2 vagy FFP2) ajánlot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214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bőrrel való érintkezést. Érzékeny bőrűeknek  gumikesztyű viselése ajánlot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214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 /Védőszemüveg  ajánlott pl.EN166/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21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bőrre került anyagot vízzel le kell mosni.</w:t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179" w:hRule="atLeast"/>
        </w:trPr>
        <w:tc>
          <w:tcPr>
            <w:tcW w:w="10017" w:type="dxa"/>
            <w:gridSpan w:val="1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084" w:type="dxa"/>
              <w:jc w:val="left"/>
              <w:tblInd w:w="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"/>
              <w:gridCol w:w="4021"/>
              <w:gridCol w:w="5256"/>
              <w:gridCol w:w="281"/>
              <w:gridCol w:w="179"/>
            </w:tblGrid>
            <w:tr>
              <w:trPr/>
              <w:tc>
                <w:tcPr>
                  <w:tcW w:w="34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7" w:type="dxa"/>
                  <w:gridSpan w:val="2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7" w:type="dxa"/>
                  <w:gridSpan w:val="2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9. Szakasz: Fizikai és kémiai tulajdonságok</w:t>
                  </w:r>
                </w:p>
              </w:tc>
              <w:tc>
                <w:tcPr>
                  <w:tcW w:w="2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9.1.Az alapvető  fizikai  és  kémiai  tulajdonságokra  vonatkozó információk</w:t>
                  </w:r>
                </w:p>
              </w:tc>
              <w:tc>
                <w:tcPr>
                  <w:tcW w:w="2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6"/>
                    </w:rPr>
                  </w:pPr>
                  <w:r>
                    <w:rPr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1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Halmazállapot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zín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folyékony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zíntelen</w:t>
                  </w:r>
                </w:p>
              </w:tc>
              <w:tc>
                <w:tcPr>
                  <w:tcW w:w="2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1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Illat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nyhe  virágillat</w:t>
                  </w:r>
                </w:p>
              </w:tc>
              <w:tc>
                <w:tcPr>
                  <w:tcW w:w="2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1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pH   /</w:t>
                  </w:r>
                  <w:r>
                    <w:rPr>
                      <w:sz w:val="26"/>
                      <w:szCs w:val="26"/>
                    </w:rPr>
                    <w:t>10g/liter/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,5-7,5</w:t>
                  </w:r>
                </w:p>
              </w:tc>
              <w:tc>
                <w:tcPr>
                  <w:tcW w:w="2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1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zagküszöb érték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1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Olvadáspont/ Fagyáspont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zopropil alkohol -89 °C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toxietanol -70,4 °C</w:t>
                  </w:r>
                </w:p>
              </w:tc>
              <w:tc>
                <w:tcPr>
                  <w:tcW w:w="2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2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Kezdeti forráspont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zopropil alkohol 82-83 °C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Butoxietanol 168-172 °C</w:t>
                  </w:r>
                </w:p>
              </w:tc>
              <w:tc>
                <w:tcPr>
                  <w:tcW w:w="2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1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obbanáspont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zopropil alkohol 15 °C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Butoxietanol 67 °C</w:t>
                  </w:r>
                </w:p>
              </w:tc>
              <w:tc>
                <w:tcPr>
                  <w:tcW w:w="2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1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Párolgási  sebesség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1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űzveszélyesség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1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Gyulladási határ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1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2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Gőznyomás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1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Gőzsűrűség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1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Relatív  sűrűség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kb. 1</w:t>
                  </w:r>
                </w:p>
              </w:tc>
              <w:tc>
                <w:tcPr>
                  <w:tcW w:w="2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1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Oldékonyság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vízzel  korlátlanul  elegyedik</w:t>
                  </w:r>
                </w:p>
              </w:tc>
              <w:tc>
                <w:tcPr>
                  <w:tcW w:w="2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1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omlási  hőmérséklet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1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iszkozitás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1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Robbanásveszélyes tulajdonságok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1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9.2. Egyéb  információk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ovábbi   fizikai  vagy  kémiai paraméterek,  tulajdonságok  nem  állnak  rendelkezésre.</w:t>
                  </w:r>
                </w:p>
              </w:tc>
              <w:tc>
                <w:tcPr>
                  <w:tcW w:w="2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1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2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1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0017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59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Kémiai stabilitás:</w:t>
            </w:r>
          </w:p>
        </w:tc>
        <w:tc>
          <w:tcPr>
            <w:tcW w:w="59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 között stabil  termék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 A veszélyes reakciók lehetősége:</w:t>
            </w:r>
          </w:p>
        </w:tc>
        <w:tc>
          <w:tcPr>
            <w:tcW w:w="5938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használat  esetén nincs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4. Kerülendő körülmények:</w:t>
            </w:r>
          </w:p>
        </w:tc>
        <w:tc>
          <w:tcPr>
            <w:tcW w:w="59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as  hőmérsékle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 Nem  összeférhető  anyagok:</w:t>
            </w:r>
          </w:p>
        </w:tc>
        <w:tc>
          <w:tcPr>
            <w:tcW w:w="59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everendő  más tisztítószerekkel,  lúgokkal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termékek:</w:t>
            </w:r>
          </w:p>
        </w:tc>
        <w:tc>
          <w:tcPr>
            <w:tcW w:w="59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1. A 1272/2008/EK rendeletben meghatározott veszélyességi osztályokr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natkozó információ</w:t>
            </w:r>
          </w:p>
          <w:tbl>
            <w:tblPr>
              <w:tblW w:w="9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37"/>
              <w:gridCol w:w="7435"/>
            </w:tblGrid>
            <w:tr>
              <w:trPr/>
              <w:tc>
                <w:tcPr>
                  <w:tcW w:w="2037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Izopropil-alkohol:</w:t>
                  </w:r>
                </w:p>
                <w:tbl>
                  <w:tblPr>
                    <w:tblW w:w="32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24"/>
                  </w:tblGrid>
                  <w:tr>
                    <w:trPr>
                      <w:trHeight w:val="94" w:hRule="atLeast"/>
                    </w:trPr>
                    <w:tc>
                      <w:tcPr>
                        <w:tcW w:w="3224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Akut toxicitás – szájon:</w:t>
                        </w:r>
                      </w:p>
                    </w:tc>
                  </w:tr>
                  <w:tr>
                    <w:trPr>
                      <w:trHeight w:val="94" w:hRule="atLeast"/>
                    </w:trPr>
                    <w:tc>
                      <w:tcPr>
                        <w:tcW w:w="3224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Akut toxicitás – bőrön át /nyulak/: </w:t>
                        </w:r>
                      </w:p>
                    </w:tc>
                  </w:tr>
                  <w:tr>
                    <w:trPr>
                      <w:trHeight w:val="94" w:hRule="atLeast"/>
                    </w:trPr>
                    <w:tc>
                      <w:tcPr>
                        <w:tcW w:w="3224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Akut toxicitás – belélegzé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D50  5840 mg/kg  /patkány/ /OECD vizsgálati iránymutatásai 401/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D50  13900 mg/kg /nyúl/  /OECD vizsgálati iránymutatásai 402/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C50   &gt; 25 mg/l /patkány/ /OECD vizsgálati iránymutatásai 403/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  <w:t>2-Butoxietano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ut toxicitás-szájon;</w:t>
            </w:r>
            <w:r>
              <w:rPr>
                <w:sz w:val="20"/>
                <w:szCs w:val="20"/>
              </w:rPr>
              <w:t xml:space="preserve"> LD50 tengerimalac 1.200 mg/kg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>Akut toxicitás-bőrön át;</w:t>
            </w:r>
            <w:r>
              <w:rPr>
                <w:sz w:val="20"/>
                <w:szCs w:val="20"/>
              </w:rPr>
              <w:t xml:space="preserve"> LD50 tengerimalac &gt; 2.000 mg/k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kut toxicitás-belégzés; LC50 </w:t>
            </w:r>
            <w:r>
              <w:rPr>
                <w:sz w:val="20"/>
                <w:szCs w:val="20"/>
              </w:rPr>
              <w:t>tengerimalac &gt; 400 ppm 7h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622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Izopropilalkohol  összetevője nagyobb  mennyiségben  hatással  lehet  a  központi  idegrendszerre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622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őrirritáló hatású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622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úlyos szemirritációt okoz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</w:p>
        </w:tc>
        <w:tc>
          <w:tcPr>
            <w:tcW w:w="622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A rendelkezésre álló adatok alapján az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</w:t>
            </w:r>
            <w:r>
              <w:rPr>
                <w:b/>
                <w:bCs/>
                <w:sz w:val="26"/>
                <w:szCs w:val="26"/>
              </w:rPr>
              <w:t>Egyéb</w:t>
            </w:r>
            <w:r>
              <w:rPr>
                <w:b/>
                <w:sz w:val="26"/>
                <w:szCs w:val="26"/>
              </w:rPr>
              <w:t xml:space="preserve"> veszélyekkel kapcsolatos információk</w:t>
            </w:r>
            <w:r>
              <w:rPr>
                <w:b/>
                <w:bCs/>
                <w:sz w:val="26"/>
                <w:szCs w:val="26"/>
              </w:rPr>
              <w:t>;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2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A rendelkezésre álló adatok alapján az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sztályozás kritériumai nem teljesülnek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A rendelkezésre álló adatok alapján az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sztályozás kritériumai nem teljesülnek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A rendelkezésre álló adatok alapján az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sztályozás kritériumai nem teljesülnek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A rendelkezésre álló adatok alapján az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sztályozás kritériumai nem teljesülnek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A rendelkezésre álló adatok alapján az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sztályozás kritériumai nem teljesülnek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A rendelkezésre álló adatok alapján az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. Toxicitás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everékre vizsgálati adatok nem állnak rendelkezésre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z egyes komponensekre vetítve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-Butoxietanol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ízi toxicitás értékelés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gy a valószínűsége, hogy a termék akut módon nem káros a vízi szervezetekre. Hosszantartó (krónikus) toxicitási vizsgálati adatok alapján a termék nagyon valószínűleg nem ártalmas a vízi szervezetekre. Az aktivált iszap degradációs aktivitásának gátlása nem várható, amikor megfelelő alacsony koncentrációban vezetjük be biológiai szennyvízkezelőbe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lakkal szemben mutatott toxicitás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C50 (96 h) 1.474 mg/l, szivárványos pisztráng (OECD-irányelv 203, statikus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évleges koncentráció. Irodalmi adatok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ízben élő gerinctelenek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50 (48 h) 1.550 mg/l, Daphnia magna (OECD-irányelv 202, fejezet 1, statikus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évleges koncentráció. Irodalmi adatok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ízinövények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50 (72 h) 1.840 mg/l (Növekedési sebesség), Pseudokirchneriella subcapitata (OECD-irányelv 201, statikus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évleges koncentráció. Irodalmi adatok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organizmusok/Hatás az élő (aktivált) iszapra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xikus határkoncentráció (16 h) &gt; 700 mg/l, Pseudomonas putida (DIN 38412 Teil 8, statikus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évleges koncentráció. Irodalmi adatok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ónikus toxicitás halakra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EC (koncentráció ahol hatás nem figyelhető meg) (21 d) &gt; 100 mg/l, Brachydanio rerio (OECD-irányelv 204, szemi-statikus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évleges koncentráció. Irodalmi adatok. Csak határkoncentráció-vizsgálat (LIMIT test)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ónikus toxicitás vizi gerinctelenekr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EC (koncentráció ahol hatás nem figyelhető meg) (21 d) 100 mg/l, Daphnia magna (OECD-irányelv 211, szemi-statikus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évleges koncentráció. Irodalmi adatok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árazföldi toxicitás értékelése.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árazföldi toxicitásról nem áll rendelkezésre adat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zopropil-alkohol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kut toxicitás Hal: LC50:9.640 mg/l (Pimephales promelas; 96 h) (flow-through test; OECD vizsgálati iránymuatásai 203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xicitás daphniára és egyéb vízi gerinctelen szervezetekr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50: 9.714 mg/l (Daphnia magna; 24 h) (statikus teszt; OECD Vizsgálati útmutató, 20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ga: EC50 LOEC: &gt;100 mg/l (Scenedesmus subspicatus; 72 h)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1000 mg/l (alga; 8 d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ktérium: &gt;100mg/l (Baktérium) káros hatása nincs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2. Perzisztencia  és  lebonthatóság: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  tenzid  biológiailag  lebontható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Butoxietanol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lógiai lebomlás és megsemmisülés kiértékelése (H2O)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lógiailag könnyen lebontható (OECD kritériumok szerint)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Ártalmatlanítási szempontok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 % CO2-képződése az elméleti értékhez viszonyítva (28 d) (OECD 301B; ISO 9439; 92/69/EWG, C.4-C) (aerob, aktivált iszap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vízben való stabilitás kiértékelése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z anyag biológiailag könnyen lebontható, ezért a hidrolízis várhatóan nem releváns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 Bioakkumulációs  képesség: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áll  rendelkezésre  ad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-alkohol: log Kow 0,05 – nem várható bioakkumuláci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Butoxietanol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lógiai felhalmozódási potenciál kiértékelés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z n-oktanol/víz megoszlási együttható (log Pow) miatt felhalmozódása organizmusokban nem várható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lógiai felhalmozódási potenciál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 nem áll rendelkezésre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4. A talajban való  mobilitás: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incs adat, de vizes oldatként nagy mobilitásúnak tekinthető.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A PBT- és a vPvB-értékelés eredményei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sztályozott,   nem  áll  rendelkezésre  ada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6.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ndokrin károsító tulajdonságok:</w:t>
            </w:r>
            <w:r>
              <w:rPr>
                <w:b w:val="false"/>
                <w:sz w:val="26"/>
                <w:szCs w:val="26"/>
              </w:rPr>
              <w:t xml:space="preserve"> nincs ad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7. Egyéb káros  hatások: </w:t>
            </w:r>
            <w:r>
              <w:rPr>
                <w:sz w:val="26"/>
                <w:szCs w:val="26"/>
              </w:rPr>
              <w:t>élővízbe,  talajba  juttatni  tilo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3. Szakasz: Ártalmatlanítási szempont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>72/2013. (VIII. 27.) V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rendeletben, </w:t>
            </w:r>
            <w:r>
              <w:rPr>
                <w:bCs/>
                <w:sz w:val="26"/>
                <w:szCs w:val="26"/>
              </w:rPr>
              <w:t xml:space="preserve">ill. az EU szabályozásában foglaltak szerint lehetséges. A csomagolási hulladékkal kapcsolatos hulladékgazdálkodási tevékenységét a </w:t>
            </w:r>
            <w:r>
              <w:rPr>
                <w:b/>
                <w:bCs/>
                <w:sz w:val="26"/>
                <w:szCs w:val="26"/>
              </w:rPr>
              <w:t>442/2012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XII.29.)</w:t>
            </w:r>
            <w:r>
              <w:rPr>
                <w:bCs/>
                <w:sz w:val="26"/>
                <w:szCs w:val="26"/>
              </w:rPr>
              <w:t xml:space="preserve"> Kormányrendelet szabályozza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em  tehető  a szokásos  hulladékhoz.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üres edényzetet bő vízzel kiöblítve a háztartási szeméttel együtt lehet gyűjte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C  kód  20 01 30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4. Szakasz:  Szállításra vonatkozó 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9836" w:type="dxa"/>
            <w:gridSpan w:val="1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A szállítási előírások (ADR, RID, ADN, IMDG, ICAO-TI, IATA-DGR) osztályozási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rendszerei szerint a termék nem számít veszélyes árunak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UN-szám:</w:t>
            </w:r>
            <w:r>
              <w:rPr>
                <w:sz w:val="26"/>
                <w:szCs w:val="26"/>
              </w:rPr>
              <w:t xml:space="preserve">                                                                      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Az ENSZ szerinti megfelelő szállítási megnevezés:</w:t>
            </w:r>
            <w:r>
              <w:rPr>
                <w:sz w:val="26"/>
                <w:szCs w:val="26"/>
              </w:rPr>
              <w:t xml:space="preserve">  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                          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                                                 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Környezeti veszélyek:</w:t>
            </w:r>
            <w:r>
              <w:rPr>
                <w:sz w:val="26"/>
                <w:szCs w:val="26"/>
              </w:rPr>
              <w:t xml:space="preserve">                                                  Környezetre nem veszélyes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6.  A felhasználót érintő különleges óvintézkedések:</w:t>
            </w:r>
            <w:r>
              <w:rPr>
                <w:sz w:val="26"/>
                <w:szCs w:val="26"/>
              </w:rPr>
              <w:t xml:space="preserve">    Tartsuk be a biztonsági adat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</w:t>
            </w:r>
            <w:r>
              <w:rPr>
                <w:b/>
                <w:sz w:val="26"/>
                <w:szCs w:val="26"/>
              </w:rPr>
              <w:t>14.7.  Az IMO-szabályok szerinti tengeri ömlesztett szállítás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Ömlesztett  szállítás  nincs 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36" w:type="dxa"/>
            <w:gridSpan w:val="1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836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36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Szakasz:  Szabályozással  kapcsolatos 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6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15.1. Az adott anyaggal vagy keverékkel kapcsolatos  biztonsági,  egészségügyi  és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környezetvédelmi előírások/jogszabályok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Érvényes  jogszabályok:   </w:t>
            </w:r>
          </w:p>
          <w:tbl>
            <w:tblPr>
              <w:tblW w:w="10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57"/>
            </w:tblGrid>
            <w:tr>
              <w:trPr>
                <w:cantSplit w:val="true"/>
              </w:trPr>
              <w:tc>
                <w:tcPr>
                  <w:tcW w:w="100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                                  </w:t>
                  </w:r>
                  <w:r>
                    <w:rPr>
                      <w:b/>
                      <w:sz w:val="26"/>
                      <w:szCs w:val="26"/>
                    </w:rPr>
                    <w:t>648/2004/EK rendelet</w:t>
                  </w:r>
                  <w:r>
                    <w:rPr>
                      <w:sz w:val="26"/>
                      <w:szCs w:val="26"/>
                    </w:rPr>
                    <w:t xml:space="preserve"> a mosó és tisztítószerekrő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                                  </w:t>
                  </w:r>
                  <w:r>
                    <w:rPr>
                      <w:b/>
                      <w:sz w:val="26"/>
                      <w:szCs w:val="26"/>
                    </w:rPr>
                    <w:t>1907/2006/EK rendelet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</w:t>
                  </w:r>
                  <w:r>
                    <w:rPr>
                      <w:b/>
                      <w:sz w:val="26"/>
                      <w:szCs w:val="26"/>
                    </w:rPr>
                    <w:t>1272/2008 EK rendelet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                                  </w:t>
                  </w:r>
                  <w:r>
                    <w:rPr>
                      <w:b/>
                      <w:sz w:val="26"/>
                      <w:szCs w:val="26"/>
                    </w:rPr>
                    <w:t xml:space="preserve">2015/830 EU rendelet 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                                  </w:t>
                  </w:r>
                  <w:r>
                    <w:rPr>
                      <w:b/>
                      <w:sz w:val="26"/>
                      <w:szCs w:val="26"/>
                    </w:rPr>
                    <w:t xml:space="preserve">2016/918 EU rendelet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                                  </w:t>
                  </w:r>
                  <w:r>
                    <w:rPr>
                      <w:b/>
                      <w:sz w:val="26"/>
                      <w:szCs w:val="26"/>
                    </w:rPr>
                    <w:t>2020/878/EU (2020.június 18.)</w:t>
                  </w:r>
                  <w:r>
                    <w:rPr>
                      <w:sz w:val="26"/>
                      <w:szCs w:val="26"/>
                    </w:rPr>
                    <w:t xml:space="preserve"> rendelete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Kémiai  biztonság</w:t>
            </w:r>
          </w:p>
        </w:tc>
        <w:tc>
          <w:tcPr>
            <w:tcW w:w="6222" w:type="dxa"/>
            <w:gridSpan w:val="7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. évi XXV.törvény</w:t>
            </w:r>
            <w:r>
              <w:rPr>
                <w:sz w:val="26"/>
                <w:szCs w:val="26"/>
              </w:rPr>
              <w:t xml:space="preserve"> a kémiai biztonságról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44/2000. (XII.27.) EüM rend</w:t>
            </w:r>
            <w:r>
              <w:rPr>
                <w:sz w:val="26"/>
                <w:szCs w:val="26"/>
              </w:rPr>
              <w:t xml:space="preserve">. módosításai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/2020 (II.6.) ITM rendele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222" w:type="dxa"/>
            <w:gridSpan w:val="7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007. évi LXXXII. törvénnyel, a 2004. évi XI. törvénnyel és az 1997. évi CII. törvénnyel módosított </w:t>
            </w:r>
            <w:r>
              <w:rPr>
                <w:b/>
                <w:sz w:val="26"/>
                <w:szCs w:val="26"/>
              </w:rPr>
              <w:t>1993. évi XCIII. törv. a munkavédelemről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222" w:type="dxa"/>
            <w:gridSpan w:val="7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1996. évi XXXI. törvény a tűz elleni védekezésről, a műszaki mentésről és  a  tűzoltó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8/2011. (IX.9.) BM rendelet az Országos Tűzvédelmi  Szabályzatról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az Országos Tűzvédelmi Szab   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622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 xml:space="preserve">98/2001.(VI.15.) Kormányrend. </w:t>
            </w:r>
            <w:r>
              <w:rPr>
                <w:sz w:val="26"/>
                <w:szCs w:val="26"/>
              </w:rPr>
              <w:t xml:space="preserve">a veszélyes hulladékkal  kapcsolatos  tevékenységek végzésének feltételeirő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94/2002 (V.5.) Kormányrendelet a  csomagolásról és a csomagolási hulladék kezelésének  szabályairól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 </w:t>
            </w:r>
            <w:r>
              <w:rPr>
                <w:color w:val="000000"/>
                <w:sz w:val="26"/>
                <w:szCs w:val="26"/>
              </w:rPr>
              <w:t xml:space="preserve">a veszélyes hulladékkal kapcsolatos egyes tevékenységek részletes szabályairól,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72/2013. (VIII. 27.) VM rendelet </w:t>
            </w:r>
            <w:r>
              <w:rPr>
                <w:color w:val="000000"/>
                <w:sz w:val="26"/>
                <w:szCs w:val="26"/>
              </w:rPr>
              <w:t>a hulladékjegyzékről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EACH-rendelet:</w:t>
            </w:r>
          </w:p>
        </w:tc>
        <w:tc>
          <w:tcPr>
            <w:tcW w:w="6222" w:type="dxa"/>
            <w:gridSpan w:val="7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07/2006/EK és módosításai (987/2008, 134/2009/EK, 552/2009/EK, 453/2010/EK, 2015/830 EU, 2016/918 EU, </w:t>
            </w:r>
            <w:r>
              <w:rPr>
                <w:bCs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rendelete);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LP  rendelet</w:t>
            </w:r>
          </w:p>
        </w:tc>
        <w:tc>
          <w:tcPr>
            <w:tcW w:w="622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2/2008  rendelet  és  módosításai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só és tisztítószer</w:t>
            </w:r>
          </w:p>
        </w:tc>
        <w:tc>
          <w:tcPr>
            <w:tcW w:w="622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8/2004 EK rendelet  és  módosításai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2.Kémiai biztonsági értékelés:</w:t>
            </w:r>
            <w:r>
              <w:rPr>
                <w:sz w:val="26"/>
                <w:szCs w:val="26"/>
              </w:rPr>
              <w:t xml:space="preserve">    nem készül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1.B        Bőr marás 1B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2            Bőr  iritáció  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Sens.1.           Bőr szenzibilizáció 1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2.            Szem  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/4.    Akut  toxicitás   3./4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Liq.2.          Gyúlékony  folyadék  2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 SE 3.            Célszervi toxicitás 3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Acut.1.       Akut vízi veszély 1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1/2/3 Krónikus vízi veszély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     Fokozottan  tűzveszélyes  folyadék  és  gőz.</w:t>
              <w:br/>
              <w:t>H301     Lenyel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1     Bőrrel  érintkezve  mérgező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  Súlyos égési sérülést és szemkárosodást oko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5     Bőrirritáló  hatású.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7     Allergiás  bőrreakciót  válthat ki.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8     Súlyos  szemkárosodást  okoz.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9     Súlyos  szemirrit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  Beléleg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     Álmosságot  vagy  szédülés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2     Belélegezve ártalmas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2     Bőrrel érintkezve ártalmas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2  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  Nagyon mérgező a vízi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  Nagyon mérgező a vízi élővilágra, hosszan tartó 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12     Ártalmas  a vízi élővilágra, hosszan tartó károsodást okoz.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EUH208 Citral, Limonene, 5-Chloro-2-methyl-2H-isothiazol-3 -one and 2-Methyl-2H-isothiazol- 3-one (3:1)-t  tartalmaz. Allergiás  reakciót  válthat ki.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UH071  Maró hatású a légutakra.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z adatlap a 11. verzióhoz képest a 2020/878/EU rendelet szerint módosul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5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szCs w:val="24"/>
      </w:rPr>
    </w:pPr>
    <w:r>
      <w:rPr>
        <w:sz w:val="28"/>
      </w:rPr>
      <w:tab/>
    </w:r>
    <w:r>
      <w:rPr>
        <w:sz w:val="32"/>
      </w:rPr>
      <w:t xml:space="preserve">B I Z T O N S Á G I     A D A T L A P      </w:t>
    </w:r>
    <w:r>
      <w:rPr>
        <w:b w:val="false"/>
        <w:szCs w:val="24"/>
      </w:rPr>
      <w:t xml:space="preserve">Best általános fénytartó  </w:t>
    </w:r>
    <w:r>
      <w:rPr>
        <w:b w:val="false"/>
        <w:sz w:val="26"/>
        <w:szCs w:val="26"/>
      </w:rPr>
      <w:t xml:space="preserve">Készült 2022.12.19.-én az 1907/2006 EK  /REACH/ és          </w:t>
    </w:r>
    <w:r>
      <w:rPr>
        <w:b w:val="false"/>
        <w:szCs w:val="24"/>
      </w:rPr>
      <w:t xml:space="preserve">tisztítószer </w:t>
    </w:r>
    <w:r>
      <w:rPr>
        <w:b w:val="false"/>
        <w:sz w:val="26"/>
        <w:szCs w:val="26"/>
      </w:rPr>
      <w:t xml:space="preserve">                 </w:t>
    </w:r>
    <w:r>
      <w:rPr>
        <w:b w:val="false"/>
        <w:sz w:val="28"/>
        <w:szCs w:val="28"/>
      </w:rPr>
      <w:t xml:space="preserve"> </w:t>
    </w:r>
    <w:r>
      <w:rPr>
        <w:b w:val="false"/>
        <w:sz w:val="26"/>
        <w:szCs w:val="26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ing"/>
      <w:jc w:val="left"/>
      <w:rPr/>
    </w:pPr>
    <w:r>
      <w:rPr>
        <w:b w:val="false"/>
        <w:sz w:val="26"/>
        <w:szCs w:val="26"/>
      </w:rPr>
      <w:t xml:space="preserve">az 1272/2008 EK és a 2020/878/EU rend. szerint                                            </w:t>
    </w:r>
    <w:r>
      <w:rPr>
        <w:b w:val="false"/>
        <w:sz w:val="22"/>
        <w:szCs w:val="22"/>
      </w:rPr>
      <w:t>Verzió 1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freemail.h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15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23-11-13T14:08:00Z</dcterms:modified>
  <cp:revision>61</cp:revision>
  <dc:subject/>
  <dc:title>WONDERCLEAN zsírtalanító</dc:title>
</cp:coreProperties>
</file>