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384"/>
        <w:gridCol w:w="992"/>
        <w:gridCol w:w="497"/>
        <w:gridCol w:w="68"/>
        <w:gridCol w:w="205"/>
        <w:gridCol w:w="80"/>
        <w:gridCol w:w="993"/>
        <w:gridCol w:w="1559"/>
        <w:gridCol w:w="1701"/>
        <w:gridCol w:w="1134"/>
        <w:gridCol w:w="974"/>
        <w:gridCol w:w="16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Szakasz: Az anyag/keverék és a vállalat/vállalkozás  azonosítás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Bath Magic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Bathroom Cleaner  fürdőszoba  tisztító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i, illetve ellenjavallt felhasználásai: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nnyeződések,  szappan maradványok  eltávolításár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A  biztonsági  adatla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szállítójának  adatai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/Forgalmaz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/   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Szakasz: A veszély azonosítása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1. A keverék osztályozása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 termék az 1272/2008/EK rendelet alapján veszélyességi osztályba nem sorolható</w:t>
            </w:r>
            <w:r>
              <w:rPr>
                <w:b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 Gyermekektől 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vízzel. Adott esetben a kontaktlencsék eltávolítása, ha könnyen megoldható. P302+352</w:t>
              <w:tab/>
              <w:t>HA  BŐRRE  KERÜL: lemosás  bő szappanos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301+P312  LENYELÉS  ESETÉN:  rosszullét  esetén  azonnal  forduljon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XIKOLÓGIAI  KÖZPONTHOZ  vagy  orvoshoz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Összetevők: anionos  tenzid &lt;5%,  nemionos  tenzid &lt;5%, citromsav &lt;5%, illatanyag &lt;1%, konzerválószer  &lt; 0,1 %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Egyéb  veszélyek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EUH 208  Limonene,  Citral, </w:t>
            </w: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2-Methyl-2H-isothiazol- 3-one (3:1)-t  tartalmaz.  </w:t>
            </w:r>
            <w:r>
              <w:rPr>
                <w:sz w:val="26"/>
                <w:szCs w:val="26"/>
              </w:rPr>
              <w:t xml:space="preserve">Allergiás  reakciót  válthat ki. 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833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3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3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Szakasz: Összetétel/összetevőkre vonatkozó információk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 Anyagok: </w:t>
            </w:r>
            <w:r>
              <w:rPr>
                <w:sz w:val="26"/>
                <w:szCs w:val="26"/>
              </w:rPr>
              <w:t>nem alkalmazható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egneve-z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K-szám/</w:t>
            </w:r>
            <w:r>
              <w:rPr>
                <w:iCs/>
                <w:sz w:val="26"/>
                <w:szCs w:val="26"/>
              </w:rPr>
              <w:t xml:space="preserve"> Index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REACH reg.szám  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s, C12-14, ethoxylated, sulfates, sodium sa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&lt;2%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s, C12-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oxyl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3%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32-83-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-29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ic acid mono- hyd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&lt;3%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949-29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-32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-lószer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2-Methyl-2H-isothiazol- 3-one (3:1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0,1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-341-5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-167-00-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: ATE (Becsült 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i érték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ájon át] =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őrön át] =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elélegz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ok és ködök)]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= 0.31 mg/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Corr. 1C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4: 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, H315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ye Dam. 1, H318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, H319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, H31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C ≥ 0.0015%</w:t>
            </w: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EUH0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-szám, REACH regisztrációs szám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Egyéb  összetevők: </w:t>
            </w:r>
            <w:r>
              <w:rPr>
                <w:sz w:val="26"/>
                <w:szCs w:val="26"/>
              </w:rPr>
              <w:t xml:space="preserve">illatanya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illatanyag   allergén  komponensei: Limonene,  Citral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H  mondatok  szövegét  lásd  a  16.  pont alat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. Szakasz: Elsősegély-nyújtási  intézkedés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talános információ:</w:t>
            </w: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lélegezve:   </w:t>
            </w:r>
            <w:r>
              <w:rPr>
                <w:sz w:val="26"/>
                <w:szCs w:val="26"/>
              </w:rPr>
              <w:t>Friss  levegőre  vinni  az  érintett  személyt, panaszok esetén orvoshoz kell fordul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őrre  kerülve:  </w:t>
            </w: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embe kerülve:  </w:t>
            </w: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7"/>
              <w:gridCol w:w="7640"/>
            </w:tblGrid>
            <w:tr>
              <w:trPr>
                <w:trHeight w:val="829" w:hRule="atLeast"/>
              </w:trPr>
              <w:tc>
                <w:tcPr>
                  <w:tcW w:w="237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enyelés esetén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4.2. A legfontosabb –akut és késleltetett- tünetek és hatások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4.3. A szükséges azonnali orvosi ellátás és különleges ellátás jelzése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6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z anyag véletlenszerű lenyelése esetén a szájat öblítsük ki, vizet itatni.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Szükség  esetén  orvoshoz  fordulni.</w:t>
                  </w:r>
                  <w:r>
                    <w:rPr>
                      <w:sz w:val="26"/>
                      <w:szCs w:val="26"/>
                    </w:rPr>
                    <w:t xml:space="preserve"> Csomagolást megmutatni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 legfontosabb ismert tünetek és hatások leírása az osztályozásnál (lásd 2. pont) és/vagy a 11. pontban található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Kezelés: Tüneti kezelés (méregtelenítés, életfunkciók), speciális antidótum nem ismer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. Szakasz: Tűzvédelmi  intézkedés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Oltóanyag: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környezetben  lévő  egyéb éghető anyagok figyelembevételével  bármilyen  oltóanyag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Az anyagból vagy a keverékből származó különleges veszélyek: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3.Tűzoltóknak szól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vaslat:    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 szerint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Szakasz: Intézkedések véletlenszerű expozícióná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1.Személyi óvintézkedések, egyéni védőeszközök é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vészhelyzeti eljárások:</w:t>
            </w:r>
            <w:r>
              <w:rPr>
                <w:bCs/>
                <w:sz w:val="26"/>
                <w:szCs w:val="26"/>
              </w:rPr>
              <w:t xml:space="preserve"> El kell  kerülni  a termék belélegzését,  szembe kerülésé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Nagy mennyiség esetén nedvszívó anyaggal felitatni (föld, homok). Ártalmatlanításig   felcímkézett  edényzetben  tárolni.                                                                                                                        Csúszásveszély!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7. Szakasz: Kezelés és tárolá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 A biztonságos kezelésre irányuló óvintézkedések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 A biztonságos tárolás feltételei, az esetleges összeférhetetlenséggel együtt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 tartand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ízkőoldás,  szennyeződések,  szappan  maradványok  el-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ávolítás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8. Szakasz: Az expozíció ellenőrzése/egyéni  védele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 paraméter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A készítmény összetevőinek munkahelyi légtérben  megengedett   határértékei </w:t>
            </w:r>
            <w:r>
              <w:rPr>
                <w:bCs/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t>5/2020 (II.6.) ITM rendeletben nem szerepel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>Az  esetlegesen  a szerrel  átitatott  ruházatot  le  kell  vetni,  a testre  került  szert  le  kell 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 xml:space="preserve"> Kerüljük a bőrrel való érintkezést. Érzékeny bőrűeknek gumikesztyű  használata ajánlot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tbl>
            <w:tblPr>
              <w:tblW w:w="2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9"/>
            </w:tblGrid>
            <w:tr>
              <w:trPr/>
              <w:tc>
                <w:tcPr>
                  <w:tcW w:w="24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. Szakasz: Fizikai és kémiai tulajdonság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citromos  ill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avas   5-5,5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2. Egyéb  információk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ovábbi   fizikai  vagy  kémiai paraméterek,  tulajdonságok  nem  állnak  rendelkezésre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. Szakasz: Stabilitás és reakciókészsé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termékek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 Szakasz: Toxikológiai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klór-2-metil- 4-izotiazolin-3-on [EINECS szám: 247-500-7]; 2-metil- 2Hizotiazol-3-on [EINECS szám: 220-239-6] (3:1) keveréke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C50 Belélegzés porok és párák /patkány/  0,31 mg/l    4 ór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D50 bőrön át /patkány/ 200-1000 mg/kg    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D50 szájon át /patkány/  550 mg/k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Egyéni megállapítás:érzékeny  bőrűeknél  hosszabb  ideig  hatva  enyhe  irritáció  léphet fel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szemirrit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gyéni megállapítás: szembe kerülve irritatív hatású lehe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,rákkeltő hatás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 xml:space="preserve"> 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 Szakasz: Ökológiai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egyes komponensekre vetítve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2265"/>
              <w:gridCol w:w="2266"/>
              <w:gridCol w:w="2266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mék, illetve alkotóelem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v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dmény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j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ettség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klór-2-metil- 4-izotiazolin-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on [EINECS szám: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-500-7]; 2-metil- 2Hizotiazol-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on [EINECS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ám: 220-239-6] (3:1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verék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1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1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biomassza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379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6 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50 0.47 mg/l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biomassza)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EC 0.032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0.018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&gt;1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1.02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LC50 0.58 mg/l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EC50 31.7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LOEL 1.6 mg/l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NOEC 0.5 mg/l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g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phnia - Daphnia magn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phnia - Daphnia magn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roorganizmus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nap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nap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nap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</w:t>
            </w:r>
            <w:r>
              <w:rPr>
                <w:sz w:val="26"/>
                <w:szCs w:val="26"/>
              </w:rPr>
              <w:t>a   keverékre  vizsgálati  adatok  nem  állnak  rendelkezésre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 talajban  való  mobilitás:  </w:t>
            </w:r>
            <w:r>
              <w:rPr>
                <w:b w:val="false"/>
                <w:sz w:val="26"/>
                <w:szCs w:val="26"/>
              </w:rPr>
              <w:t>vizes  oldatként  nagy mobilitásúnak  tekinthető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6.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Egyéb  káros  hatások:  </w:t>
            </w:r>
            <w:r>
              <w:rPr>
                <w:b w:val="false"/>
                <w:sz w:val="26"/>
                <w:szCs w:val="26"/>
              </w:rPr>
              <w:t>nem  ismeretes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3. Szakasz:  Ártalmatlanítási  szempont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somagolóanyagát  kiürítve,  kimosva   a  háztartási   szeméttel együtt lehet gyűjte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Veszélyes anyagokat tartalmazó mosószer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 Szakasz: Szállításra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a  RID, ADR, ADNR, IMDG, IATA-DGR szerint nem veszélyes áru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5.  Környezeti veszélyek: </w:t>
            </w:r>
            <w:r>
              <w:rPr>
                <w:sz w:val="26"/>
                <w:szCs w:val="26"/>
              </w:rPr>
              <w:t xml:space="preserve">Környezetre nem veszélyes.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6.  A felhasználót érintő különleges óvintézkedések:</w:t>
            </w:r>
            <w:r>
              <w:rPr>
                <w:sz w:val="26"/>
                <w:szCs w:val="26"/>
              </w:rPr>
              <w:t xml:space="preserve">Tartsuk be a biztonság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adatlap vonatkozó előírásai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5. Szakasz: Szabályozással  kapcsolatos 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előírások/jogszabály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7/2006/EK rendelet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272/2008 EK rendelet, 2015/830 EU rendelet, 2016/918 EU rendelet, 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07/2006EK rend.</w:t>
            </w:r>
            <w:r>
              <w:rPr>
                <w:sz w:val="26"/>
                <w:szCs w:val="26"/>
              </w:rPr>
              <w:t xml:space="preserve"> a vegyi anyagok regisztrálásáról, érté- keléséről, engedélyezéséről és korlátozásáról (REACH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és módosítása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- A kémiai biztonság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a veszélyes anyagokkal és a veszélyes készítményekkel kapcsolatos eljárások illetve tevékenységek részletes szabályairól, </w:t>
            </w: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A hulladékra vonatkozó hazai előírások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12. évi CLXXXV. törvén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hulladék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 (XII.5.) BM rendele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.évi LXXXII.törvénnyel, a 2004.évi XI.törvénnyel és az 1997. évi CII. törvénnyel módosított, 1993. évi XCIII. törvény és 25/1996. (VIII. 28.) NM rendelet MüM rendelete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 Szakasz: Egyéb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3./4.   -  Akut  toxicitás 3./4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.            - Súlyos szem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        - Bőr  marás 1B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Sens.1.         - Bőr  érzékenyíté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          - Célszerv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1.          - Szem  károsod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.1.     -  Akut vízi 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 Chron.1./3 -  Krónikus  vízi  veszély 1./3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  jelentése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táció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irritációt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ező  a  vízi  élővilágra,  hosszan tartó 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71 Maró hatású a léguta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z adatlap a 10. verzióhoz képest a 2020/878/EU rendelet szerint módosult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8"/>
      </w:rPr>
      <w:tab/>
    </w:r>
    <w:r>
      <w:rPr>
        <w:b/>
        <w:sz w:val="44"/>
        <w:szCs w:val="44"/>
      </w:rPr>
      <w:t xml:space="preserve">  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/>
    </w:pPr>
    <w:r>
      <w:rPr>
        <w:b w:val="false"/>
        <w:bCs/>
        <w:sz w:val="28"/>
        <w:szCs w:val="28"/>
      </w:rPr>
      <w:t xml:space="preserve">      </w:t>
    </w:r>
    <w:r>
      <w:rPr>
        <w:b w:val="false"/>
        <w:bCs/>
        <w:sz w:val="28"/>
        <w:szCs w:val="28"/>
      </w:rPr>
      <w:t>fürdőszoba  tisztító</w:t>
    </w:r>
  </w:p>
  <w:p>
    <w:pPr>
      <w:pStyle w:val="Heading"/>
      <w:jc w:val="left"/>
      <w:rPr/>
    </w:pPr>
    <w:r>
      <w:rPr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Készült 2022.12.14.-én az  1907/2006  EK  /REACH/,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és a 2020/878/ EU rend. szerint     </w:t>
      <w:tab/>
      <w:tab/>
      <w:t xml:space="preserve">       11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3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1-14T09:01:00Z</dcterms:modified>
  <cp:revision>78</cp:revision>
  <dc:subject/>
  <dc:title>WONDERCLEAN zsírtalanító</dc:title>
</cp:coreProperties>
</file>