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275"/>
        <w:gridCol w:w="98"/>
        <w:gridCol w:w="283"/>
        <w:gridCol w:w="497"/>
        <w:gridCol w:w="212"/>
        <w:gridCol w:w="425"/>
        <w:gridCol w:w="1134"/>
        <w:gridCol w:w="1276"/>
        <w:gridCol w:w="1560"/>
        <w:gridCol w:w="993"/>
        <w:gridCol w:w="789"/>
        <w:gridCol w:w="180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 xml:space="preserve"> Termékazonosító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nn White  mosó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:</w:t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por ipari, intézményi célokra, nem háztartási felhasznál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lenjavallt: gyapjú és selyem textíliákh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 Kft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rzsébeti út 12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/fax:  62/23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Osztályozás a 1272/2008/EK (CLP/GHS) rendelet alapján: veszélyes keverék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Dam. 1.   Szemkárosodás 1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in Irrit. 2.  Bőr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T SE 3.  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ut. Tox.4.  Akut toxicitás 4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  GHS0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9469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Veszély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8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35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</w:t>
            </w:r>
            <w:r>
              <w:rPr>
                <w:sz w:val="26"/>
                <w:szCs w:val="26"/>
              </w:rPr>
              <w:t>GHS05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1050" cy="74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Veszély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mondatok:    H315  Bőrirritáló  hatású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H318  Súlyos szemkárosodás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H302  Lenyelve ártalma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>H335  Légúti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1 Kerülje a por belélegzésé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70 A termék használata közben tilos enni, inni vagy dohányozn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1 Kizárólag szabadban vagy jól szellőző helyiségben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2+352  HA BŐRRE KERÜL: Lemosás  bő szappanos vízz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15 SZEMBE KERÜLÉS ESETÉN: Azonnal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1+P330+P331+P312 LENYELÉS ESETÉN: a szájat ki kell öblíteni. TILOS hánytatni. Rosszullét esetén forduljon </w:t>
            </w:r>
            <w:r>
              <w:rPr>
                <w:bCs/>
                <w:sz w:val="26"/>
                <w:szCs w:val="26"/>
              </w:rPr>
              <w:t>TOXIKOLÓGIAI  KÖZPONTHOZ  vagy  orvoshoz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+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405 Elzárva tároland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403+P233 </w:t>
            </w:r>
            <w:r>
              <w:rPr>
                <w:rFonts w:eastAsia="Calibri"/>
                <w:sz w:val="26"/>
                <w:szCs w:val="26"/>
                <w:lang w:eastAsia="en-US"/>
              </w:rPr>
              <w:t>Jól szellőző helyen tárolandó. Az edény szorosan lezárva tartandó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P501</w:t>
            </w:r>
            <w:r>
              <w:rPr>
                <w:sz w:val="26"/>
                <w:szCs w:val="26"/>
              </w:rPr>
              <w:t xml:space="preserve">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lőírásoknak megfelelő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Nátriumkarbonát 15-30%, Perkarbonát, Anionos tenzid, Foszfát 5-15%, Nemionos tenzid, Foszfonát, Szilikát, Szappan, Zeolit &lt;5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illatanyagot, optikai fehérítő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(Illatanyag)</w:t>
            </w:r>
            <w:r>
              <w:rPr>
                <w:sz w:val="26"/>
                <w:szCs w:val="26"/>
              </w:rPr>
              <w:t xml:space="preserve"> Hexyl Cinnamal, Benzyl  Salicylate-t tartalmaz. Allergiás reakciót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(Enzimet)  -Proteáz- t tartalmaz. Allergiás reakciót válthat k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bejelentés:</w:t>
            </w:r>
            <w:r>
              <w:rPr>
                <w:sz w:val="26"/>
                <w:szCs w:val="26"/>
              </w:rPr>
              <w:t xml:space="preserve"> OKBI-VABO/737/20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BT  és  vPvB  anyagokat nem tartalma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termék erőteljes zsíroldó hatása miatt, a kéz bőrét kiszáríthatja. Az anyag porá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belélegezni nem szabad, mert nyálkahártya irritáció léphet fel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PBT: perzisztens biakkumulatív és mérgez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PvB: nagyon perzisztens és nagyon bioakkumulatív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REACH reg. szám 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-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5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odium carbonat compound with hyd rogen peroxide 2: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30-89-4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39-70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. Sol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dodecyl- benzenesulfonat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1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C14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9-50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1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metaszilik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tahidrá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3-79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27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-912-9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idronsa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-21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55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triumtripolifoszfátot, illatanyagot, sókat, enzimet, szappant, zeolitot, optikai fehérítőt tartalma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llat allergén komponensei: Hexyl Cinnamal, Benzyl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 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porának  belélegzését  kerülni  kell. Belégzés esetén a sérültet friss levegőre kell vinni, kényelmes, stabil helyzetbe ültetni, ha szükséges mesterséges lélegeztetést alkalmazni.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 Kézi mosás estén gumikesztyű viselése erősen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kell mosni. Ha van kontaktlencse és eltávolítható, azonnal meg kell tenni. A szemet bő vízzel legalább 15 percen keresztül öblíteni a szemhéjak széthúzása mellett (szemzuhany alkalmazása) a szemgolyó folyamatos mozgatásával. Majd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szükséges            </w:t>
            </w:r>
          </w:p>
        </w:tc>
        <w:tc>
          <w:tcPr>
            <w:tcW w:w="7267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orvoshoz kell fordulni. Csomagolást megmutatni. A keverékben lévő felületaktív anyag tartalom miatt hab képződhet, ami fulladást okozhat. Orvoshoz kell forduln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elélegezve: köhögés, nyálkahártya irritáció alakul ki a légutakba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re jutva: szárasság, kipirulás, berepedezé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zembe kerülve: égő érzés, vörösség, fájdalo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enyelve: gyomor-nyelőcső fájdalom, hányinger, hányás lehetsége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lévő anyagok figyelembe vételével tűzoltópor, tűzoltóhab, szén-dioxid használ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A hőbomlás közben felszabaduló oxigén támogathatja az égés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886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Személyi óvintézkedések, egyéni védőeszközök és vészhelyzeti eljárások: </w:t>
            </w:r>
            <w:r>
              <w:rPr>
                <w:bCs/>
                <w:sz w:val="26"/>
                <w:szCs w:val="26"/>
              </w:rPr>
              <w:t xml:space="preserve">Csúszásveszély, </w:t>
            </w:r>
            <w:r>
              <w:rPr>
                <w:sz w:val="26"/>
                <w:szCs w:val="26"/>
              </w:rPr>
              <w:t xml:space="preserve">a kiszóródott anyagot össze kell gyűjteni, felseperni. Megsemmisítésig elkülönítve, erre alkalmas, veszélyes hulladék tároló edényben felcímkézve kell eltárolni. Zárt helyiség esetén megfelelő szellőzést kell biztosítani. Munkafolyamat közben enni, inni, dohányozni tilos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>élővízbe, talajba, csatornába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Nagy mennyiség esetén össze  kell lapátolni,  felseperni. Ártalmatlanításig   felcímkézett edényzetben  tárolni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, bőrrel és a ruházattal való érintkezést.   Használata közben enni, inni,  dohányozni nem szabad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2.A biztonságos tárolás feltételei, az esetleges összeférhetetlen-séggel együtt: 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rekek  számára  hozzáférhetetlenül, jól  szellőztethető,  száraz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sugárzó hőtől, direkt napfénytől védve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>. Élelmiszertől, italtól,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71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por fehér textil anyagok tisztítására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összetevőinek munkahelyi légtérben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>5/2020 (II.6.) ITM rendelet által nem szabályozott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DNEL / DMEL és PNEC értékek, ha rendelkezésre állnak:</w:t>
              <w:br/>
              <w:t>DNEL</w:t>
              <w:br/>
              <w:t>nátrium-metaszilikát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2346"/>
              <w:gridCol w:w="2347"/>
              <w:gridCol w:w="2347"/>
            </w:tblGrid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k /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fogyasztók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derm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9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unkavállal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gzé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6,22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derm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égzé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1,55m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  <w:tr>
              <w:trPr/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fogyasztó</w:t>
                  </w:r>
                </w:p>
              </w:tc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ális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mg/ttkg/nap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Krónikus rendszer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tások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PNEC</w:t>
              <w:br/>
              <w:t>nátrium-perkarbonát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édes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tenger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víz (időszakos szivárgás)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0,035 mg/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ikroorganizmusok a szennyvíztisztítóban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16,24 mg/l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nátrium-metaszilikát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ozíciós ú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édes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tengervízi környezet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mg/l</w:t>
                  </w:r>
                </w:p>
              </w:tc>
            </w:tr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mikroorganizmusok a szennyvíztisztítóban</w:t>
                  </w:r>
                </w:p>
              </w:tc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mg/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MEL </w:t>
            </w:r>
            <w:r>
              <w:rPr>
                <w:rStyle w:val="Markedcontent"/>
                <w:sz w:val="20"/>
                <w:szCs w:val="20"/>
              </w:rPr>
              <w:t>Derived Minimal Effect Level –származtatott minimális hatást okozó szin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L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Derived No Effect Level- származtatott hatásmentes szint, az anyag expozíciós szintje, m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alatt nem vált ki ártalmas hatást. Továbbá az anyag expozíciós szintje, mely fölött embere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nem ajánlott a hatásának kitenn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EC </w:t>
            </w:r>
            <w:r>
              <w:rPr>
                <w:bCs/>
                <w:sz w:val="20"/>
                <w:szCs w:val="20"/>
              </w:rPr>
              <w:t>Becsült hatásmentes koncentráci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169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szemcsés  po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riss virágos-citrusos  illatú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fehé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0,5-1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-900  g/1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: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2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 között nem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 lehetősége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reakcióba  lép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, sugárzó hő, direkt napfény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 nem keletkeznek. Savakkal keverve: szénmonoxid, szén-dioxid képződh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A  toxikológiai  megítélés  az  egyes  komponensekre  vonatkozó  adatok  alapján  történt,  illetve hasonló összetételű termékek tulajdonságai alapján került megállapítás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302</w:t>
            </w:r>
            <w:r>
              <w:rPr>
                <w:sz w:val="26"/>
                <w:szCs w:val="26"/>
              </w:rPr>
              <w:t xml:space="preserve"> Lenyelve 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15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Súlyos 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335 Légúti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perkarboná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nzolszulfonsav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C10-13 alkil származék nátium  só: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LD50 (lethal dose):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EC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ECD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metaszilikát pentahidrá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idronsav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ális LD50 1034 mg/kg patkán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mális LD50 &gt;2000 mg/kg nyú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rális LD50 2800 mg/kg patká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rmális LD50 &gt; 2000 mg/kg nyú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légzés LC50 2,3 mg/l   2óra  patkán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ális LD /OECD 404/ &gt; 2000 mg/kg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Markedcontent"/>
                <w:sz w:val="20"/>
                <w:szCs w:val="20"/>
              </w:rPr>
              <w:t>Lethal Dose (Közepes halálos dózis) értéke a meghatározott expozíciós úton az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tatisztikailag számított egyszeri dózisa, amely várhatóan a vonatkoztatási élőlények 50%-ánál egy meghatározott időintervallum alatt halált okoz. Az LD50 értéket a vizsgált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beadott mennyiségének a vizsgált élőlények testtömegére vonatkoztatott arányával fejezzük ki (mg/kg).</w:t>
            </w:r>
          </w:p>
          <w:p>
            <w:pPr>
              <w:pStyle w:val="Normal"/>
              <w:rPr>
                <w:rStyle w:val="Markedcontent"/>
                <w:sz w:val="20"/>
                <w:szCs w:val="20"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Lethal Concentration (Közepes halálos koncentráció) értéke az a köd vagy porkoncentráci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amely meghatározott időn át tartó folyamatos belélegzés esetén a vizsgálati élőlény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csoportjának felénél nagy valószínűséggel megadott időn belül halált okoz. Az eredmény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egységnyi térfogatú levegőre vonatkoztatva adják meg mg/m</w:t>
            </w:r>
            <w:r>
              <w:rPr>
                <w:rStyle w:val="Markedcontent"/>
                <w:sz w:val="20"/>
                <w:szCs w:val="20"/>
                <w:vertAlign w:val="superscript"/>
              </w:rPr>
              <w:t>3</w:t>
            </w:r>
            <w:r>
              <w:rPr>
                <w:rStyle w:val="Markedcontent"/>
                <w:sz w:val="20"/>
                <w:szCs w:val="20"/>
              </w:rPr>
              <w:t>-ben vagy ppm-be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a legnagyobb dózis, amelynek még nincs megfigyelhető hatása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Organisation for Economic Cooperation and Development</w:t>
            </w:r>
            <w:r>
              <w:rPr>
                <w:sz w:val="20"/>
                <w:szCs w:val="20"/>
              </w:rPr>
              <w:br/>
            </w:r>
            <w:r>
              <w:rPr>
                <w:rStyle w:val="Markedcontent"/>
                <w:sz w:val="20"/>
                <w:szCs w:val="20"/>
              </w:rPr>
              <w:t>Gazdasági Együttműködési és Fejlesztési Szervezet, elsősorban a fenntartható gazdaság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fejlődéssel, foglalkoztatással, életszínvonallal, pénzügyi stabilitással, gazdasági fejlődéssel,</w:t>
            </w:r>
            <w:r>
              <w:rPr/>
              <w:t xml:space="preserve"> </w:t>
            </w:r>
            <w:r>
              <w:rPr>
                <w:rStyle w:val="Markedcontent"/>
                <w:sz w:val="20"/>
                <w:szCs w:val="20"/>
              </w:rPr>
              <w:t>piacgazdálkodással foglalkozó szakmai szervezet, több, mint 100 tagországgal.</w:t>
            </w:r>
          </w:p>
          <w:p>
            <w:pPr>
              <w:pStyle w:val="HTMLkntformzott"/>
              <w:rPr>
                <w:rStyle w:val="Y2iqfc"/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Orális LD50 (patkány): 1152-1349 mg/ttkg.</w:t>
            </w:r>
          </w:p>
          <w:p>
            <w:pPr>
              <w:pStyle w:val="HTMLkntformzott"/>
              <w:rPr/>
            </w:pPr>
            <w:r>
              <w:rPr>
                <w:rStyle w:val="Y2iqfc"/>
                <w:rFonts w:cs="Times New Roman" w:ascii="Times New Roman" w:hAnsi="Times New Roman"/>
              </w:rPr>
              <w:t>Belélegzés: A por erősen irritálja a légutakat. Belégzés LC50 (patkány) &gt;2,06 g/m3</w:t>
            </w:r>
          </w:p>
          <w:p>
            <w:pPr>
              <w:pStyle w:val="HTMLkntformzott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Bőrrel való érintkezés: Az anyag vegyi égési sérülést okoz. Bőr LD50 (patkány) &gt;5000 mg/ttk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oral 3130 mg/kg patkány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LD50 dermal &gt; 7940 mg/kg nyúl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0"/>
                <w:szCs w:val="20"/>
              </w:rPr>
              <w:t>akut toxicitás</w:t>
              <w:br/>
              <w:t>nátrium-perkarbonát:</w:t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améter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ódszer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érték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pozíciós idő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C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él statikus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7mg/l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hal,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imephales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romelas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50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mg/l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rákfélék,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Daphnia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ulex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mg/l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óra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hal,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imephales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romelas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EC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mg/l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óra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Markedcontent"/>
                      <w:sz w:val="20"/>
                      <w:szCs w:val="20"/>
                    </w:rPr>
                    <w:t>rákfélék,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Daphnia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Style w:val="Markedcontent"/>
                      <w:sz w:val="20"/>
                      <w:szCs w:val="20"/>
                    </w:rPr>
                    <w:t>pulex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OEC, LC50 – lásd 11.szakas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</w:t>
            </w:r>
            <w:r>
              <w:rPr>
                <w:bCs/>
                <w:sz w:val="20"/>
                <w:szCs w:val="20"/>
                <w:vertAlign w:val="subscript"/>
              </w:rPr>
              <w:t xml:space="preserve">50 </w:t>
            </w:r>
            <w:r>
              <w:rPr>
                <w:bCs/>
                <w:sz w:val="20"/>
                <w:szCs w:val="20"/>
              </w:rPr>
              <w:t>– káros hatást mutató koncentráció a populáció 50%-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metaszilikát pentahidrá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 toxicitás halakra (Brachydanio rerio : LC50 (96 h): 210 mg/l </w:t>
            </w:r>
          </w:p>
          <w:p>
            <w:pPr>
              <w:pStyle w:val="HTMLkntformzo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ut toxicitás </w:t>
            </w:r>
            <w:r>
              <w:rPr>
                <w:rStyle w:val="Y2iqfc"/>
                <w:rFonts w:cs="Times New Roman" w:ascii="Times New Roman" w:hAnsi="Times New Roman"/>
              </w:rPr>
              <w:t>gerinctelen állatokra (Daphnia magna): EC50 (48 óra): 1700 mg/l</w:t>
            </w:r>
          </w:p>
          <w:p>
            <w:pPr>
              <w:pStyle w:val="HTMLkntformzott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</w:rPr>
              <w:t>Algák/cianobaktériumok (Scenedesmus subspicatus): EC50 (72 óra, biomassza): 207 mg/L, EC50 (72 óra, növekedési sebesség): 345,4 mg/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és lebonthatóság: </w:t>
            </w:r>
            <w:r>
              <w:rPr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metaszilikát pentahidrá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Y2iqfc"/>
                <w:sz w:val="20"/>
                <w:szCs w:val="20"/>
              </w:rPr>
              <w:t>Szervetlen. Az oldható szilikátok hígításkor gyorsan depolimerizálódnak molekuláris formákká, és megkülönböztethetetlenek a természetes oldott szilícium-dioxidoktól. Ionokkal, például Ca-, Mg-, Fe-, Al- és más ionokkal egyesülve oldhatatlan vegyületeket képeznek, amelyek hasonlóak a talajban természetesen előforduló vegyületekhe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végeztek, nincs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</w:t>
            </w:r>
            <w:r>
              <w:rPr>
                <w:b/>
                <w:bCs/>
                <w:sz w:val="26"/>
                <w:szCs w:val="26"/>
              </w:rPr>
              <w:t>Endokrin károsító tulajdonsá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</w:t>
            </w:r>
            <w:r>
              <w:rPr>
                <w:sz w:val="26"/>
                <w:szCs w:val="26"/>
              </w:rPr>
              <w:t>élővízbe,  talajba  juttat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juttatható  hígítás nélkül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csomagolóanyagot   vízzel 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WC  kód  20 01 29   Veszélyes  anyagokat  tartalmazó  mosószer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2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2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t>A keveréket</w:t>
            </w:r>
            <w:r>
              <w:rPr>
                <w:sz w:val="26"/>
                <w:szCs w:val="26"/>
              </w:rPr>
              <w:t xml:space="preserve"> csak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 alapján 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inősül  veszélyes  árú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3 kg,  5kg,  10kg,  20  kg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5.1. Az adott anyaggal vagy</w:t>
            </w:r>
            <w:r>
              <w:rPr>
                <w:b/>
                <w:bCs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rnyezetvédelmi előírások/jogszabály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00. évi XXV. törvény a kémiai bizton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  a 98/2001.(VI.15.) Kormányrendelet a veszélyes hulladékkal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apcsolatos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a 94/2002 (V.5.) Kormányrendelet a csomagolásról és a csomagolás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hulladék kezelésének részletes szabályai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z w:val="26"/>
                <w:szCs w:val="26"/>
              </w:rPr>
              <w:t>kapcsolatos egyes tevékenységek részletes szabályairó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  a 2007. évi LXXXII. törvénnyel, a 2004. évi XI. törvénnyel és az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1997. évi  CII. törvénnyel módosított </w:t>
            </w: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unkavédelem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 az 1996. évi XXXI. törvény a tűz elleni védekezésről, a műszaki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entésről és a  tűzoltóságró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a 28/2011. (IX.9.) BM rend. az Orsz. Tűzvédelmi   Szabályzatról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 hazai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 </w:t>
            </w: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                 61/2013. (X.17.) NFM</w:t>
            </w:r>
            <w:r>
              <w:rPr>
                <w:sz w:val="26"/>
                <w:szCs w:val="26"/>
              </w:rPr>
              <w:t xml:space="preserve"> rendelet a Veszélyes Áruk Nemzetköz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Közúti Szállításról szóló Európai Megállapodás (ADR) ,,A” és ,,B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ACH-rendelet</w:t>
            </w:r>
            <w:r>
              <w:rPr>
                <w:sz w:val="26"/>
                <w:szCs w:val="26"/>
              </w:rPr>
              <w:t xml:space="preserve">: 1907/2006/EK és módosításai (987/2008, 134/2009/EK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552/2009/EK,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2020/878/EK rendelete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      1272/2008/EK rendelet és módosítása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72     Fokozhatja a tűz intenzitását, oxid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hatású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     Bőr  irritáció 2.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Bőr marás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Szem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    Akut  Toxicitás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. Sol.2.         Oxidáló  szilárd  anyag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Célszervi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Vízi  környezetre  veszélye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  Corr.1.     Fémekre korrozív  hatású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1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Cs w:val="24"/>
      </w:rPr>
    </w:pPr>
    <w:r>
      <w:rPr>
        <w:sz w:val="28"/>
      </w:rPr>
      <w:tab/>
      <w:t xml:space="preserve">            </w:t>
    </w:r>
    <w:r>
      <w:rPr>
        <w:sz w:val="32"/>
      </w:rPr>
      <w:t xml:space="preserve">B I Z T O N S Á G I   A D A T L A P             </w:t>
    </w:r>
    <w:r>
      <w:rPr>
        <w:b w:val="false"/>
        <w:sz w:val="26"/>
        <w:szCs w:val="26"/>
      </w:rPr>
      <w:t>Bienn White</w:t>
    </w:r>
  </w:p>
  <w:p>
    <w:pPr>
      <w:pStyle w:val="Heading"/>
      <w:jc w:val="left"/>
      <w:rPr/>
    </w:pPr>
    <w:r>
      <w:rPr>
        <w:b w:val="false"/>
        <w:sz w:val="26"/>
        <w:szCs w:val="26"/>
      </w:rPr>
      <w:t>Készült 2022.12.19.-én   az  1907/2006 EK  /REACH/,                             mosópor</w:t>
    </w:r>
  </w:p>
  <w:p>
    <w:pPr>
      <w:pStyle w:val="Heading"/>
      <w:jc w:val="left"/>
      <w:rPr/>
    </w:pPr>
    <w:r>
      <w:rPr>
        <w:b w:val="false"/>
        <w:sz w:val="26"/>
        <w:szCs w:val="26"/>
      </w:rPr>
      <w:t>az 1272/2008 EK és a 2020/878/EU rend. szerint                                           12. 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satinagold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2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56:00Z</dcterms:modified>
  <cp:revision>34</cp:revision>
  <dc:subject/>
  <dc:title>WONDERCLEAN zsírtalanító</dc:title>
</cp:coreProperties>
</file>