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425"/>
        <w:gridCol w:w="355"/>
        <w:gridCol w:w="212"/>
        <w:gridCol w:w="425"/>
        <w:gridCol w:w="1578"/>
        <w:gridCol w:w="1399"/>
        <w:gridCol w:w="1843"/>
        <w:gridCol w:w="931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qua Soft  vízlágyító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lágyító por mosógépekhe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 Trade Kft.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Imre utca  3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2-238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    Szem 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9  Súlyos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  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90575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igyelmeztető H  mondatok:</w:t>
            </w:r>
            <w:r>
              <w:rPr>
                <w:color w:val="000000"/>
                <w:sz w:val="26"/>
                <w:szCs w:val="26"/>
              </w:rPr>
              <w:t xml:space="preserve">  H319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 P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Nátriumkarbonát &gt; 60%, Zeolit 5-15%, Nátriumbikarbonát 5-15%, Nátrium klorid 5-15%, Nátriumtripolifoszfát &lt;5%, Nátrium citrát &lt;5%, Foszfonát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anionos tenzid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bejelentés:</w:t>
            </w:r>
            <w:r>
              <w:rPr>
                <w:sz w:val="26"/>
                <w:szCs w:val="26"/>
              </w:rPr>
              <w:t xml:space="preserve"> B-1510031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Egyéb  veszély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használat esetén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 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karboná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gt;60 %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-005-00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1%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80-8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-370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-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 összetevőként Nátriumbikarbonátot, Zeolitot,  Nátrium-kloridot, Nátrium-  citrátot,  Nátriumtripolifoszfátot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anionos tenzid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 Belélegzés esetén friss levegőre kell  vinni az érintett személy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  a  szemhéjak   széthúzása alaposan  mellett  ki kell  mosn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  esetén 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ok vizet itatn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 kerülni kell  a  szembejutás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sz w:val="26"/>
                <w:szCs w:val="26"/>
              </w:rPr>
              <w:t>élővízbe, talajba, csatornába  önteni 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Cs/>
                <w:sz w:val="26"/>
                <w:szCs w:val="26"/>
              </w:rPr>
              <w:t>Nagy mennyiségű kiömlött anyag esetén össze  kell lapátolni,  felseperni. Ártalmatlanításig   felcímkézett edényzetben  tárol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is mennyiségű kiömlött anyagot bő vízzel fel kell mosni.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pi mosáshoz adagolva, segédanyagként, vízlágyításra alkalmas termék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A nátrium-karbonát munkahelyi foglalkozási expozíciós határértékkel a 5/2020. (II.6.) ITM rendelt szerint nem szabályozot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Származtatott nem észlelt hatás szint (DNEL) / származtatott minimális hatás </w:t>
            </w:r>
            <w:r>
              <w:rPr/>
              <w:t>szint (DNEL)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275"/>
              <w:gridCol w:w="1560"/>
              <w:gridCol w:w="1701"/>
              <w:gridCol w:w="1134"/>
              <w:gridCol w:w="1075"/>
              <w:gridCol w:w="134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rmék nev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épessé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pozíciós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ú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hetséges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gészségügyi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atáso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pozí-ciós id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Érték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jegy-zés</w:t>
                  </w:r>
                </w:p>
              </w:tc>
            </w:tr>
            <w:tr>
              <w:trPr/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arboná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víz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nte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nka-vállaló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elégzé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elyi hatás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szú-távú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>10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l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puláci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elégzé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elyi hatás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ut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llatosítot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-1100  g/d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trium-karbon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50 /orális/ 2800 mg/kg (patkány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C50 /belégzés/ 2,3 mg/l (patkány; 2h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LD50 /bőr/ &gt; 2000 mg/kg (nyú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, irritációt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hathat a légutak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karboná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ónikus toxicitás/karcinogén hatás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rónikus toxicitás: belégzés, patkány, célszervek: tüdő, NOAEL: 0,07 mg/l, megfigyelt hatá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enetikai toxicitás in vitro: nincs megfigyelhető hatá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Teratogenitás: orális út (szondázás), 10 nap, különböző fajok, NOAEL teratog.:179 mg/kg, nem mutatott teratogén hatásokat állatkísérletekbe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em 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</w:t>
            </w:r>
            <w:r>
              <w:rPr>
                <w:sz w:val="26"/>
                <w:szCs w:val="26"/>
              </w:rPr>
              <w:t>nincs adat, a keverék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 és a vPvB-értékelés eredményei: </w:t>
            </w:r>
            <w:r>
              <w:rPr>
                <w:sz w:val="26"/>
                <w:szCs w:val="26"/>
              </w:rPr>
              <w:t>nem perzisztens, nem bioakkumulatív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hatások:  </w:t>
            </w:r>
            <w:r>
              <w:rPr>
                <w:sz w:val="26"/>
                <w:szCs w:val="26"/>
              </w:rPr>
              <w:t>a  környezetbe, talajba, élővíz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omagolóanyagát  kiürítve, kimosva a háztartási szeméttel együtt lehet gyűjteni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nem számít veszélye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hulladéknak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5.1. Az adott anyaggal vagy</w:t>
            </w:r>
            <w:r>
              <w:rPr>
                <w:b/>
                <w:bCs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Cs/>
                <w:sz w:val="26"/>
                <w:szCs w:val="26"/>
              </w:rPr>
              <w:t xml:space="preserve">830/2015/EK, 2016/918 EU rendelete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  <w:r>
              <w:rPr>
                <w:sz w:val="26"/>
                <w:szCs w:val="26"/>
              </w:rPr>
              <w:t xml:space="preserve"> 1907/2006 EK rendelet a vegyi anyagok regisztrálásáról, értékeléséről, engedélyezéséről és korlátozásáról (REACH)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cantSplit w:val="true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LP rendelet: 1272/2008/EK és módosításai, </w:t>
                  </w:r>
                  <w:r>
                    <w:rPr>
                      <w:b/>
                      <w:sz w:val="26"/>
                      <w:szCs w:val="26"/>
                    </w:rPr>
                    <w:t>2000. évi  XXV. Törvény</w:t>
                  </w:r>
                  <w:r>
                    <w:rPr>
                      <w:sz w:val="26"/>
                      <w:szCs w:val="26"/>
                    </w:rPr>
                    <w:t xml:space="preserve">    -  A kémiai biztonságról, 648/2004/EK rendelet a mosó és tisztítószerekről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XXV. törvény a kémiai bizton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</w:t>
            </w:r>
            <w:r>
              <w:rPr>
                <w:sz w:val="26"/>
                <w:szCs w:val="26"/>
              </w:rPr>
              <w:t xml:space="preserve"> rend. módosításai; 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 hazai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évi LXXXII. törvénnyel, a 2004.évi XI. törvénnyel, a1997.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CII.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a munkavédelem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és 25/1996. (VIII. 28.) NM rendelet MüM rendeletei, 3/2002 (II.8.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ZCSM-EüM rendelet.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a 28/2011. (IX.9.) BM rend. az Orsz. Tűzvédelmi   Szabályzatró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hulladékra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vonatkozó hazai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előírások:</w:t>
            </w:r>
            <w:r>
              <w:rPr>
                <w:color w:val="000000"/>
                <w:sz w:val="26"/>
                <w:szCs w:val="26"/>
              </w:rPr>
              <w:t xml:space="preserve">               kapcsolatos egyes tevékenységek részletes szabályairól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                 61/2013. (X.17.) NFM</w:t>
            </w:r>
            <w:r>
              <w:rPr>
                <w:sz w:val="26"/>
                <w:szCs w:val="26"/>
              </w:rPr>
              <w:t xml:space="preserve"> rendelet a Veszélyes Áruk Nemzetközi Közú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Szállításról szóló Európai Megállapodás (ADR) ,,A” és ,,B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termékkel kapcsolatban </w:t>
            </w:r>
            <w:r>
              <w:rPr>
                <w:sz w:val="26"/>
                <w:szCs w:val="26"/>
              </w:rPr>
              <w:t>nem készül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hatás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     Bőr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5. verzióhoz képest a 2020/878/EU rendelet szerint módosu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37655</wp:posOffset>
              </wp:positionH>
              <wp:positionV relativeFrom="paragraph">
                <wp:posOffset>635</wp:posOffset>
              </wp:positionV>
              <wp:extent cx="4279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3.8pt;mso-wrap-distance-left:0pt;mso-wrap-distance-right:0pt;mso-wrap-distance-top:0pt;mso-wrap-distance-bottom:0pt;margin-top:0.05pt;mso-position-vertical-relative:text;margin-left:52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</w:t>
    </w:r>
    <w:r>
      <w:rPr>
        <w:b w:val="false"/>
        <w:sz w:val="26"/>
        <w:szCs w:val="26"/>
      </w:rPr>
      <w:t>Vízlágyító por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2.12.14.-én  az 1907/2006 EK  /REACH/,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rend. szerint                                          6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3T09:08:00Z</dcterms:modified>
  <cp:revision>42</cp:revision>
  <dc:subject/>
  <dc:title>WONDERCLEAN zsírtalanító</dc:title>
</cp:coreProperties>
</file>