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0"/>
        <w:gridCol w:w="2250"/>
        <w:gridCol w:w="1011"/>
        <w:gridCol w:w="88"/>
        <w:gridCol w:w="129"/>
        <w:gridCol w:w="25"/>
        <w:gridCol w:w="920"/>
        <w:gridCol w:w="629"/>
        <w:gridCol w:w="1598"/>
        <w:gridCol w:w="1706"/>
        <w:gridCol w:w="1623"/>
        <w:gridCol w:w="160"/>
        <w:gridCol w:w="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501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qua soft  vízlágyító  gé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50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ási  segédany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Trade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rendelet  alapján  nem sorolható veszélyességi osztályba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1+312 LENYELÉS  ESETÉN:  rosszullét  esetén  azonnal forduljon 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Összetevők: &lt; 5%  polykarboxylát,  foszfonát,  &lt; 1%  parfum, &lt; 0,1%  formaldehyd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.I.42090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:  Formaldehydet, Linalool-t,  Hexyl Cinnamal-t  tartalmaz.  Allergi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akciót  válthat k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7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dex-szám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4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maldehyd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AT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Eye Irrit. 2; H319: 5 % ≤ C &lt; 25 %</w:t>
              <w:br/>
              <w:t>STOT SE 3; H335: C ≥ 5 %</w:t>
              <w:br/>
              <w:t>Skin Corr. 1B; H314: C ≥ 25 %</w:t>
              <w:br/>
              <w:t>Skin Irrit. 2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315: 5 % ≤ C &lt; 25 %</w:t>
              <w:br/>
              <w:t>Skin Sens. 1; H317: C ≥ 0,2 %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lt;0,1%    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-00-0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-001-8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05-001-00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-2119488953-20-0034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  <w:p>
            <w:pPr>
              <w:pStyle w:val="Normal"/>
              <w:rPr/>
            </w:pPr>
            <w:r>
              <w:rPr/>
              <w:t>Skin Corr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41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  <w:r>
              <w:rPr>
                <w:sz w:val="26"/>
                <w:szCs w:val="26"/>
              </w:rPr>
              <w:t>polykarboxilát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zínezék, illatanyag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63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4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7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expozícióná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mennyiség esetén nedvszívó anyaggal (homok, föld) felitatni. Ártalmatlanításig felcímkézett edényzetben  tárol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ási  segédanyag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ldehid:</w:t>
            </w:r>
          </w:p>
          <w:tbl>
            <w:tblPr>
              <w:tblW w:w="8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4361"/>
            </w:tblGrid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Dolgozók: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6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osszú távú szisztematikus és helyi hatás (belélegzés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STEL (15 perc) 0,8 ppm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bőrön át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240 mg/kg ts/nap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elyi/üzemi hosszú távú szisztematikus és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4 ppm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8721" w:type="dxa"/>
                  <w:gridSpan w:val="2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ormaldehid DNEL Lakosság: a formaldehid tulajdonságain és felhasználásán alapulva nem alkalmazható.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huzamos bőrön át történő szisztematiku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= 102 mg/kg ts/nap 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kut/rövid távú bőrön át történő lokális hatás (bőr)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0,012 mg/c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Rövidtávú inhaláció esetében helyi hatás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1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hatás hosszú távú inhaláció esetében </w:t>
                  </w:r>
                </w:p>
              </w:tc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 = 3,2 mg 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 </w:t>
            </w:r>
            <w:r>
              <w:rPr>
                <w:sz w:val="26"/>
                <w:szCs w:val="26"/>
              </w:rPr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72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729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e virágos  ill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9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6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bomlás- termékek:</w:t>
            </w:r>
          </w:p>
        </w:tc>
        <w:tc>
          <w:tcPr>
            <w:tcW w:w="663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6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ormaldehid:</w:t>
                  </w:r>
                </w:p>
                <w:tbl>
                  <w:tblPr>
                    <w:tblW w:w="64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24"/>
                    <w:gridCol w:w="3224"/>
                  </w:tblGrid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szájon át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00 mg/kg ts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őrön át /nyula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D50 &gt; 270 mg/kg ts </w:t>
                        </w:r>
                      </w:p>
                    </w:tc>
                  </w:tr>
                  <w:tr>
                    <w:trPr>
                      <w:trHeight w:val="94" w:hRule="atLeast"/>
                    </w:trPr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Akut toxicitás – belélegzéssel /patkányok/: </w:t>
                        </w:r>
                      </w:p>
                    </w:tc>
                    <w:tc>
                      <w:tcPr>
                        <w:tcW w:w="3224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LC50 0,58 mg/l ( 4 óra)             </w:t>
                        </w:r>
                      </w:p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72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re vonatkozólag nem állnak rendelkezésre toxikológi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datok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72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7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729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Formaldehid:</w:t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6"/>
              <w:gridCol w:w="4346"/>
            </w:tblGrid>
            <w:tr>
              <w:trPr>
                <w:trHeight w:val="84" w:hRule="atLeast"/>
              </w:trPr>
              <w:tc>
                <w:tcPr>
                  <w:tcW w:w="8692" w:type="dxa"/>
                  <w:gridSpan w:val="2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 toxicitás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ra Pimephales promelas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24,1 mg/l {96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rachydanio rerio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= 41 mg/l {96 ó}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gerinctelenekre Daphnia magna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~ 2 mg/l {48 ó}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= 42 mg/l {24 ó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baktériumok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8,5 mg/l {30 perc}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lgák, vízi növényzet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eszt max. 2,5 mg/l {192 ó}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 / aktív iszap </w:t>
                  </w:r>
                </w:p>
              </w:tc>
              <w:tc>
                <w:tcPr>
                  <w:tcW w:w="4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árhatóan gátolja a degradációs folyamatokat az aktív iszapban, a biológiai szennyvíz-tisztítókban alacsony koncentráció ajánlot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bCs/>
                <w:sz w:val="26"/>
                <w:szCs w:val="26"/>
              </w:rPr>
              <w:t>a keverékre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incs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2.Perzisztencia és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  <w:p>
            <w:pPr>
              <w:pStyle w:val="Normal"/>
              <w:rPr/>
            </w:pPr>
            <w:r>
              <w:rPr/>
              <w:t>Formaldehid: abiotikus – gyors lebomlás, biológiai lebomlás &gt; 90% 5 nap alatt, könnyen leboml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való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hatások: </w:t>
            </w:r>
            <w:r>
              <w:rPr>
                <w:b w:val="false"/>
                <w:sz w:val="26"/>
                <w:szCs w:val="26"/>
              </w:rPr>
              <w:t>nem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kiürítve, kimosva a háztartási szeméttel együtt lehet gyűjte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  ninc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kapcsolatos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biztonsági, egészségügyi  és  környezetvédelmi előírások/jogszabályo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és </w:t>
            </w:r>
            <w:r>
              <w:rPr>
                <w:bCs/>
                <w:sz w:val="26"/>
                <w:szCs w:val="26"/>
              </w:rPr>
              <w:t>2015/830 EU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end., 2016/918 EU rendelete,</w:t>
            </w:r>
            <w:r>
              <w:rPr>
                <w:b/>
                <w:sz w:val="26"/>
                <w:szCs w:val="26"/>
              </w:rPr>
              <w:t xml:space="preserve"> 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/>
              <w:t>2007.évi LXXXII.törvénnyel, a 2004.évi XI.törvénnyel és az 1997. évi CII. törvénnyel módosított,</w:t>
            </w:r>
            <w:r>
              <w:rPr>
                <w:sz w:val="26"/>
                <w:szCs w:val="26"/>
              </w:rPr>
              <w:t xml:space="preserve"> 1993. évi XCIII. törvény és 25/1996. (VIII. 28.) NM rendelet MüM rendeletei, </w:t>
            </w:r>
            <w:r>
              <w:rPr>
                <w:b/>
                <w:sz w:val="26"/>
                <w:szCs w:val="26"/>
              </w:rPr>
              <w:t>5/2020 (II.6.) ITM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termékkel kapcsolatban </w:t>
            </w:r>
            <w:r>
              <w:rPr>
                <w:sz w:val="26"/>
                <w:szCs w:val="26"/>
              </w:rPr>
              <w:t xml:space="preserve">nem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 Tox3.  - Akut  toxicitás 3. kategória (orális, dermális, respirális)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 Irrit.1.     - Szem  irritáció 1. kategória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1.    - Bőr  irritáció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Sens.1.   - Bőr  szenzibilizáció 1. kategória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Corr. 1B  - Bőrmarás 1B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1.B.         - Rákkeltő anyag 1.B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.2.            - Mutagén hatás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t. Corr1.      - Fémekre korrozív 1kategória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290   Fémekre korrozív hatású lehe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9   Súlyos  szemirritációt  okoz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41   Feltehetően genetikai károsodást okoz okoz &lt; meg kell adni az expozíciós útvonalat, h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győzően bizonyított, hogy más expozíciós útvonal nem okozza a veszélyt &gt;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0  Rákot okozhat &lt; meg kell adni az expozíciós útvonalat, ha meggyőzően bizonyított, hogy más expozíciós útvonal nem okozza a veszélyt &gt;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9. 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Vízlágyító  gél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2.11.10.-én az  1272/2008  EK  /REACH/és a  2020/878 EU rend.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10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18T09:26:00Z</dcterms:modified>
  <cp:revision>87</cp:revision>
  <dc:subject/>
  <dc:title>WONDERCLEAN zsírtalanító</dc:title>
</cp:coreProperties>
</file>