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Air freshener Légfrissítő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-</w:t>
      </w:r>
      <w:r>
        <w:rPr>
          <w:b w:val="false"/>
          <w:sz w:val="28"/>
          <w:szCs w:val="28"/>
          <w:lang w:val="hu-HU"/>
        </w:rPr>
        <w:t>á</w:t>
      </w:r>
      <w:r>
        <w:rPr>
          <w:b w:val="false"/>
          <w:sz w:val="28"/>
          <w:szCs w:val="28"/>
        </w:rPr>
        <w:t xml:space="preserve">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664"/>
        <w:gridCol w:w="611"/>
        <w:gridCol w:w="65"/>
        <w:gridCol w:w="32"/>
        <w:gridCol w:w="284"/>
        <w:gridCol w:w="851"/>
        <w:gridCol w:w="1417"/>
        <w:gridCol w:w="1276"/>
        <w:gridCol w:w="1559"/>
        <w:gridCol w:w="993"/>
        <w:gridCol w:w="708"/>
        <w:gridCol w:w="81"/>
        <w:gridCol w:w="173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r  Freshener  Légfrissítő  Sunny Days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 alkalmas aerosz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  <w:r>
              <w:rPr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Flam. Aerosol 1.     Gyúlékony Aerosol 1. kategória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9 Az edényben túlnyomás uralkodik: hő hatására megreped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Veszélyt jelző piktogram: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>GHS02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                  Veszély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, H2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 Hőtől, forró felületektől, szikrától, nyílt lángtól és más gyújtóforrástól távol tartandó. Tilos a dohányzá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 Tilos  nyílt  lángra vagy más  gyújtóforrásra  permetez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+P412 Napfénytől  védendő. Nem érhet 50°C/122°F hőmérsékletet meghaladó h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Nyomás alatti edény: ne lyukassza ki vagy égesse el, még használat után se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ermet belé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7 Égő szivárgó gáz: Csak akkor szabad a tüzet oltani, ha a szivárgás biztonságosan megszűntethet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81 Meg kell szűntetni az összes gyújtóforrást, ha ez biztonságosan megte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 Jól szellőző helyen tárol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>5-Chloro-2-methyl-2H-isothiazol-3-one and   2-Methyl-2H-isothiazol- 3-one (3:1), Citral, Limonene</w:t>
            </w:r>
            <w:r>
              <w:rPr>
                <w:sz w:val="26"/>
                <w:szCs w:val="26"/>
              </w:rPr>
              <w:t xml:space="preserve"> -t  tartalmaz.  Allergiás  reakciót  válthat k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izopropil alkohol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pán-bután-izobután gáz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   </w:t>
            </w:r>
            <w:r>
              <w:rPr>
                <w:sz w:val="26"/>
                <w:szCs w:val="26"/>
              </w:rPr>
              <w:t>B-15060409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/összetevőkre vonatkozó információk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K-szám/Index-szám, REACH reg.szám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but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an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-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8-5/200-857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200-827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3-00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3-448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Ga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1-1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17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01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3-167-00-5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00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0"/>
                <w:szCs w:val="20"/>
              </w:rPr>
              <w:t>Index szám, REACH reg.szá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Citral, Limone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em  veszélyes  összetevők: Aqua, Sorbitan Oleate, Parfu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veszélyes összetevők expozíciós  határértékei a 8. pontban vannak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H  mondatok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dioxid,  oltóhab,  oltópor. Nem alkalmazható nagy térfogatú vízsugár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javaslat:</w:t>
            </w:r>
          </w:p>
        </w:tc>
        <w:tc>
          <w:tcPr>
            <w:tcW w:w="712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édőöltözet,  a  környezet  levegőjétől  független  légzőkészülé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szembejutást és a keletkező veszélyes gázok,  füst  belélegzését. A  környezetben  égő  egyéb  anyagok  figyelembevételével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Gyújtóforrásokat el kell távolítani. A gőzök mélyedésekben gyűlnek össze, ahol robbanásveszélyes koncentrációt képezhet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2. Környezetvédelmi óvintézkedések: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mennyiség esetén nedvszívó anyaggal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 fogyasszon élelmiszert működtetés közbe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e a bőrrel, szemmel és ruházattal való érintkezé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éghető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 az esetleges összeférhetetlenséggel együt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, gyújtóforrástól  távol  tartandó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  <w:r>
              <w:rPr>
                <w:b/>
                <w:bCs/>
                <w:sz w:val="26"/>
                <w:szCs w:val="26"/>
              </w:rPr>
              <w:t xml:space="preserve"> Meghatározott</w:t>
            </w:r>
            <w:r>
              <w:rPr>
                <w:b/>
                <w:sz w:val="26"/>
                <w:szCs w:val="26"/>
              </w:rPr>
              <w:t xml:space="preserve"> végfelhasznál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 megengedett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b/>
                <w:bCs/>
                <w:sz w:val="26"/>
                <w:szCs w:val="26"/>
                <w:u w:val="single"/>
              </w:rPr>
              <w:t>5/2020 (II.6.) ITM</w:t>
            </w:r>
            <w:r>
              <w:rPr>
                <w:sz w:val="26"/>
                <w:szCs w:val="26"/>
                <w:u w:val="single"/>
              </w:rPr>
              <w:t xml:space="preserve">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-Bután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-97-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Fogyasztók, Hosszan tartó - szisztematikus hatások.,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9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citruso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( 23°C )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7,5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kívül tűzveszélyes aeroszo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 szokásos használat közben.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. Kerülend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. Ne tegye ki közvetlen napfénynek és magas hőnek. /hő, láng, szikra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anyago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Bután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Akut toxicitás –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-on [EINECS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658000 mg/m</w:t>
                        </w: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/patkány/  4 óra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Belélegzés porok és párák /patkány/  0,31 mg/l    4 ór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bőrön át /patkány/ 200-1000 mg/kg                      -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szájon át /patkány/  550 mg/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. Bőrrel érintkezve enyhe irritáció léphet fel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 hatású  leh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Irritáló, köhögést indukál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klór-2-metil-4-izotiazolin-3-on&amp;2-metil-2H-izotiazol-3-on</w:t>
            </w:r>
            <w:r>
              <w:rPr/>
              <w:t xml:space="preserve"> kever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.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relevá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326"/>
              <w:gridCol w:w="2326"/>
              <w:gridCol w:w="2327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Összetevő nev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gPow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KF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tenciál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tán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pán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89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vizes oldat, nagy  mobilitásúnak  tekinthető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i: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Endokrin károsító tulajdonságok: </w:t>
            </w: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7. Egyéb káros  hatások:  </w:t>
            </w:r>
            <w:r>
              <w:rPr>
                <w:sz w:val="26"/>
                <w:szCs w:val="26"/>
              </w:rPr>
              <w:t>nem  ismeret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rtalmatlanításkor a helyi előírásokat kell figyelembe venni.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</w:t>
            </w:r>
            <w:r>
              <w:rPr>
                <w:bCs/>
                <w:sz w:val="26"/>
                <w:szCs w:val="26"/>
              </w:rPr>
              <w:t>: 20 03 99 közelebbről nem meghatározott lakossági hulladékok.</w:t>
            </w:r>
            <w:r>
              <w:rPr/>
              <w:t xml:space="preserve">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 vonatkozó  információk</w:t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1950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eroszol – tűzveszélyes  2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Környezetre nem veszélye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0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nyezetvédelmi előírások/ jogszabályo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ény a munkavédelemrő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53/2010/EK, 2015/830 EU rend.);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 rendelet  és  módosításai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u. 2.        -  Gyúlékony folyadék 2.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Gas.  1.        -  Gyúlékony gáz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.          -  Akut toxicitás 3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-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- Célszervi toxicitá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.        - Akut vízi  veszély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      - Krónikus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- Bőr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  - Bőr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0    Rendkívül  tűzveszélyes  gá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 Fokozottan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Súlyos szemirritáció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6    Álmosságot vagy szédülést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Allergiás  bőrreakciót  válthat  ki.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Nagyon  mérgező  a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,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4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0-18T09:23:00Z</dcterms:modified>
  <cp:revision>29</cp:revision>
  <dc:subject/>
  <dc:title>WONDERCLEAN zsírtalanító</dc:title>
</cp:coreProperties>
</file>