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Air freshener Légfrissítő</w:t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</w:t>
      </w:r>
      <w:r>
        <w:rPr>
          <w:b w:val="false"/>
          <w:sz w:val="28"/>
          <w:szCs w:val="28"/>
          <w:lang w:val="hu-HU"/>
        </w:rPr>
        <w:t>2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1</w:t>
      </w:r>
      <w:r>
        <w:rPr>
          <w:b w:val="false"/>
          <w:sz w:val="28"/>
          <w:szCs w:val="28"/>
        </w:rPr>
        <w:t xml:space="preserve">.-é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</w:t>
      </w:r>
      <w:r>
        <w:rPr>
          <w:b w:val="false"/>
          <w:sz w:val="28"/>
          <w:szCs w:val="28"/>
          <w:lang w:val="hu-HU"/>
        </w:rPr>
        <w:t>20</w:t>
      </w:r>
      <w:r>
        <w:rPr>
          <w:b w:val="false"/>
          <w:sz w:val="28"/>
          <w:szCs w:val="28"/>
        </w:rPr>
        <w:t>/8</w:t>
      </w:r>
      <w:r>
        <w:rPr>
          <w:b w:val="false"/>
          <w:sz w:val="28"/>
          <w:szCs w:val="28"/>
          <w:lang w:val="hu-HU"/>
        </w:rPr>
        <w:t>78</w:t>
      </w:r>
      <w:r>
        <w:rPr>
          <w:b w:val="false"/>
          <w:sz w:val="28"/>
          <w:szCs w:val="28"/>
        </w:rPr>
        <w:t>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4</w:t>
      </w:r>
      <w:r>
        <w:rPr>
          <w:b w:val="false"/>
          <w:sz w:val="28"/>
          <w:szCs w:val="28"/>
        </w:rPr>
        <w:t xml:space="preserve">. verzió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664"/>
        <w:gridCol w:w="611"/>
        <w:gridCol w:w="65"/>
        <w:gridCol w:w="32"/>
        <w:gridCol w:w="284"/>
        <w:gridCol w:w="851"/>
        <w:gridCol w:w="1417"/>
        <w:gridCol w:w="1276"/>
        <w:gridCol w:w="1559"/>
        <w:gridCol w:w="993"/>
        <w:gridCol w:w="708"/>
        <w:gridCol w:w="81"/>
        <w:gridCol w:w="173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Az anyag/keverék és a vállalat/vállalkozás azon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ir  Freshener  Légfrissítő  Purple Lilac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keverék megfelelő azonosított felhasználása, illetve ellenjavallt felhasználása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  illatosítására alkalmas aerosz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A biztonsági adatlap szállítójának adatai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nolit  Trade  Kft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 Imre  utca  3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36/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hívható zöld szám/ 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 A veszély azonosítása</w:t>
            </w:r>
            <w:r>
              <w:rPr>
                <w:b/>
                <w:sz w:val="30"/>
                <w:szCs w:val="30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Flam. Aerosol 1.     Gyúlékony Aerosol 1. kategóri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2  Rendkívül  tűzveszélyes  aerosz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9 Az edényben túlnyomás uralkodik: hő hatására megreped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1272/2008/EK  rendelet  szerint</w:t>
            </w:r>
            <w:r>
              <w:rPr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38735</wp:posOffset>
                  </wp:positionV>
                  <wp:extent cx="693420" cy="68580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Veszélyességi  jel/Piktogram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GHS02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igyelmeztetés:                  Veszély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mondatok:    H222, H2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Óvintézkedésre  vonatkozó P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0  Hőtől, forró felületektől, szikrától, nyílt lángtól és más gyújtóforrástól távol tartandó. Tilos a dohányzá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1  Tilos  nyílt  lángra vagy más  gyújtóforrásra  permetez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410+P412 Napfénytől  védendő. Nem érhet 50°C/122°F hőmérsékletet meghaladó hő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51 Nyomás alatti edény: ne lyukassza ki vagy égesse el, még használat után se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1 Kerülje a permet belégzésé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77 Égő szivárgó gáz: Csak akkor szabad a tüzet oltani, ha a szivárgás biztonságosan megszűntethet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81 Meg kell szűntetni az összes gyújtóforrást, ha ez biztonságosan megtehet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03 Jól szellőző helyen tárol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208 </w:t>
            </w:r>
            <w:r>
              <w:rPr>
                <w:iCs/>
                <w:sz w:val="26"/>
                <w:szCs w:val="26"/>
              </w:rPr>
              <w:t xml:space="preserve">5-Chloro-2-methyl-2H-isothiazol-3-one and   2-Methyl-2H-isothiazol- 3-one (3:1), </w:t>
            </w:r>
            <w:r>
              <w:rPr>
                <w:sz w:val="26"/>
                <w:szCs w:val="26"/>
              </w:rPr>
              <w:t>Methyl Ionone -t  tartalmaz.  Allergiás  reakciót  válthat k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>izopropil alkohol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ropán-bután-izobután gáz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OKBI azonosító:    </w:t>
            </w:r>
            <w:r>
              <w:rPr>
                <w:sz w:val="26"/>
                <w:szCs w:val="26"/>
              </w:rPr>
              <w:t>B-15060409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Egyéb  veszélyek:  </w:t>
            </w:r>
            <w:r>
              <w:rPr>
                <w:sz w:val="26"/>
                <w:szCs w:val="26"/>
              </w:rPr>
              <w:t>nyomás  alatti gázt tartalmaz,  hő  hatására  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:</w:t>
            </w:r>
            <w:r>
              <w:rPr>
                <w:b/>
                <w:sz w:val="30"/>
                <w:szCs w:val="30"/>
              </w:rPr>
              <w:t xml:space="preserve"> Összetétel/összetevőkre vonatkozó információk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iCs/>
                <w:sz w:val="26"/>
                <w:szCs w:val="26"/>
              </w:rPr>
              <w:t xml:space="preserve">Anyagok:     </w:t>
            </w:r>
            <w:r>
              <w:rPr>
                <w:iCs/>
                <w:sz w:val="26"/>
                <w:szCs w:val="26"/>
              </w:rPr>
              <w:t>nem alkalmazható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K-szám  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buta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a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tan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-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28-5/200-857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-004-0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8-6/200-827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-003-00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97-8/203-448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-004-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Gas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propy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1-1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-117-0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u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  2-Methyl-2H-isothiazol- 3-one (3:1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1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11-341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-167-00-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ájon át] =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őrön át] =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ok és ködök)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= 0.31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rr. 1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4: 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, H315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ye Dam. 1, H318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ye Irrit. 2, H319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 ≥ 0.0015%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7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dex szám, REACH reg.szá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illatanyag  allergén komponensei: Methyl Ionone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Nem  veszélyes  összetevők:  Aqua, Sorbitan Oleate, Parfu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veszélyes  összetevők  expozíciós  határértékei  a  8. pontban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H  mondatok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/permet/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bőrt bő vízzel kell lemosni. Bőr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  szemhéjak   széthúzása alaposan  mellett  ki kell  mosni.  Panaszok   esetén  szemorvoshoz   kell 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 –akut és késleltetett- tünetek és hatás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 A szükséges azonnali orvosi ellátás és különleges ellátás jelzés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, vizet itatn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.</w:t>
            </w:r>
            <w:r>
              <w:rPr>
                <w:sz w:val="26"/>
                <w:szCs w:val="26"/>
              </w:rPr>
              <w:t xml:space="preserve">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legfontosabb ismert tünetek és hatások leírása az osztályozásnál (lásd 2. pont) és/vagy a 11. pontban találhat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: Tűzvédelm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ndioxid,  oltóhab,  oltópor. Nem alkalmazható nagy térfogatú vízsugár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Az anyagból vagy a keverékből származó különleges  veszélyek:  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kozottan tűzveszélyes. Mérgező és irritáló gázok keletkezhetnek az égés közben. Az aeroszol tartály hő hatására  fel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 szóló javaslat: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édőöltözet,  a  környezet  levegőjétől  független  légzőkészülé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 amely  megakadályozza  az  érintkezést  a  bőrrel,  a szembejutást és a keletkező veszélyes gázok,  füst  belélegzését. A  környezetben  égő  egyéb  anyagok  figyelembevételével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expozícióná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Gyújtóforrásokat el kell távolítani. A gőzök mélyedésekben gyűlnek össze, ahol robbanásveszélyes koncentrációt képezhetne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2. Környezetvédelmi óvintézkedések: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önteni  tilos.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agy mennyiség esetén nedvszívó anyaggal(homok, föld) 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ímkézett  edényzetben  tárolni.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 és robba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űködtetés közben dohányzás és nyílt láng használata tilo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  fogyasszon élelmiszert működtetés közben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ülje a bőrrel, szemmel és ruházattal való érintkezés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éghető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 az esetleges összeférhetetlenséggel együtt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°C alatt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italtól, takarmánytól, gyújtóforrástól  távol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</w:t>
            </w:r>
            <w:r>
              <w:rPr>
                <w:b/>
                <w:bCs/>
                <w:sz w:val="26"/>
                <w:szCs w:val="26"/>
              </w:rPr>
              <w:t xml:space="preserve"> Meghatározott</w:t>
            </w:r>
            <w:r>
              <w:rPr>
                <w:b/>
                <w:sz w:val="26"/>
                <w:szCs w:val="26"/>
              </w:rPr>
              <w:t xml:space="preserve"> végfelhasználás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ek illatosítása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őrzése/egyéni védelem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1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17"/>
            </w:tblGrid>
            <w:tr>
              <w:trPr>
                <w:trHeight w:val="601" w:hRule="atLeast"/>
              </w:trPr>
              <w:tc>
                <w:tcPr>
                  <w:tcW w:w="1001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.1. Ellenőrzési  paraméterek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  <w:t>Alkotórészek munkahelyi expozíciós határértékekkel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Munkahelyi levegőben megengedett határérték:</w:t>
                  </w:r>
                  <w:r>
                    <w:rPr>
                      <w:sz w:val="26"/>
                      <w:szCs w:val="26"/>
                    </w:rPr>
                    <w:t xml:space="preserve"> A készítmény munkahelyi légtérben megengedhető határértékkel nem szabályozot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készítmény összetevőinek munkahelyi légtérben  megengedett   határértékei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  <w:t xml:space="preserve">a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5/2020 (II.6.) ITM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rendelet szerint;</w:t>
                  </w:r>
                </w:p>
                <w:tbl>
                  <w:tblPr>
                    <w:tblW w:w="9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</w:tblGrid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egneve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zé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CAS-szám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ÁK-érté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K-érték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Jellemző tulajdon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ság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ivatko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zá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ÁK korrekciós csoport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Izopropil-alkohol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7-63-0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00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00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,i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R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-Bután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6-97-8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50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400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R  </w:t>
                  </w:r>
                  <w:r>
                    <w:rPr>
                      <w:sz w:val="26"/>
                      <w:szCs w:val="26"/>
                    </w:rPr>
                    <w:t xml:space="preserve">Azok az anyagok, amelyek egészségkárosító hatása </w:t>
                  </w:r>
                  <w:r>
                    <w:rPr>
                      <w:sz w:val="26"/>
                      <w:szCs w:val="26"/>
                      <w:u w:val="single"/>
                    </w:rPr>
                    <w:t>RÖVID</w:t>
                  </w:r>
                  <w:r>
                    <w:rPr>
                      <w:sz w:val="26"/>
                      <w:szCs w:val="26"/>
                    </w:rPr>
                    <w:t xml:space="preserve"> expozíció hatására jelentkezik. Korrigált ÁK=ÁK x 8/a napi óraszám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N</w:t>
                  </w:r>
                  <w:r>
                    <w:rPr/>
                    <w:t xml:space="preserve"> </w:t>
                  </w:r>
                  <w:r>
                    <w:rPr>
                      <w:sz w:val="26"/>
                      <w:szCs w:val="26"/>
                    </w:rPr>
                    <w:t>Irritáló anyagok, egyszerű fojtógázok, csekély egészségkárosító hatással bíró anyagok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b  </w:t>
                  </w:r>
                  <w:r>
                    <w:rPr>
                      <w:sz w:val="26"/>
                      <w:szCs w:val="26"/>
                    </w:rPr>
                    <w:t>Bőrön át is felszívódik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i   </w:t>
                  </w:r>
                  <w:r>
                    <w:rPr>
                      <w:sz w:val="26"/>
                      <w:szCs w:val="26"/>
                    </w:rPr>
                    <w:t>Ingerlő anyag, amely izgatja a bőrt, nyálkahártyát, szemet vagy mindhármat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ÁK-érték   </w:t>
                  </w:r>
                  <w:r>
                    <w:rPr>
                      <w:sz w:val="26"/>
                      <w:szCs w:val="26"/>
                    </w:rPr>
                    <w:t>Megengedett átlagos koncentráció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CK-érték   </w:t>
                  </w:r>
                  <w:r>
                    <w:rPr>
                      <w:sz w:val="26"/>
                      <w:szCs w:val="26"/>
                    </w:rPr>
                    <w:t>Megengedett csúcskoncentráció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CAS-szám </w:t>
                  </w:r>
                  <w:r>
                    <w:rPr>
                      <w:sz w:val="26"/>
                      <w:szCs w:val="26"/>
                    </w:rPr>
                    <w:t>A vegyi anyagok azonosítására használt Chemical Abstracts Service          regisztrációs szá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opropil-alkohol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ármaztatott nem észlelt hatás szint (DNEL)/Származtatott minimális hatás szint(DMEL)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Munkavállalók, Hosszan tartó - szisztematikus hatások., Bőrrel való érintkezés: 888 mg/kg bw/nap</w:t>
                        </w:r>
                      </w:p>
                      <w:tbl>
                        <w:tblPr>
                          <w:tblW w:w="49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57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4957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4957" w:type="dxa"/>
                              <w:tcBorders/>
                            </w:tcPr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vertAlign w:val="superscript"/>
                                </w:rPr>
                                <w:t>Munkavállalók, Hosszan tartó - szisztematikus hatások., Belégzés: 500mg/m</w:t>
                              </w:r>
                              <w:r>
                                <w:rPr/>
                                <w:t>3</w:t>
                              </w:r>
                            </w:p>
                            <w:tbl>
                              <w:tblPr>
                                <w:tblW w:w="53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301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5301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8" w:hRule="atLeast"/>
                                </w:trPr>
                                <w:tc>
                                  <w:tcPr>
                                    <w:tcW w:w="5301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Bőrrel való érintkezés: 319 mg/kg bw/nap </w:t>
                                    </w:r>
                                  </w:p>
                                  <w:tbl>
                                    <w:tblPr>
                                      <w:tblW w:w="48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8"/>
                                      <w:gridCol w:w="4609"/>
                                      <w:gridCol w:w="108"/>
                                    </w:tblGrid>
                                    <w:tr>
                                      <w:trPr>
                                        <w:trHeight w:val="93" w:hRule="atLeast"/>
                                      </w:trPr>
                                      <w:tc>
                                        <w:tcPr>
                                          <w:tcW w:w="1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Heading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17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 xml:space="preserve">DNEL (származtatott hatásmentes szint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07" w:hRule="atLeast"/>
                                      </w:trPr>
                                      <w:tc>
                                        <w:tcPr>
                                          <w:tcW w:w="1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17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Fogyasztók, Hosszan tartó - szisztematikus hatások., Belégzés: 89 mg/m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  <w:vertAlign w:val="superscript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3" w:hRule="atLeast"/>
                                      </w:trPr>
                                      <w:tc>
                                        <w:tcPr>
                                          <w:tcW w:w="4717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 xml:space="preserve">DNEL (származtatott hatásmentes szint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07" w:hRule="atLeast"/>
                                      </w:trPr>
                                      <w:tc>
                                        <w:tcPr>
                                          <w:tcW w:w="4717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Fogyasztók, Hosszan tartó - szisztematikus hatások., Lenyelés: 26 mg/kg bw/nap</w:t>
                                          </w:r>
                                        </w:p>
                                        <w:p>
                                          <w:pPr>
                                            <w:pStyle w:val="Default"/>
                                            <w:rPr/>
                                          </w:pPr>
                                          <w:r>
                                            <w:rPr/>
                                            <w:t>Becsült hatásmentes koncentráció (PNEC)</w:t>
                                          </w:r>
                                        </w:p>
                                        <w:tbl>
                                          <w:tblPr>
                                            <w:tblW w:w="448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2243"/>
                                            <w:gridCol w:w="224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Édesvíz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140,9 mg/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Tengervíz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140,9 mg/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Szakaszos kibocsátások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140,9 mg/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Szennyvíztisztító tele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2251 mg/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Üledék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552 mg/kg d.w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Talaj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28 mg/kg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Másodlagos mérgezé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160 mg/kg táplálékbevitel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 expozíció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égzés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0017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 Fizikai és kémiai tulajdonság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ss akác virág ill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( 23°C )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-7,5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kívül tűzveszélyes aeroszo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  g/cm</w:t>
            </w:r>
            <w:r>
              <w:rPr>
                <w:sz w:val="26"/>
                <w:szCs w:val="26"/>
                <w:vertAlign w:val="superscript"/>
              </w:rPr>
              <w:t xml:space="preserve">3  </w:t>
            </w:r>
            <w:r>
              <w:rPr>
                <w:sz w:val="26"/>
                <w:szCs w:val="26"/>
              </w:rPr>
              <w:t>/folyadék  fázi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 információ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vábbi   fizikai  vagy  kémiai  paraméterek,  tulajdonságok  nem  állnak  rendelkezésre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 Stabilitás és reakciókészsé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 szokásos használat közben.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 stabilitás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stabi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 lehetősége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nincsene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4. Kerülendő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. Ne tegye ki közvetlen napfénynek és magas hőnek. /hő, láng, szikra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újtóforrástól,  tűztől  tartsa táv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 összeférhető anyago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 nem összeférhető  anyag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  <w:tbl>
                  <w:tblPr>
                    <w:tblW w:w="94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37"/>
                    <w:gridCol w:w="7435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Izopropil-alkohol:</w:t>
                        </w:r>
                      </w:p>
                      <w:tbl>
                        <w:tblPr>
                          <w:tblW w:w="32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24"/>
                        </w:tblGrid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szájon: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Akut toxicitás – bőrön át /nyulak/: 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belélegzé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Bután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Akut toxicitás –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-klór-2-metil- 4-izotiazolin-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-on [EINECS szám: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47-500-7]; 2-metil- 2Hizotiazol-3-on (EINECS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zám: 220-239-6] (3:1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everéke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4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5840 mg/kg  /patkány/ /OECD vizsgálati iránymutatásai 401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13900 mg/kg /nyúl/  /OECD vizsgálati iránymutatásai 402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  &gt; 25 mg/l /patkány/ /OECD vizsgálati iránymutatásai 403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 658000 mg/m</w:t>
                        </w:r>
                        <w:r>
                          <w:rPr>
                            <w:bCs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 /patkány/  4 óra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Belélegzés porok és párák /patkány/  0,31 mg/l    4 ór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bőrön át /patkány/ 200-1000 mg/kg                      -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szájon át /patkány/  550 mg/k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, akut toxicitás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setleg  enyhe  irritáció  lehet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ülönösebb  hatással. Bőrrel érintkezve enyhe irritáció léphet fe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 irritatív  hatású  le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 xml:space="preserve"> 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Irritáló, köhögést indukálh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gyes komponensekre vetítv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-klór-2-metil-4-izotiazolin-3-on&amp;2-metil-2H-izotiazol-3-on</w:t>
            </w:r>
            <w:r>
              <w:rPr/>
              <w:t xml:space="preserve"> keverék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2265"/>
              <w:gridCol w:w="2266"/>
              <w:gridCol w:w="2266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mék, illetve alkotóelem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v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dmény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ettség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klór-2-metil- 4-izotiazolin-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on [EINECS szám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-500-7]; 2-metil- 2Hizotiazol-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on (EINEC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ám: 220-239-6] (3:1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verék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1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1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biomassza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379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6 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50 0.47 mg/l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biomassza)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EC 0.032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0.018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&gt;1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1.02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LC50 0.58 mg/l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EC50 31.7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LOEL 1.6 mg/l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NOEC 0.5 mg/l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g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phnia - Daphnia magn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phnia - Daphnia magn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roorganizmu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nap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nap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n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keverékre  vizsgálati  adatok nem állnak  rendelkezésre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 xml:space="preserve">nem releváns.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em relevá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 log Kow 0,05 – nem várható bioakkumuláció</w:t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2326"/>
              <w:gridCol w:w="2326"/>
              <w:gridCol w:w="2327"/>
            </w:tblGrid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Összetevő neve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ogPow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KF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otenciál</w:t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tán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opán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89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9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acsony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acsony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A talajban való  mobilitás: </w:t>
            </w:r>
            <w:r>
              <w:rPr>
                <w:sz w:val="26"/>
                <w:szCs w:val="26"/>
              </w:rPr>
              <w:t xml:space="preserve">vizes oldat, nagy  mobilitásúnak  tekinthető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 és a  vPvB-értékelés eredményei: </w:t>
            </w:r>
            <w:r>
              <w:rPr>
                <w:sz w:val="26"/>
                <w:szCs w:val="26"/>
              </w:rPr>
              <w:t>nem  áll  rendelkezésre  ad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7. Egyéb káros  hatások: </w:t>
            </w:r>
            <w:r>
              <w:rPr>
                <w:sz w:val="26"/>
                <w:szCs w:val="26"/>
              </w:rPr>
              <w:t>nem  ismeret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palackot felnyitni, ütögetni, felszúrni, sugárzó hő hatásának kitenni vagy tűzbe dobni még üres állapotban is tilos!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Ártalmatlanításkor a helyi előírásokat kell figyelembe venni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WC  kód</w:t>
            </w:r>
            <w:r>
              <w:rPr>
                <w:bCs/>
                <w:sz w:val="26"/>
                <w:szCs w:val="26"/>
              </w:rPr>
              <w:t>: 20 03 99 közelebbről nem meghatározott lakossági hulladékok.</w:t>
            </w:r>
            <w:r>
              <w:rPr/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 vonatkozó  információk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1950 ADR/RID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eroszol – tűzveszélyes  2.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Szállítási veszélyességi osztály(ok):</w:t>
            </w:r>
            <w:r>
              <w:rPr>
                <w:sz w:val="26"/>
                <w:szCs w:val="26"/>
              </w:rPr>
              <w:t xml:space="preserve">    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Csomagolási csoport:</w:t>
            </w:r>
            <w:r>
              <w:rPr>
                <w:sz w:val="26"/>
                <w:szCs w:val="26"/>
              </w:rPr>
              <w:t xml:space="preserve"> Nem alkalmazható.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Környezeti veszélyek:</w:t>
            </w:r>
            <w:r>
              <w:rPr>
                <w:sz w:val="26"/>
                <w:szCs w:val="26"/>
              </w:rPr>
              <w:t xml:space="preserve"> Környezetre nem veszélyes.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Az IMO-szabályok szerinti tengeri ömlesztett szállítás: </w:t>
            </w:r>
            <w:r>
              <w:rPr>
                <w:sz w:val="26"/>
                <w:szCs w:val="26"/>
              </w:rPr>
              <w:t xml:space="preserve">Ömlesztett szállítá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Szabályozással  kapcsolatos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örnyezetvédelmi előírások/ jogszabály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 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 xml:space="preserve">2015/830 EU rendelet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endelet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2020 (II.6.) ITM rendel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7. évi LXXXII. törvénnyel, a 2004. évi XI. törvénnyel és az 1997. évi CII. törvénnyel módosított </w:t>
            </w:r>
            <w:r>
              <w:rPr>
                <w:b/>
                <w:sz w:val="26"/>
                <w:szCs w:val="26"/>
              </w:rPr>
              <w:t>1993. évi XCIII. törvény a munkavédelemrő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8/2011. (IX.9.) BM rendelet az Országos Tűzvédelmi  Szabályzatró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7/2006/EK és módosítása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987/2008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4/2009/EK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2/2009/EK,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53/2010/EK, 2015/830 EU rend.);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 rendelet  és 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: Egyéb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m. Liqu. 2.        -  Gyúlékony folyadék 2.kategória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Gas.  1.        -  Gyúlékony gáz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3.          -  Akut toxicitás 3. kategória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.             -  Súlyos szem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     - Célszervi toxicitá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.1.        - Akut vízi  veszély 1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.1.      - Krónikus vízi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           - Bőr irritáció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          - Bőr marás 1.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0    Rendkívül  tűzveszélyes  gá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5    Fokozottan tűzveszélyes folyadék és gő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 Súlyos szemirritáció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6    Álmosságot vagy szédülést okozh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00    Nagyon  mérgező  a vízi  élővilág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0   Nagyon  mérge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3. verzióhoz képest,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hu-HU"/>
      </w:rPr>
      <w:t>/12</w:t>
    </w:r>
  </w:p>
  <w:p>
    <w:pPr>
      <w:pStyle w:val="Header"/>
      <w:rPr>
        <w:sz w:val="28"/>
        <w:szCs w:val="28"/>
        <w:lang w:val="hu-HU"/>
      </w:rPr>
    </w:pPr>
    <w:r>
      <w:rPr>
        <w:sz w:val="28"/>
        <w:szCs w:val="2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8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10-18T09:24:00Z</dcterms:modified>
  <cp:revision>38</cp:revision>
  <dc:subject/>
  <dc:title>WONDERCLEAN zsírtalanító</dc:title>
</cp:coreProperties>
</file>