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 I Z T O N S Á G I     A D A T L A P</w:t>
      </w:r>
    </w:p>
    <w:p>
      <w:pPr>
        <w:pStyle w:val="Heading"/>
        <w:tabs>
          <w:tab w:val="clear" w:pos="708"/>
          <w:tab w:val="right" w:pos="9048" w:leader="none"/>
        </w:tabs>
        <w:ind w:left="6372" w:hanging="0"/>
        <w:jc w:val="left"/>
        <w:rPr/>
      </w:pPr>
      <w:r>
        <w:rPr>
          <w:b w:val="false"/>
          <w:bCs/>
          <w:i/>
          <w:szCs w:val="24"/>
        </w:rPr>
        <w:t>Air freshener Légfrissítő</w:t>
        <w:tab/>
      </w:r>
    </w:p>
    <w:p>
      <w:pPr>
        <w:pStyle w:val="Heading"/>
        <w:jc w:val="left"/>
        <w:rPr/>
      </w:pPr>
      <w:r>
        <w:rPr>
          <w:sz w:val="32"/>
        </w:rPr>
        <w:t xml:space="preserve"> </w:t>
      </w:r>
      <w:r>
        <w:rPr>
          <w:b w:val="false"/>
          <w:sz w:val="28"/>
          <w:szCs w:val="28"/>
        </w:rPr>
        <w:t>Készült 20</w:t>
      </w:r>
      <w:r>
        <w:rPr>
          <w:b w:val="false"/>
          <w:sz w:val="28"/>
          <w:szCs w:val="28"/>
          <w:lang w:val="hu-HU"/>
        </w:rPr>
        <w:t>2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hu-HU"/>
        </w:rPr>
        <w:t>0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hu-HU"/>
        </w:rPr>
        <w:t>01</w:t>
      </w:r>
      <w:r>
        <w:rPr>
          <w:b w:val="false"/>
          <w:sz w:val="28"/>
          <w:szCs w:val="28"/>
        </w:rPr>
        <w:t xml:space="preserve">.-én az  1907/2006  EK  /REACH/,        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az 1272/2008 EK  és a  20</w:t>
      </w:r>
      <w:r>
        <w:rPr>
          <w:b w:val="false"/>
          <w:sz w:val="28"/>
          <w:szCs w:val="28"/>
          <w:lang w:val="hu-HU"/>
        </w:rPr>
        <w:t>20</w:t>
      </w:r>
      <w:r>
        <w:rPr>
          <w:b w:val="false"/>
          <w:sz w:val="28"/>
          <w:szCs w:val="28"/>
        </w:rPr>
        <w:t>/8</w:t>
      </w:r>
      <w:r>
        <w:rPr>
          <w:b w:val="false"/>
          <w:sz w:val="28"/>
          <w:szCs w:val="28"/>
          <w:lang w:val="hu-HU"/>
        </w:rPr>
        <w:t>78</w:t>
      </w:r>
      <w:r>
        <w:rPr>
          <w:b w:val="false"/>
          <w:sz w:val="28"/>
          <w:szCs w:val="28"/>
        </w:rPr>
        <w:t>/ EU</w:t>
      </w:r>
      <w:r>
        <w:rPr>
          <w:b w:val="false"/>
          <w:sz w:val="28"/>
          <w:szCs w:val="28"/>
          <w:lang w:val="hu-HU"/>
        </w:rPr>
        <w:t xml:space="preserve"> </w:t>
      </w:r>
      <w:r>
        <w:rPr>
          <w:b w:val="false"/>
          <w:sz w:val="28"/>
          <w:szCs w:val="28"/>
        </w:rPr>
        <w:t xml:space="preserve">rend. szerint     </w:t>
        <w:tab/>
        <w:tab/>
        <w:tab/>
      </w:r>
      <w:r>
        <w:rPr>
          <w:b w:val="false"/>
          <w:sz w:val="28"/>
          <w:szCs w:val="28"/>
          <w:lang w:val="hu-HU"/>
        </w:rPr>
        <w:t>4</w:t>
      </w:r>
      <w:r>
        <w:rPr>
          <w:b w:val="false"/>
          <w:sz w:val="28"/>
          <w:szCs w:val="28"/>
        </w:rPr>
        <w:t xml:space="preserve">. verzió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1664"/>
        <w:gridCol w:w="611"/>
        <w:gridCol w:w="65"/>
        <w:gridCol w:w="32"/>
        <w:gridCol w:w="284"/>
        <w:gridCol w:w="851"/>
        <w:gridCol w:w="1417"/>
        <w:gridCol w:w="1276"/>
        <w:gridCol w:w="1559"/>
        <w:gridCol w:w="993"/>
        <w:gridCol w:w="708"/>
        <w:gridCol w:w="81"/>
        <w:gridCol w:w="173"/>
        <w:gridCol w:w="7"/>
        <w:gridCol w:w="47"/>
      </w:tblGrid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Szakasz: Az anyag/keverék és a vállalat/vállalkozás azonosítása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ir Freshener Légfrissítő Pink Rose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5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Az anyag vagy keverék megfelelő azonosított felhasználása, illetve ellenjavallt felhasználása:</w:t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yiség illatosítására alkalmas aeroszol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6" w:type="dxa"/>
            <w:gridSpan w:val="5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A biztonsági adatlap szállítójának adatai:</w:t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Monolit  Trade  Kft.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:</w:t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Garzó  Imre  utca  3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6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ért  felelős  személy  elérhetőség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Web:                                 </w:t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36/62/ 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monolittrade@freemail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Sürgősségi  telefonszám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gészségügyi Toxikológiai Tájékoztató Szolgálat (ETTSZ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80-201199  /díjmentesen hívható zöld szám/      06/1-476-6464 /éjjel-nappal  hív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Szakasz: A veszély azonosítása</w:t>
            </w:r>
            <w:r>
              <w:rPr>
                <w:b/>
                <w:sz w:val="30"/>
                <w:szCs w:val="30"/>
              </w:rPr>
              <w:t xml:space="preserve">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1. A keverék osztályozása: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A 1272/2008 /EK rendelet  szerint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Flam. Aerosol 1.     Gyúlékony Aerosol 1. kategória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u w:val="single"/>
              </w:rPr>
            </w:pPr>
            <w:r>
              <w:rPr>
                <w:b/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2  Rendkívül  tűzveszélyes  aeroszo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9 Az edényben túlnyomás uralkodik: hő hatására megrepedhet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Címkézési  elemek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 1272/2008/EK  rendelet  szerint</w:t>
            </w:r>
            <w:r>
              <w:rPr>
                <w:sz w:val="26"/>
                <w:szCs w:val="26"/>
                <w:u w:val="single"/>
              </w:rPr>
              <w:t xml:space="preserve">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u w:val="single"/>
              </w:rPr>
            </w:pPr>
            <w:r>
              <w:rPr>
                <w:b/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69005</wp:posOffset>
                  </wp:positionH>
                  <wp:positionV relativeFrom="paragraph">
                    <wp:posOffset>38735</wp:posOffset>
                  </wp:positionV>
                  <wp:extent cx="693420" cy="685800"/>
                  <wp:effectExtent l="0" t="0" r="0" b="0"/>
                  <wp:wrapNone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Veszélyt jelző piktogram: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</w:t>
            </w:r>
            <w:r>
              <w:rPr>
                <w:sz w:val="26"/>
                <w:szCs w:val="26"/>
              </w:rPr>
              <w:t>GHS02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Figyelmeztetés:                  Veszély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gyelmeztető mondatok:    H222, H22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Óvintézkedésre  vonatkozó P  mondato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102  Gyermekektől elzárva  tartandó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10  Hőtől, forró felületektől, szikrától, nyílt lángtól és más gyújtóforrástól távol tartandó. Tilos a dohányzás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11  Tilos  nyílt  lángra vagy más  gyújtóforrásra  permetezn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410+P412 Napfénytől  védendő. Nem érhet 50°C/122°F hőmérsékletet meghaladó hő.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51 Nyomás alatti edény: ne lyukassza ki vagy égesse el, még használat után se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61 Kerülje a permet belégzésé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77 Égő szivárgó gáz: Csak akkor szabad a tüzet oltani, ha a szivárgás biztonságosan megszűntethető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381 Meg kell szűntetni az összes gyújtóforrást, ha ez biztonságosan megtehet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403 Jól szellőző helyen tárolandó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UH208 </w:t>
            </w:r>
            <w:r>
              <w:rPr>
                <w:iCs/>
                <w:sz w:val="26"/>
                <w:szCs w:val="26"/>
              </w:rPr>
              <w:t xml:space="preserve">5-Chloro-2-methyl-2H-isothiazol-3-one and   2-Methyl-2H-isothiazol- 3-one (3:1), Geraniol, Citronellol, Hexyl Cinnamal, Linalool </w:t>
            </w:r>
            <w:r>
              <w:rPr>
                <w:sz w:val="26"/>
                <w:szCs w:val="26"/>
              </w:rPr>
              <w:t>-t  tartalmaz.  Allergiás  reakciót  válthat k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ind w:left="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szélyt meghatározó  komponensek</w:t>
            </w:r>
            <w:r>
              <w:rPr>
                <w:b/>
                <w:sz w:val="26"/>
                <w:szCs w:val="26"/>
              </w:rPr>
              <w:t xml:space="preserve">:  </w:t>
            </w:r>
            <w:r>
              <w:rPr>
                <w:sz w:val="26"/>
                <w:szCs w:val="26"/>
              </w:rPr>
              <w:t>izopropil alkohol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propán-bután-izobután gáz  </w:t>
            </w:r>
            <w:r>
              <w:rPr>
                <w:b/>
                <w:sz w:val="26"/>
                <w:szCs w:val="26"/>
              </w:rPr>
              <w:t xml:space="preserve">            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ind w:left="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ind w:lef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OKBI azonosító:    </w:t>
            </w:r>
            <w:r>
              <w:rPr>
                <w:sz w:val="26"/>
                <w:szCs w:val="26"/>
              </w:rPr>
              <w:t>B-15060409</w:t>
            </w:r>
            <w:r>
              <w:rPr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ind w:left="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3. Egyéb  veszélyek:  </w:t>
            </w:r>
            <w:r>
              <w:rPr>
                <w:sz w:val="26"/>
                <w:szCs w:val="26"/>
              </w:rPr>
              <w:t>nyomás  alatti gázt tartalmaz,  hő  hatására  robbanhat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everék PBT vagy vPvB anyagokat  nem  tartalmaz az 1907/2006/EK rendelet XIII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Melléklet alapján.</w:t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Szakasz:</w:t>
            </w:r>
            <w:r>
              <w:rPr>
                <w:b/>
                <w:sz w:val="30"/>
                <w:szCs w:val="30"/>
              </w:rPr>
              <w:t xml:space="preserve"> Összetétel/összetevőkre vonatkozó információk</w:t>
            </w:r>
          </w:p>
        </w:tc>
        <w:tc>
          <w:tcPr>
            <w:tcW w:w="180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iCs/>
                <w:sz w:val="26"/>
                <w:szCs w:val="26"/>
              </w:rPr>
              <w:t xml:space="preserve">Anyagok:     </w:t>
            </w:r>
            <w:r>
              <w:rPr>
                <w:iCs/>
                <w:sz w:val="26"/>
                <w:szCs w:val="26"/>
              </w:rPr>
              <w:t>nem alkalmazható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Keverékek: 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/m%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-szám/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EK-szám/ Index-szám, REACH reg.szám  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 </w:t>
            </w:r>
          </w:p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ktor</w:t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obuta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pa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tane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-2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-28-5/200-857-2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-004-00-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-98-6/200-827-9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-003-00-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-97-8/203-448-7/601-004-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 Gas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opropy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coho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1-1 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-63-0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661-7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-117-00-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Liqu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-Chloro-2-methyl-2H-isothiazol-3-one and   2-Methyl-2H-isothiazol- 3-one (3:1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01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-84-9/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11-341-5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-167-00-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ATE: ATE (Becsült aku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xicitási érték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Szájon át] = 1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k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 [Bőrön át] =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g/k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 [Belélegzé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ok és ködök)]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= 0.31 mg/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Corr. 1C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314: C ≥ 0.6%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Irrit. 2, H315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.06% ≤ C &lt; 0.6%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Eye Dam. 1, H318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≥ 0.6%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 Irrit. 2, H319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% ≤ C &lt; 0.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Sens. 1, H317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C ≥ 0.0015%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Corr.1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Acute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qua.Chron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3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3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H07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790" w:type="dxa"/>
            <w:gridSpan w:val="1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ndex szám, REACH reg.szá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z  illatanyag  allergén komponensei:</w:t>
            </w:r>
            <w:r>
              <w:rPr>
                <w:iCs/>
                <w:sz w:val="26"/>
                <w:szCs w:val="26"/>
              </w:rPr>
              <w:t xml:space="preserve"> Geraniol, Citronellol, Hexyl Cinnamal, Linaloo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Nem  veszélyes  összetevők:  Aqua, Sorbitan Oleate, Parfum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 veszélyes összetevők  expozíciós   határértékei  a  8. pontban   vannak  feltüntetv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 H  mondatok  szövegét  lásd  a  16.  pont ala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. Szakasz: Elsősegély-nyújtási  intézkedése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71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/permet/</w:t>
            </w:r>
          </w:p>
        </w:tc>
        <w:tc>
          <w:tcPr>
            <w:tcW w:w="71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érültet friss levegőre  vinni, panaszok esetén orvoshoz kell forduln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718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bőrt bő vízzel kell lemosni. Bőrpanaszok esetén orvoshoz kell forduln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71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met bő vízzel a  szemhéjak   széthúzása alaposan  mellett  ki kell  mosni.  Panaszok   esetén  szemorvoshoz   kell  forduln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 –akut és késleltetett- tünetek és hatáso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3. A szükséges azonnali orvosi ellátás és különleges ellátás jelzés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, vizet itatni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zükség esetén  orvoshoz  fordulni.</w:t>
            </w:r>
            <w:r>
              <w:rPr>
                <w:sz w:val="26"/>
                <w:szCs w:val="26"/>
              </w:rPr>
              <w:t xml:space="preserve"> Csomagolást megmutat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legfontosabb ismert tünetek és hatások leírása az osztályozásnál (lásd 2. pont) és/vagy a 11. pontban találhat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5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Szakasz: Tűzvédelmi intézkedése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Oltóanyag:</w:t>
            </w:r>
          </w:p>
        </w:tc>
        <w:tc>
          <w:tcPr>
            <w:tcW w:w="7120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éndioxid,  oltóhab,  oltópor. Nem alkalmazható nagy térfogatú vízsugár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. Az anyagból vagy a keverékből  származó különleges  veszélyek:  </w:t>
            </w:r>
          </w:p>
        </w:tc>
        <w:tc>
          <w:tcPr>
            <w:tcW w:w="712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kozottan tűzveszélyes. Mérgező és irritáló gázok keletkezhetnek az égés közben. Az aeroszol tartály hő hatására  felrobbanhat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 Tűzoltóknak  szóló javaslat:</w:t>
            </w:r>
          </w:p>
        </w:tc>
        <w:tc>
          <w:tcPr>
            <w:tcW w:w="7120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Védőöltözet,  a  környezet  levegőjétől  független  légzőkészülék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édőöltözet,  amely  megakadályozza  az  érintkezést  a  bőrrel,  a szembejutást és a keletkező veszélyes gázok,  füst  belélegzését. A  környezetben  égő  egyéb  anyagok  figyelembevételével egyéni  védőeszköz. A veszély mértéke az égő anyagtól és a tűz körülményeitől függ. A szennyezett tűzoltóvizet a hatályos előírásoknak megfelelően kell elkülöníteni és  ártalmatlanítani.                                                                                      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Szakasz: Intézkedések véletlenszerű expozíciónál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vagy bőrre kerülését. Gyújtóforrásokat el kell távolítani. A gőzök mélyedésekben gyűlnek össze, ahol robbanásveszélyes koncentrációt képezhetnek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2. Környezetvédelmi óvintézkedések:</w:t>
            </w:r>
            <w:r>
              <w:rPr>
                <w:bCs/>
                <w:sz w:val="26"/>
                <w:szCs w:val="26"/>
              </w:rPr>
              <w:t xml:space="preserve">a termék anyagá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élővízbe, talajba, csatornába önteni  tilos.                                       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3. A területi elhatárolás és a szennyezésmentesítés módszerei és anyagai: </w:t>
            </w:r>
            <w:r>
              <w:rPr>
                <w:bCs/>
                <w:sz w:val="26"/>
                <w:szCs w:val="26"/>
              </w:rPr>
              <w:t xml:space="preserve">A kis mennyiségű kiömlött anyagot bő vízzel fel kell mosni.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Nagy mennyiség esetén nedvszívó anyaggal(homok, föld)  felitatni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Ártalmatlanításig   felcímkézett  edényzetben  tárolni.                                                                         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 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6"/>
                <w:szCs w:val="26"/>
              </w:rPr>
              <w:t xml:space="preserve">információk a 8. és a 13. szakaszban találhatók.                                                                                                                                                  </w:t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7. Szakasz: Kezelés és tárolás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re irányuló óvintézkedése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 és robban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édelem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űködtetés közben dohányzás és nyílt láng használata tilos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  fogyasszon élelmiszert működtetés közben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Kerülje a bőrrel, szemmel és ruházattal való érintkezés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termék éghető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biztonságos tárolás feltételei az esetleges összeférhetetlenséggel együtt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yerekek  számára  hozzáférhetetlenül, </w:t>
            </w:r>
            <w:r>
              <w:rPr>
                <w:bCs/>
                <w:sz w:val="26"/>
                <w:szCs w:val="26"/>
              </w:rPr>
              <w:t xml:space="preserve">napfénytől  védett  </w:t>
            </w:r>
            <w:r>
              <w:rPr>
                <w:sz w:val="26"/>
                <w:szCs w:val="26"/>
              </w:rPr>
              <w:t xml:space="preserve">helyen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50°C alatt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lelmiszertől, italtól, takarmánytól, gyújtóforrástól  távol  tartandó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3.</w:t>
            </w:r>
            <w:r>
              <w:rPr>
                <w:b/>
                <w:bCs/>
                <w:sz w:val="26"/>
                <w:szCs w:val="26"/>
              </w:rPr>
              <w:t xml:space="preserve"> Meghatározott</w:t>
            </w:r>
            <w:r>
              <w:rPr>
                <w:b/>
                <w:sz w:val="26"/>
                <w:szCs w:val="26"/>
              </w:rPr>
              <w:t xml:space="preserve"> végfelhasználás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yiségek illatosítása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8. Szakasz: Az expozíció ellenőrzése/egyéni védelem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tbl>
            <w:tblPr>
              <w:tblW w:w="100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17"/>
            </w:tblGrid>
            <w:tr>
              <w:trPr>
                <w:trHeight w:val="601" w:hRule="atLeast"/>
              </w:trPr>
              <w:tc>
                <w:tcPr>
                  <w:tcW w:w="1001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8.1. Ellenőrzési  paraméterek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  <w:u w:val="single"/>
                    </w:rPr>
                    <w:t>Alkotórészek munkahelyi expozíciós határértékekkel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Munkahelyi levegőben megengedett határérték:</w:t>
                  </w:r>
                  <w:r>
                    <w:rPr>
                      <w:sz w:val="26"/>
                      <w:szCs w:val="26"/>
                    </w:rPr>
                    <w:t xml:space="preserve"> A készítmény munkahelyi légtérben megengedhető határértékkel nem szabályozott.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A készítmény összetevőinek munkahelyi légtérben  megengedett  határértékei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  <w:u w:val="single"/>
                    </w:rPr>
                    <w:t xml:space="preserve">a </w:t>
                  </w: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5/2020 (II.6.) ITM</w:t>
                  </w:r>
                  <w:r>
                    <w:rPr>
                      <w:sz w:val="26"/>
                      <w:szCs w:val="26"/>
                      <w:u w:val="single"/>
                    </w:rPr>
                    <w:t xml:space="preserve"> rendelet szerint;</w:t>
                  </w:r>
                </w:p>
                <w:tbl>
                  <w:tblPr>
                    <w:tblW w:w="93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31"/>
                    <w:gridCol w:w="1331"/>
                    <w:gridCol w:w="1331"/>
                    <w:gridCol w:w="1331"/>
                    <w:gridCol w:w="1331"/>
                    <w:gridCol w:w="1331"/>
                    <w:gridCol w:w="1331"/>
                  </w:tblGrid>
                  <w:tr>
                    <w:trPr/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Megneve-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zés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CAS-szám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ÁK-érték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mg/m³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K-érték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mg/m³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Jellemző tulajdon-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ság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ivatko-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zás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ÁK korrekciós csoport</w:t>
                        </w:r>
                      </w:p>
                    </w:tc>
                  </w:tr>
                  <w:tr>
                    <w:trPr/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Izopropil-alkohol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67-63-0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500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000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b,i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-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R</w:t>
                        </w:r>
                      </w:p>
                    </w:tc>
                  </w:tr>
                  <w:tr>
                    <w:trPr/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-Bután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06-97-8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350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9400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-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-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R  </w:t>
                  </w:r>
                  <w:r>
                    <w:rPr>
                      <w:sz w:val="26"/>
                      <w:szCs w:val="26"/>
                    </w:rPr>
                    <w:t xml:space="preserve">Azok az anyagok, amelyek egészségkárosító hatása </w:t>
                  </w:r>
                  <w:r>
                    <w:rPr>
                      <w:sz w:val="26"/>
                      <w:szCs w:val="26"/>
                      <w:u w:val="single"/>
                    </w:rPr>
                    <w:t>RÖVID</w:t>
                  </w:r>
                  <w:r>
                    <w:rPr>
                      <w:sz w:val="26"/>
                      <w:szCs w:val="26"/>
                    </w:rPr>
                    <w:t xml:space="preserve"> expozíció hatására jelentkezik. Korrigált ÁK=ÁK x 8/a napi óraszám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N</w:t>
                  </w:r>
                  <w:r>
                    <w:rPr/>
                    <w:t xml:space="preserve"> </w:t>
                  </w:r>
                  <w:r>
                    <w:rPr>
                      <w:sz w:val="26"/>
                      <w:szCs w:val="26"/>
                    </w:rPr>
                    <w:t>Irritáló anyagok, egyszerű fojtógázok, csekély egészségkárosító hatással bíró anyagok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b  </w:t>
                  </w:r>
                  <w:r>
                    <w:rPr>
                      <w:sz w:val="26"/>
                      <w:szCs w:val="26"/>
                    </w:rPr>
                    <w:t>Bőrön át is felszívódik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i   </w:t>
                  </w:r>
                  <w:r>
                    <w:rPr>
                      <w:sz w:val="26"/>
                      <w:szCs w:val="26"/>
                    </w:rPr>
                    <w:t>Ingerlő anyag, amely izgatja a bőrt, nyálkahártyát, szemet vagy mindhármat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ÁK-érték   </w:t>
                  </w:r>
                  <w:r>
                    <w:rPr>
                      <w:sz w:val="26"/>
                      <w:szCs w:val="26"/>
                    </w:rPr>
                    <w:t>Megengedett átlagos koncentráció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CK-érték   </w:t>
                  </w:r>
                  <w:r>
                    <w:rPr>
                      <w:sz w:val="26"/>
                      <w:szCs w:val="26"/>
                    </w:rPr>
                    <w:t>Megengedett csúcskoncentráció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CAS-szám </w:t>
                  </w:r>
                  <w:r>
                    <w:rPr>
                      <w:sz w:val="26"/>
                      <w:szCs w:val="26"/>
                    </w:rPr>
                    <w:t>A vegyi anyagok azonosítására használt Chemical Abstracts Service          regisztrációs szám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zopropil-alkohol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ármaztatott nem észlelt hatás szint (DNEL)/Származtatott minimális hatás szint(DMEL)</w:t>
                  </w:r>
                </w:p>
                <w:tbl>
                  <w:tblPr>
                    <w:tblW w:w="49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57"/>
                  </w:tblGrid>
                  <w:tr>
                    <w:trPr>
                      <w:trHeight w:val="93" w:hRule="atLeast"/>
                    </w:trPr>
                    <w:tc>
                      <w:tcPr>
                        <w:tcW w:w="495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DNEL (származtatott hatásmentes szint) </w:t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495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Munkavállalók, Hosszan tartó - szisztematikus hatások., Bőrrel való érintkezés: 888 mg/kg bw/nap</w:t>
                        </w:r>
                      </w:p>
                      <w:tbl>
                        <w:tblPr>
                          <w:tblW w:w="495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957"/>
                        </w:tblGrid>
                        <w:tr>
                          <w:trPr>
                            <w:trHeight w:val="93" w:hRule="atLeast"/>
                          </w:trPr>
                          <w:tc>
                            <w:tcPr>
                              <w:tcW w:w="4957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DNEL (származtatott hatásmentes szint) </w:t>
                              </w:r>
                            </w:p>
                          </w:tc>
                        </w:tr>
                        <w:tr>
                          <w:trPr>
                            <w:trHeight w:val="208" w:hRule="atLeast"/>
                          </w:trPr>
                          <w:tc>
                            <w:tcPr>
                              <w:tcW w:w="4957" w:type="dxa"/>
                              <w:tcBorders/>
                            </w:tcPr>
                            <w:p>
                              <w:pPr>
                                <w:pStyle w:val="Defaul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vertAlign w:val="superscript"/>
                                </w:rPr>
                                <w:t>Munkavállalók, Hosszan tartó - szisztematikus hatások., Belégzés: 500mg/m</w:t>
                              </w:r>
                              <w:r>
                                <w:rPr/>
                                <w:t>3</w:t>
                              </w:r>
                            </w:p>
                            <w:tbl>
                              <w:tblPr>
                                <w:tblW w:w="53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5301"/>
                              </w:tblGrid>
                              <w:tr>
                                <w:trPr>
                                  <w:trHeight w:val="93" w:hRule="atLeast"/>
                                </w:trPr>
                                <w:tc>
                                  <w:tcPr>
                                    <w:tcW w:w="5301" w:type="dxa"/>
                                    <w:tcBorders/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 xml:space="preserve">DNEL (származtatott hatásmentes szint)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8" w:hRule="atLeast"/>
                                </w:trPr>
                                <w:tc>
                                  <w:tcPr>
                                    <w:tcW w:w="5301" w:type="dxa"/>
                                    <w:tcBorders/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Fogyasztók, Hosszan tartó - szisztematikus hatások.,</w:t>
                                    </w:r>
                                  </w:p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 xml:space="preserve">Bőrrel való érintkezés: 319 mg/kg bw/nap </w:t>
                                    </w:r>
                                  </w:p>
                                  <w:tbl>
                                    <w:tblPr>
                                      <w:tblW w:w="482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8"/>
                                      <w:gridCol w:w="4609"/>
                                      <w:gridCol w:w="108"/>
                                    </w:tblGrid>
                                    <w:tr>
                                      <w:trPr>
                                        <w:trHeight w:val="93" w:hRule="atLeast"/>
                                      </w:trPr>
                                      <w:tc>
                                        <w:tcPr>
                                          <w:tcW w:w="10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Heading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17" w:type="dxa"/>
                                          <w:gridSpan w:val="2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 xml:space="preserve">DNEL (származtatott hatásmentes szint)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07" w:hRule="atLeast"/>
                                      </w:trPr>
                                      <w:tc>
                                        <w:tcPr>
                                          <w:tcW w:w="10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17" w:type="dxa"/>
                                          <w:gridSpan w:val="2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Fogyasztók, Hosszan tartó - szisztematikus hatások., Belégzés: 89 mg/m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  <w:vertAlign w:val="superscript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93" w:hRule="atLeast"/>
                                      </w:trPr>
                                      <w:tc>
                                        <w:tcPr>
                                          <w:tcW w:w="4717" w:type="dxa"/>
                                          <w:gridSpan w:val="2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 xml:space="preserve">DNEL (származtatott hatásmentes szint)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07" w:hRule="atLeast"/>
                                      </w:trPr>
                                      <w:tc>
                                        <w:tcPr>
                                          <w:tcW w:w="4717" w:type="dxa"/>
                                          <w:gridSpan w:val="2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Fogyasztók, Hosszan tartó - szisztematikus hatások., Lenyelés: 26 mg/kg bw/nap</w:t>
                                          </w:r>
                                        </w:p>
                                        <w:p>
                                          <w:pPr>
                                            <w:pStyle w:val="Default"/>
                                            <w:rPr/>
                                          </w:pPr>
                                          <w:r>
                                            <w:rPr/>
                                            <w:t>Becsült hatásmentes koncentráció (PNEC)</w:t>
                                          </w:r>
                                        </w:p>
                                        <w:tbl>
                                          <w:tblPr>
                                            <w:tblW w:w="4486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2243"/>
                                            <w:gridCol w:w="224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24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Default"/>
                                                  <w:rPr>
                                                    <w:rFonts w:ascii="Times New Roman" w:hAnsi="Times New Roman" w:cs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0"/>
                                                    <w:szCs w:val="20"/>
                                                  </w:rPr>
                                                  <w:t>Édesvíz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4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Default"/>
                                                  <w:rPr>
                                                    <w:rFonts w:ascii="Times New Roman" w:hAnsi="Times New Roman" w:cs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0"/>
                                                    <w:szCs w:val="20"/>
                                                  </w:rPr>
                                                  <w:t>140,9 mg/l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24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Default"/>
                                                  <w:rPr>
                                                    <w:rFonts w:ascii="Times New Roman" w:hAnsi="Times New Roman" w:cs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0"/>
                                                    <w:szCs w:val="20"/>
                                                  </w:rPr>
                                                  <w:t>Tengervíz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4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Default"/>
                                                  <w:rPr>
                                                    <w:rFonts w:ascii="Times New Roman" w:hAnsi="Times New Roman" w:cs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0"/>
                                                    <w:szCs w:val="20"/>
                                                  </w:rPr>
                                                  <w:t>140,9 mg/l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24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Default"/>
                                                  <w:rPr>
                                                    <w:rFonts w:ascii="Times New Roman" w:hAnsi="Times New Roman" w:cs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0"/>
                                                    <w:szCs w:val="20"/>
                                                  </w:rPr>
                                                  <w:t>Szakaszos kibocsátások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4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Default"/>
                                                  <w:rPr>
                                                    <w:rFonts w:ascii="Times New Roman" w:hAnsi="Times New Roman" w:cs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0"/>
                                                    <w:szCs w:val="20"/>
                                                  </w:rPr>
                                                  <w:t>140,9 mg/l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24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Default"/>
                                                  <w:rPr>
                                                    <w:rFonts w:ascii="Times New Roman" w:hAnsi="Times New Roman" w:cs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0"/>
                                                    <w:szCs w:val="20"/>
                                                  </w:rPr>
                                                  <w:t>Szennyvíztisztító telep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4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Default"/>
                                                  <w:rPr>
                                                    <w:rFonts w:ascii="Times New Roman" w:hAnsi="Times New Roman" w:cs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0"/>
                                                    <w:szCs w:val="20"/>
                                                  </w:rPr>
                                                  <w:t>2251 mg/l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24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Default"/>
                                                  <w:rPr>
                                                    <w:rFonts w:ascii="Times New Roman" w:hAnsi="Times New Roman" w:cs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0"/>
                                                    <w:szCs w:val="20"/>
                                                  </w:rPr>
                                                  <w:t>Üledék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4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Default"/>
                                                  <w:rPr>
                                                    <w:rFonts w:ascii="Times New Roman" w:hAnsi="Times New Roman" w:cs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0"/>
                                                    <w:szCs w:val="20"/>
                                                  </w:rPr>
                                                  <w:t>552 mg/kg d.w.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24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Default"/>
                                                  <w:rPr>
                                                    <w:rFonts w:ascii="Times New Roman" w:hAnsi="Times New Roman" w:cs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0"/>
                                                    <w:szCs w:val="20"/>
                                                  </w:rPr>
                                                  <w:t>Talaj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4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Default"/>
                                                  <w:rPr>
                                                    <w:rFonts w:ascii="Times New Roman" w:hAnsi="Times New Roman" w:cs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0"/>
                                                    <w:szCs w:val="20"/>
                                                  </w:rPr>
                                                  <w:t>28 mg/kg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24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Default"/>
                                                  <w:rPr>
                                                    <w:rFonts w:ascii="Times New Roman" w:hAnsi="Times New Roman" w:cs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0"/>
                                                    <w:szCs w:val="20"/>
                                                  </w:rPr>
                                                  <w:t>Másodlagos mérgezé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43" w:type="dxa"/>
                                                <w:tcBorders>
                                                  <w:top w:val="single" w:sz="4" w:space="0" w:color="000000"/>
                                                  <w:left w:val="single" w:sz="4" w:space="0" w:color="000000"/>
                                                  <w:bottom w:val="single" w:sz="4" w:space="0" w:color="000000"/>
                                                  <w:right w:val="single" w:sz="4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Default"/>
                                                  <w:rPr>
                                                    <w:rFonts w:ascii="Times New Roman" w:hAnsi="Times New Roman" w:cs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20"/>
                                                    <w:szCs w:val="20"/>
                                                  </w:rPr>
                                                  <w:t>160 mg/kg táplálékbevitel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ellenőrzése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égzés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édelem:</w:t>
            </w:r>
          </w:p>
        </w:tc>
        <w:tc>
          <w:tcPr>
            <w:tcW w:w="7796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felhasználás  esetén  nem  szükséges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779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ormál  felhasználás  esetén  nem  szükséges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édelem:</w:t>
            </w:r>
          </w:p>
        </w:tc>
        <w:tc>
          <w:tcPr>
            <w:tcW w:w="7796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ormál  felhasználás  esetén  nem  szükséges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0017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17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9. Szakasz:  Fizikai és kémiai tulajdonságo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yéko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íntelen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zsa ill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( 23°C )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-7,5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kívül tűzveszélyes aeroszol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~1  g/cm</w:t>
            </w:r>
            <w:r>
              <w:rPr>
                <w:sz w:val="26"/>
                <w:szCs w:val="26"/>
                <w:vertAlign w:val="superscript"/>
              </w:rPr>
              <w:t xml:space="preserve">3  </w:t>
            </w:r>
            <w:r>
              <w:rPr>
                <w:sz w:val="26"/>
                <w:szCs w:val="26"/>
              </w:rPr>
              <w:t>/folyadék  fázis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 információk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vábbi   fizikai  vagy  kémiai  paraméterek,  tulajdonságok  nem  állnak  rendelkezésre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0. Szakasz:  Stabilitás és reakciókészség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 Reakciókészség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eakcióképes szokásos használat közben.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 Kémiai  stabilitás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körülmények között  stabil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 A veszélyes reakciók lehetősége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körülmények között  nincsenek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4. Kerülendő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körülmények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őhatás. Ne tegye ki közvetlen napfénynek és magas hőnek. /hő, láng, szikra/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Gyújtóforrástól,  tűztől  tartsa távol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 Nem  összeférhető anyagok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 nem összeférhető  anyag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6. Veszélyes bomlástermékek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Szakasz: Toxikológiai információ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0"/>
            </w:tblGrid>
            <w:tr>
              <w:trPr/>
              <w:tc>
                <w:tcPr>
                  <w:tcW w:w="99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11.1 A 1272/2008/EK rendeletben meghatározott veszélyességi osztályokra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onatkozó információ</w:t>
                  </w:r>
                </w:p>
                <w:tbl>
                  <w:tblPr>
                    <w:tblW w:w="94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37"/>
                    <w:gridCol w:w="7435"/>
                  </w:tblGrid>
                  <w:tr>
                    <w:trPr/>
                    <w:tc>
                      <w:tcPr>
                        <w:tcW w:w="2037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Izopropil-alkohol:</w:t>
                        </w:r>
                      </w:p>
                      <w:tbl>
                        <w:tblPr>
                          <w:tblW w:w="322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224"/>
                        </w:tblGrid>
                        <w:tr>
                          <w:trPr>
                            <w:trHeight w:val="94" w:hRule="atLeast"/>
                          </w:trPr>
                          <w:tc>
                            <w:tcPr>
                              <w:tcW w:w="3224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Akut toxicitás – szájon:</w:t>
                              </w:r>
                            </w:p>
                          </w:tc>
                        </w:tr>
                        <w:tr>
                          <w:trPr>
                            <w:trHeight w:val="94" w:hRule="atLeast"/>
                          </w:trPr>
                          <w:tc>
                            <w:tcPr>
                              <w:tcW w:w="3224" w:type="dxa"/>
                              <w:tcBorders/>
                            </w:tcPr>
                            <w:p>
                              <w:pPr>
                                <w:pStyle w:val="Defaul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Akut toxicitás – bőrön át /nyulak/: </w:t>
                              </w:r>
                            </w:p>
                          </w:tc>
                        </w:tr>
                        <w:tr>
                          <w:trPr>
                            <w:trHeight w:val="94" w:hRule="atLeast"/>
                          </w:trPr>
                          <w:tc>
                            <w:tcPr>
                              <w:tcW w:w="3224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Akut toxicitás – belélegzé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Bután: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 xml:space="preserve">Akut toxicitás –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-klór-2-metil- 4-izotiazolin-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3-on [EINECS szám: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247-500-7]; 2-metil- 2Hizotiazol-3-on (EINECS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zám: 220-239-6] (3:1)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keveréke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74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LD50  5840 mg/kg  /patkány/ /OECD vizsgálati iránymutatásai 401/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LD50  13900 mg/kg /nyúl/  /OECD vizsgálati iránymutatásai 402/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LC50   &gt; 25 mg/l /patkány/ /OECD vizsgálati iránymutatásai 403/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bCs/>
                            <w:sz w:val="20"/>
                            <w:szCs w:val="20"/>
                          </w:rPr>
                          <w:t>LC50  658000 mg/m</w:t>
                        </w:r>
                        <w:r>
                          <w:rPr>
                            <w:bCs/>
                            <w:sz w:val="20"/>
                            <w:szCs w:val="20"/>
                            <w:vertAlign w:val="superscript"/>
                          </w:rPr>
                          <w:t>3</w:t>
                        </w:r>
                        <w:r>
                          <w:rPr>
                            <w:bCs/>
                            <w:sz w:val="20"/>
                            <w:szCs w:val="20"/>
                          </w:rPr>
                          <w:t xml:space="preserve"> /patkány/  4 óra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LC50 Belélegzés porok és párák /patkány/  0,31 mg/l    4 óra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LD50 bőrön át /patkány/ 200-1000 mg/kg                      -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LD50 szájon át /patkány/  550 mg/kg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A  termékkel célzott  toxikológiai  vizsgálatok  nem  történtek. A toxikológiai  megítélés  az  egyes  komponensekre  vonatkozó  adatok  alapján  történt,  illetve hasonló összetételű termékek tulajdonságai alapján került megállapításra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a, akut toxicitás;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setleg  enyhe  irritáció  lehetséges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irritáció;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ncs  különösebb  hatással. Bőrrel érintkezve enyhe irritáció léphet fel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súlyos szemkárosodás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irritáció;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nyhe  irritatív  hatású  lehet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,légzőszervi vagy bőrszenzibilizáció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xicitás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,aspirációs veszély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</w:t>
            </w:r>
            <w:r>
              <w:rPr>
                <w:b/>
                <w:bCs/>
                <w:sz w:val="26"/>
                <w:szCs w:val="26"/>
              </w:rPr>
              <w:t xml:space="preserve"> Egyéb</w:t>
            </w:r>
            <w:r>
              <w:rPr>
                <w:b/>
                <w:sz w:val="26"/>
                <w:szCs w:val="26"/>
              </w:rPr>
              <w:t xml:space="preserve"> veszélyekkel kapcsolatos információk</w:t>
            </w:r>
            <w:r>
              <w:rPr>
                <w:b/>
                <w:bCs/>
                <w:sz w:val="26"/>
                <w:szCs w:val="26"/>
              </w:rPr>
              <w:t>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áló, köhögést indukálh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Szakasz: Ökológiai információ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9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z egyes komponensekre vetítve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opropil-alkohol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kut toxicitás Hal: LC50:9.640 mg/l (Pimephales promelas; 96 h) (flow-through test; OECD vizsgálati iránymuatásai 203)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xicitás daphniára és egyéb vízi gerinctelen szervezetekr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C50: 9.714 mg/l (Daphnia magna; 24 h) (statikus teszt; OECD Vizsgálati útmutató, 20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ga: EC50 LOEC: &gt;100 mg/l (Scenedesmus subspicatus; 72 h)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1000 mg/l (alga; 8 d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ktérium: &gt;100mg/l (Baktérium) káros hatása nincs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-klór-2-metil-4-izotiazolin-3-on&amp;2-metil-2H-izotiazol-3-on</w:t>
            </w:r>
            <w:r>
              <w:rPr/>
              <w:t xml:space="preserve"> keverék: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5"/>
              <w:gridCol w:w="2265"/>
              <w:gridCol w:w="2266"/>
              <w:gridCol w:w="2266"/>
            </w:tblGrid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rmék, illetve alkotóelem</w:t>
                  </w:r>
                </w:p>
                <w:p>
                  <w:pPr>
                    <w:pStyle w:val="Normal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eve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redmény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j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itettség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-klór-2-metil- 4-izotiazolin-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on [EINECS szám: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-500-7]; 2-metil- 2Hizotiazol-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on (EINECS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ám: 220-239-6] (3:1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everéke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C50 0.161 mg/l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C50 0.161 mg/l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ór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biomassza)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C50 0.379 mg/l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ga - Pseudokirchneriell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bcapitata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óra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növekedési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besség)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C50 0.166 mg/l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C50 0.47 mg/l 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ga - Pseudokirchneriell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bcapitata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ga - Pseudokirchneriell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bcapitata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óra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biomassza)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óra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növekedési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besség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EC 0.032 mg/l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ga - Pseudokirchneriell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bcapitata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óra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növekedési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besség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kut EC50 0.018 mg/l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kut EC50 &gt;1 mg/l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kut EC50 1.02 mg/l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kut LC50 0.58 mg/l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Krónikus EC50 31.7 mg/l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Krónikus LOEL 1.6 mg/l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Krónikus NOEC 0.5 mg/l 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lga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aphnia - Daphnia magna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aphnia - Daphnia magna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l - Danio rerio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kroorganizmus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l - Danio rerio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l - Danio rerio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óra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nap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óra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óra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óra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nap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na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1. Toxicitás:</w:t>
            </w:r>
            <w:r>
              <w:rPr>
                <w:sz w:val="26"/>
                <w:szCs w:val="26"/>
              </w:rPr>
              <w:t xml:space="preserve"> a   keverékre  vizsgálati  adatok  nem  állnak  rendelkezésre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2. Perzisztencia  és  lebonthatóság: </w:t>
            </w:r>
            <w:r>
              <w:rPr>
                <w:sz w:val="26"/>
                <w:szCs w:val="26"/>
              </w:rPr>
              <w:t xml:space="preserve">nem  releváns.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3. Bioakkumulációs képesség: </w:t>
            </w:r>
            <w:r>
              <w:rPr>
                <w:sz w:val="26"/>
                <w:szCs w:val="26"/>
              </w:rPr>
              <w:t>nem  relevá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propil-alkohol: log Kow 0,05 – nem várható bioakkumuláció</w:t>
            </w:r>
          </w:p>
          <w:tbl>
            <w:tblPr>
              <w:tblW w:w="9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6"/>
              <w:gridCol w:w="2326"/>
              <w:gridCol w:w="2326"/>
              <w:gridCol w:w="2327"/>
            </w:tblGrid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Összetevő neve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LogPow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KF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otenciál</w:t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tán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ropán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89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9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lacsony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lacsony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4. A talajban való  mobilitás: </w:t>
            </w:r>
            <w:r>
              <w:rPr>
                <w:sz w:val="26"/>
                <w:szCs w:val="26"/>
              </w:rPr>
              <w:t xml:space="preserve"> vizes  oldat, nagy  mobilitásúnak  tekinthető.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5. A PBT-  és a  vPvB-értékelés eredményei:    </w:t>
            </w:r>
            <w:r>
              <w:rPr>
                <w:sz w:val="26"/>
                <w:szCs w:val="26"/>
              </w:rPr>
              <w:t>nem  áll  rendelkezésre  adat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6. </w:t>
            </w:r>
            <w:r>
              <w:rPr>
                <w:b/>
                <w:bCs/>
                <w:sz w:val="26"/>
                <w:szCs w:val="26"/>
              </w:rPr>
              <w:t xml:space="preserve">Endokrin károsító tulajdonságok: </w:t>
            </w:r>
            <w:r>
              <w:rPr>
                <w:sz w:val="26"/>
                <w:szCs w:val="26"/>
              </w:rPr>
              <w:t>nincs adat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7. Egyéb káros  hatások: </w:t>
            </w:r>
            <w:r>
              <w:rPr>
                <w:sz w:val="26"/>
                <w:szCs w:val="26"/>
              </w:rPr>
              <w:t>nem  ismerete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3. Szakasz: Ártalmatlanítási  szemponto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keverék maradékainak és hulladékainak kezelésére 225/2015. (VIII. 7.) </w:t>
            </w:r>
            <w:r>
              <w:rPr>
                <w:sz w:val="26"/>
                <w:szCs w:val="26"/>
              </w:rPr>
              <w:t>a veszélyes hulladékkal kapcsolatos egyes tevékenységek részletes szabályairól szóló Kormány rendeletben foglaltak az irányadó. A termék hulladékának besorolása a 72/2013. (VIII.27.) VM rendelet alapján történjen. A csomagolási hulladékkal kapcsolatos hulladék gazdálkodási tevékenységet a 442/2012. (XII.29.) Kormányrendelet szabályozza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 palackot felnyitni, ütögetni, felszúrni, sugárzó hő hatásának kitenni vagy tűzbe dobni még üres állapotban is tilos!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Ártalmatlanításkor a helyi előírásokat kell figyelembe venni.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3.1. Hulladékkezelési módszerek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EWC  kód</w:t>
            </w:r>
            <w:r>
              <w:rPr>
                <w:bCs/>
                <w:sz w:val="26"/>
                <w:szCs w:val="26"/>
              </w:rPr>
              <w:t>: 20 03 99 közelebbről nem meghatározott lakossági hulladékok.</w:t>
            </w:r>
            <w:r>
              <w:rPr/>
              <w:t xml:space="preserve">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Szakasz: Szállításra  vonatkozó  információk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UN-szám:</w:t>
            </w:r>
            <w:r>
              <w:rPr>
                <w:sz w:val="26"/>
                <w:szCs w:val="26"/>
              </w:rPr>
              <w:t xml:space="preserve">   1950 ADR/RID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Az ENSZ szerinti megfelelő szállítási megnevezés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Aeroszol – tűzveszélyes  2.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Szállítási veszélyességi osztály(ok):</w:t>
            </w:r>
            <w:r>
              <w:rPr>
                <w:sz w:val="26"/>
                <w:szCs w:val="26"/>
              </w:rPr>
              <w:t xml:space="preserve">    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Csomagolási csoport:</w:t>
            </w:r>
            <w:r>
              <w:rPr>
                <w:sz w:val="26"/>
                <w:szCs w:val="26"/>
              </w:rPr>
              <w:t xml:space="preserve"> Nem alkalmazható.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Környezeti veszélyek:</w:t>
            </w:r>
            <w:r>
              <w:rPr>
                <w:sz w:val="26"/>
                <w:szCs w:val="26"/>
              </w:rPr>
              <w:t xml:space="preserve"> Környezetre nem veszélyes.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7.  Az IMO-szabályok szerinti tengeri ömlesztett szállítás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Ömlesztett  szállítás  nincs  tervezve.</w:t>
            </w:r>
          </w:p>
          <w:p>
            <w:pPr>
              <w:pStyle w:val="Normal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70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9" w:type="dxa"/>
            <w:gridSpan w:val="1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5. Szakasz: Szabályozással  kapcsolatos  információ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5.1. Az adott anyaggal vagy keverékkel  kapcsolatos  biztonsági,  egészségügyi  és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környezetvédelmi előírások/jogszabályo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         648/2004/EK rendelet</w:t>
            </w:r>
            <w:r>
              <w:rPr>
                <w:sz w:val="26"/>
                <w:szCs w:val="26"/>
              </w:rPr>
              <w:t xml:space="preserve"> a mosó és tisztítószerekrő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1907/2006/EK rendele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1272/2008 EK rendele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 xml:space="preserve">2015/830 EU rendelet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2016/918 EU rendel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2020/878/EU (2020.június 18.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rendelet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Kémiai  biztonság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a 2005. CXXVII. és 2004. évi XXVI. törvénnyel módosított 2000. évi XXV.törvény a kémiai biztonságról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a 44/2000. (XII.27.) EüM rend. módosításai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/2020 (II.6.) ITM rendelet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007. évi LXXXII. törvénnyel, a 2004. évi XI. törvénnyel és az 1997. évi CII. törvénnyel módosított </w:t>
            </w:r>
            <w:r>
              <w:rPr>
                <w:b/>
                <w:sz w:val="26"/>
                <w:szCs w:val="26"/>
              </w:rPr>
              <w:t>1993. évi XCIII. törvény a munkavédelemről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1996. évi XXXI. törvény a tűz elleni védekezésről, a műszaki mentésről és  a  tűzoltóságró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8/2011. (IX.9.) BM rendelet az Országos Tűzvédelmi  Szabályzatról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54/2014. (XII.5.) BM rendelet</w:t>
            </w:r>
            <w:r>
              <w:rPr>
                <w:sz w:val="26"/>
                <w:szCs w:val="26"/>
              </w:rPr>
              <w:t xml:space="preserve">                    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veszélyes hulladékkal kapcsolatos egyes tevékenységek részletes szabályairól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 (VI. 15.) Korm. rendelet  Veszélyes hulladékkal kapcsolatos tevékenységek  végzésének  feltételeiről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llítás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20/2004 (VII. 21.) Korm. rendelet </w:t>
            </w:r>
            <w:r>
              <w:rPr>
                <w:sz w:val="26"/>
                <w:szCs w:val="26"/>
              </w:rPr>
              <w:t>és módosításai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natkozó közösségi joganyagok: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REACH-rendelet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07/2006/EK és módosításai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987/2008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4/2009/EK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2/2009/EK,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53/2010/EK, 2015/830 EU rend.);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 rendelet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72/2008/EK  rendelet  és  módosításai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2.Kémiai biztonsági értékelés:</w:t>
            </w:r>
            <w:r>
              <w:rPr>
                <w:sz w:val="26"/>
                <w:szCs w:val="26"/>
              </w:rPr>
              <w:t xml:space="preserve"> nem készült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 Szakasz: Egyéb  információ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információk az adatlap összeállításának napjáig megszerzett fenti termékre vonatkozó ismereteinken alapulnak. Az adatok nem képeznek semmilyen garanciát a termék alkalmazási tulajdonságaira vonatkozóan. Az adatlap nem mentesíti a felhasználót a tevékenységét szabályozó egyéb előírások ismerete és alkalmazása alól. Felhívjuk a felhasználók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lam. Liqu. 2.        -  Gyúlékony folyadék 2.kategória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Flam. Gas.  1.        -  Gyúlékony gáz 1.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cute Tox.3.          -  Akut toxicitás 3. kategória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Irrit.2.             -  Súlyos szemirritáció 2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TOT SE 3.           - Célszervi toxicitás 3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. Acut.1.        - Akut vízi  veszély 1.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. Chron.1.      - Krónikus vízi veszély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Sens.1.           - Bőr irritáció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1B          - Bőr marás 1.B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01    Lenyelve  mérgező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1    Bőrrel  érintk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 Belélegezve  mérgező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220    Rendkívül  tűzveszélyes  gáz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225    Fokozottan tűzveszélyes folyadék és gő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Súlyos szemirritáció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6    Álmosságot vagy szédülést okozhat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7    Allergiás  bőrreakciót  válthat  ki.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400    Nagyon  mérgező  a vízi  élővilágra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410    Nagyon  mérgező  a  vízi  élővilágra, hosszantartó  károsodást 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atlap a 3. verzióhoz képest, a 2020/878/EU rendelet szerint módosul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u-H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hu-HU"/>
      </w:rPr>
      <w:t>/12</w:t>
    </w:r>
  </w:p>
  <w:p>
    <w:pPr>
      <w:pStyle w:val="Header"/>
      <w:rPr>
        <w:sz w:val="28"/>
        <w:szCs w:val="28"/>
        <w:lang w:val="hu-HU"/>
      </w:rPr>
    </w:pPr>
    <w:r>
      <w:rPr>
        <w:sz w:val="28"/>
        <w:szCs w:val="2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agold@freemail.h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04:00Z</dcterms:created>
  <dc:creator>Mátyus</dc:creator>
  <dc:description/>
  <cp:keywords/>
  <dc:language>en-US</dc:language>
  <cp:lastModifiedBy>User</cp:lastModifiedBy>
  <cp:lastPrinted>2011-03-22T09:20:00Z</cp:lastPrinted>
  <dcterms:modified xsi:type="dcterms:W3CDTF">2023-10-18T09:24:00Z</dcterms:modified>
  <cp:revision>36</cp:revision>
  <dc:subject/>
  <dc:title>WONDERCLEAN zsírtalanító</dc:title>
</cp:coreProperties>
</file>