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Air freshener Légfrissítő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</w:t>
      </w:r>
      <w:r>
        <w:rPr>
          <w:b w:val="false"/>
          <w:sz w:val="28"/>
          <w:szCs w:val="28"/>
          <w:lang w:val="hu-HU"/>
        </w:rPr>
        <w:t>2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1.27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1662"/>
        <w:gridCol w:w="609"/>
        <w:gridCol w:w="65"/>
        <w:gridCol w:w="32"/>
        <w:gridCol w:w="294"/>
        <w:gridCol w:w="840"/>
        <w:gridCol w:w="1423"/>
        <w:gridCol w:w="1273"/>
        <w:gridCol w:w="1559"/>
        <w:gridCol w:w="992"/>
        <w:gridCol w:w="699"/>
        <w:gridCol w:w="91"/>
        <w:gridCol w:w="173"/>
        <w:gridCol w:w="7"/>
        <w:gridCol w:w="47"/>
      </w:tblGrid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Az anyag/keverék és a vállalat/vállalkozás azonosítása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78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ir  Freshener  Légfrissítő  Ocean  Breeze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7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66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  illatosítására alkalmas aeroszol.</w:t>
              <w:tab/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6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onolit  Trade  Kft.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786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 Imre  utca  3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78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hívható zöld szám/ 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</w:t>
            </w:r>
            <w:r>
              <w:rPr>
                <w:b/>
                <w:sz w:val="30"/>
                <w:szCs w:val="30"/>
              </w:rPr>
              <w:t xml:space="preserve">A veszély azonosítása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Flam. Aerosol 1.     Gyúlékony Aerosol 1. kategória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2  Rendkívül  tűzveszélyes  aerosz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9 Az edényben túlnyomás uralkodik: hő hatására megrepedhet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1272/2008/EK  rendelet  szerint</w:t>
            </w:r>
            <w:r>
              <w:rPr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38735</wp:posOffset>
                  </wp:positionV>
                  <wp:extent cx="693420" cy="68580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Veszélyt jelző piktogram:                        GHS02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:                   Veszély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ő mondatok:    H222, H2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Óvintézkedésre 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0  Hőtől, forró felületektől, szikrától, nyílt lángtól és más gyújtóforrástól távol tartandó. Tilos a dohányzás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11  Tilos  nyílt  lángra vagy más  gyújtóforrásra  permetezni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10+P412 Napfénytől  védendő. Nem érhet 50°C/122°F hőmérsékletet meghaladó hő.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51 Nyomás alatti edény: ne lyukassza ki vagy égesse el, még használat után se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1 Kerülje a permet belégzésé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77 Égő szivárgó gáz: Csak akkor szabad a tüzet oltani, ha a szivárgás biztonságosan megszűntethet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81 Meg kell szűntetni az összes gyújtóforrást, ha ez biztonságosan megtehet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3 Jól szellőző helyen tárolandó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</w:t>
            </w:r>
            <w:r>
              <w:rPr>
                <w:iCs/>
                <w:sz w:val="26"/>
                <w:szCs w:val="26"/>
              </w:rPr>
              <w:t xml:space="preserve">5-Chloro-2-methyl-2H-isothiazol-3-one and   2-Methyl-2H-isothiazol- 3-one (3:1), </w:t>
            </w:r>
            <w:r>
              <w:rPr>
                <w:sz w:val="26"/>
                <w:szCs w:val="26"/>
              </w:rPr>
              <w:t>Benzyl  Salicylate,  Linalool-t  tartalmaz.  Allergiás  reakciót  válthat ki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>izopropil alkohol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pán-bután-izobután gáz  </w:t>
            </w:r>
            <w:r>
              <w:rPr>
                <w:b/>
                <w:sz w:val="26"/>
                <w:szCs w:val="26"/>
              </w:rPr>
              <w:t xml:space="preserve">              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OKBI azonosító: </w:t>
            </w:r>
            <w:r>
              <w:rPr>
                <w:sz w:val="26"/>
                <w:szCs w:val="26"/>
              </w:rPr>
              <w:t>B-15050010</w:t>
            </w: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Egyéb  veszélyek:  </w:t>
            </w:r>
            <w:r>
              <w:rPr>
                <w:sz w:val="26"/>
                <w:szCs w:val="26"/>
              </w:rPr>
              <w:t>nyomás  alatti gázt tartalmaz,  hő  hatására  robbanhat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6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Szakasz: </w:t>
            </w:r>
            <w:r>
              <w:rPr>
                <w:b/>
                <w:sz w:val="30"/>
                <w:szCs w:val="30"/>
              </w:rPr>
              <w:t>Összetétel/összetevőkre vonatkozó információk</w:t>
            </w:r>
          </w:p>
        </w:tc>
        <w:tc>
          <w:tcPr>
            <w:tcW w:w="18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K-szám/ Index-szám, REACH reg.szám  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but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a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tane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28-5/200-857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4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8-6/200-827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-003-00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-97-8/203-448-7/601-004-00-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Ga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propy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-1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117-0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u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 2-Methyl-2H-isothiazol- 3-one (3:1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1-0,01 %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-167-00-5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zám, REACH reg.szá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z  illatanyag  allergén komponensei:  Benzyl  Salicylate,  Linalo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Nem  veszélyes  összetevők: Aqua, Sorbitan  Oleate, Sodium, Parfu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veszélyes   összetevők  expozíciós   határértékei  a  8. pontban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1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/permet/</w:t>
            </w:r>
          </w:p>
        </w:tc>
        <w:tc>
          <w:tcPr>
            <w:tcW w:w="7177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1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t bő vízzel kell lemosni. Bőrpanaszok esetén orvoshoz kell fordulni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1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  szemhéjak   széthúzása alaposan  mellett  ki kell  mosni.  Panaszok   esetén  szemorvoshoz   kell  fordulni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, vizet itat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.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112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ndioxid,  oltóhab,  oltópor. Nem alkalmazható nagy térfogatú vízsugár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ból vagy a keverékből származó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ülönleges  veszélyek:  </w:t>
            </w:r>
          </w:p>
        </w:tc>
        <w:tc>
          <w:tcPr>
            <w:tcW w:w="711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kozottan tűzveszélyes. Mérgező és irritáló gázok keletkezhetnek az égés közben. Az aeroszol tartály hő hatására  felrobbanhat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 szóló javaslat:</w:t>
            </w:r>
          </w:p>
        </w:tc>
        <w:tc>
          <w:tcPr>
            <w:tcW w:w="711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édőöltözet,  a  környezet  levegőjétől  független  légzőkészülék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szembejutást és a keletkező veszélyes gázok,  füst  belélegzését. A  környezetben  égő  egyéb  anyagok  figyelembevételével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Gyújtóforrásokat el kell távolítani. A gőzök mélyedésekben gyűlnek össze, ahol robbanásveszélyes koncentrációt képezhetnek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önteni  tilos.                                         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agy mennyiség esetén nedvszívó anyaggal (homok, föld) 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ímkézett  edényzetben  tárolni.                                                                           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expozíció ellenőrzésére/személyi védőfelszerelésére és az ártalmatlanításra vonatkozó információk a 8. és a 13. szakaszban találhatók.                                                                                                                                                  </w:t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űködtetés közben dohányzás és nyílt láng használata tilo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 fogyasszon élelmiszert működtetés közben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e a bőrrel, szemmel és ruházattal való érintkezés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éghető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 az esetleges összeférhetetlenséggel együtt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°C alat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 takarmánytól, gyújtóforrástól  távol  tartandó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</w:t>
            </w:r>
            <w:r>
              <w:rPr>
                <w:b/>
                <w:bCs/>
                <w:sz w:val="26"/>
                <w:szCs w:val="26"/>
              </w:rPr>
              <w:t xml:space="preserve"> Meghatározott</w:t>
            </w:r>
            <w:r>
              <w:rPr>
                <w:b/>
                <w:sz w:val="26"/>
                <w:szCs w:val="26"/>
              </w:rPr>
              <w:t xml:space="preserve"> végfelhasználás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ségek illatosítása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: Az expozíció ellenőrzése/egyéni védelem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összetevőinek munkahelyi légtérben  megengedett   határértéke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 </w:t>
            </w:r>
            <w:r>
              <w:rPr>
                <w:b/>
                <w:bCs/>
                <w:sz w:val="26"/>
                <w:szCs w:val="26"/>
                <w:u w:val="single"/>
              </w:rPr>
              <w:t>5/2020 (II.6.) ITM</w:t>
            </w:r>
            <w:r>
              <w:rPr>
                <w:sz w:val="26"/>
                <w:szCs w:val="26"/>
                <w:u w:val="single"/>
              </w:rPr>
              <w:t xml:space="preserve">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-Bután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6-97-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5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4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Fogyasztók, Hosszan tartó - szisztematikus hatások.,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8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8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78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01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 tengeri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( 23°C )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-7,5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kívül tűzveszélyes aeroszol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  g/cm</w:t>
            </w:r>
            <w:r>
              <w:rPr>
                <w:sz w:val="26"/>
                <w:szCs w:val="26"/>
                <w:vertAlign w:val="superscript"/>
              </w:rPr>
              <w:t xml:space="preserve">3  </w:t>
            </w:r>
            <w:r>
              <w:rPr>
                <w:sz w:val="26"/>
                <w:szCs w:val="26"/>
              </w:rPr>
              <w:t>/folyadék  fázis/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: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 paraméterek,  tulajdonságok  nem  állnak  rendelkezésre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6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 Stabilitás és reakciókészség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 szokásos használat közben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stabil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között  nincsenek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. Ne tegye ki közvetlen napfénynek és magas hőnek. /hő, láng, szikra/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újtóforrástól,  tűztől  tartsa távol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 összeférhető anyagok: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 nem összeférhető  anyag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94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37"/>
                    <w:gridCol w:w="7435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Bután: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Akut toxicitás –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klór-2-metil- 4-izotiazolin-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3-on [EINECS szám: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47-500-7]; 2-metil- 2Hizotiazol-3-on (EINEC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zám: 220-239-6] (3:1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everéke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658000 mg/m</w:t>
                        </w:r>
                        <w:r>
                          <w:rPr>
                            <w:bCs/>
                            <w:sz w:val="20"/>
                            <w:szCs w:val="20"/>
                            <w:vertAlign w:val="superscript"/>
                          </w:rPr>
                          <w:t>3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 /patkány/  4 óra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Belélegzés porok és párák /patkány/  0,31 mg/l    4 óra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bőrön át /patkány/ 200-1000 mg/kg                      -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szájon át /patkány/  550 mg/k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a, 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setleg  enyhe  irritáció  lehetséges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ülönösebb  hatással. Bőrrel érintkezve enyhe irritáció léphet fel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nyhe  irritatív  hatású  lehet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áló, köhögést indukálh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 információ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-klór-2-metil-4-izotiazolin-3-on&amp;2-metil-2H-izotiazol-3-on</w:t>
            </w:r>
            <w:r>
              <w:rPr/>
              <w:t xml:space="preserve"> keveré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2265"/>
              <w:gridCol w:w="2266"/>
              <w:gridCol w:w="2266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rmék, illetve alkotóelem</w:t>
                  </w:r>
                </w:p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klór-2-metil- 4-izotiazolin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[EINECS szám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-500-7]; 2-metil- 2Hizotiazol-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-on (EINEC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m: 220-239-6] (3:1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veréke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1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379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 0.166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50 0.47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biomassza)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 0.032 mg/l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a - Pseudokirchneriell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bcapitata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övekedési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besség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0.018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&gt;1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kut EC50 1.02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0.58 mg/l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EC50 31.7 mg/l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LOEL 1.6 mg/l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ónikus NOEC 0.5 mg/l 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g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phnia - Daphnia magna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roorganizmu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l - Danio rerio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ór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na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keverékre vizsgálati adatok nem állnak rendelkezésre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nem  releváns.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relevá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2326"/>
              <w:gridCol w:w="2326"/>
              <w:gridCol w:w="2327"/>
            </w:tblGrid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Összetevő nev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gPow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KF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tenciál</w:t>
                  </w:r>
                </w:p>
              </w:tc>
            </w:tr>
            <w:tr>
              <w:trPr/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tán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opán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89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lacson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vizes oldat, nagy mobilitásúnak tekinthető.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</w:t>
            </w:r>
            <w:r>
              <w:rPr>
                <w:sz w:val="26"/>
                <w:szCs w:val="26"/>
              </w:rPr>
              <w:t>nem áll rendelkezésre adat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7. Egyéb káros  hatások: </w:t>
            </w:r>
            <w:r>
              <w:rPr>
                <w:sz w:val="26"/>
                <w:szCs w:val="26"/>
              </w:rPr>
              <w:t>nem  ismerete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k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palackot felnyitni, ütögetni, felszúrni, sugárzó hő hatásának kitenni vagy tűzbe dobni még üres állapotban is tilos!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Ártalmatlanításkor a helyi előírásokat kell figyelembe venni.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WC  kód</w:t>
            </w:r>
            <w:r>
              <w:rPr>
                <w:bCs/>
                <w:sz w:val="26"/>
                <w:szCs w:val="26"/>
              </w:rPr>
              <w:t>: 20 03 99 közelebbről nem meghatározott lakossági hulladékok.</w:t>
            </w:r>
            <w:r>
              <w:rPr/>
              <w:t xml:space="preserve">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6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 információk</w:t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1950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eroszol – tűzveszélyes  2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Környezetre nem veszélyes.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9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99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örnyezetvédelmi előírások/ jogszabályo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delet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ény a munkavédelemről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987/2008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, 2015/830 EU rend.);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 rendelet  és  módosításai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Szakasz: Egyéb  információk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m. Liqu. 2.         -  Gyúlékony folyadék 2.kategóri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Gas.  1.         -  Gyúlékony gáz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3.          -  Akut toxicitás 3. 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          -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- Célszervi toxicitás 3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.1.       - Akut vízi  veszély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1.      - Krónikus vízi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           - Bőr irrit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    - Bőr marás 1.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   Lenyel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Allergiás  bőrreakciót  válthat  ki.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0    Rendkívül  tűzveszélyes  gá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 Fokozottan tűzveszélyes folyadék és gő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Súlyos szemirritáció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6    Álmosságot vagy szédül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Nagyon  mérgező  a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  <w:szCs w:val="20"/>
              </w:rPr>
              <w:t>Az adatlap a 3. verzióhoz képest,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1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sz w:val="28"/>
        <w:szCs w:val="28"/>
        <w:lang w:val="hu-HU"/>
      </w:rPr>
    </w:pPr>
    <w:r>
      <w:rPr>
        <w:sz w:val="28"/>
        <w:szCs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9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0-18T09:24:00Z</dcterms:modified>
  <cp:revision>60</cp:revision>
  <dc:subject/>
  <dc:title>WONDERCLEAN zsírtalanító</dc:title>
</cp:coreProperties>
</file>