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3"/>
        <w:gridCol w:w="1951"/>
        <w:gridCol w:w="919"/>
        <w:gridCol w:w="73"/>
        <w:gridCol w:w="107"/>
        <w:gridCol w:w="21"/>
        <w:gridCol w:w="859"/>
        <w:gridCol w:w="572"/>
        <w:gridCol w:w="1699"/>
        <w:gridCol w:w="1699"/>
        <w:gridCol w:w="1486"/>
        <w:gridCol w:w="265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:  Az anyag/keverék és a vállalat/vállalkozás  azonosítása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3" w:type="dxa"/>
            <w:gridSpan w:val="5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6336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LKO-SAT 70%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kohol tartalmú felület tisztít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OKBI-azonosító:B-20040051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2.Az anyag vagy  keverék megfelelő azonosított felhasználásai, illetve ellenjavallt felhasználásai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3.A biztonsági adatlap szállítójának adatai: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</w:tc>
        <w:tc>
          <w:tcPr>
            <w:tcW w:w="6336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válóan alkalmas szilárd felületek, ajtók, kilincsek,  fém és üveg tárgyak, konyhai eszközök, munkapultok, hidegburkolatok tisztítására. Minden estben győződjön meg, hogy a tisztítani kívánt felületet, a magas alkohol koncentráció nem marja meg!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 Gold Kozmetikai Kf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Erzsébeti  út 1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www.satinagold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@vnet.hu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Sürgősségi  telefonszá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 (ETTSZ)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Szakasz: A veszély azonosítása</w:t>
            </w:r>
          </w:p>
        </w:tc>
        <w:tc>
          <w:tcPr>
            <w:tcW w:w="26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 xml:space="preserve">2.1. A keverék  osztályozása: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A  1272/2008 EK (CLP) rendelet  szerint: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</w:rPr>
              <w:t>Eye Dam.1     Súlyos szemkárosodás 1. kategória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</w:rPr>
              <w:t>Flam. Liqu.2 Gyúlékony folyadék 2. kategória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STOT SE 3    Célszervi toxicitás 3. kategória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2.2. Címkézési  elemek: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H225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Fokozottan tűzveszélyes folyadék és gőz.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H318 Súlyos szemkárosodást okoz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H336 Álmosságot vagy szédülést okozhat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Figyelmeztetés: Veszély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Veszélyt jelző piktogramok: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GHS02</w:t>
            </w:r>
            <w:r>
              <w:rPr>
                <w:lang w:val="en-US" w:eastAsia="en-US"/>
              </w:rPr>
              <w:drawing>
                <wp:inline distT="0" distB="0" distL="0" distR="0">
                  <wp:extent cx="704850" cy="695325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2" r="-5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GHS05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94690" cy="6553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GHS07</w:t>
            </w: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85800" cy="666115"/>
                  <wp:effectExtent l="0" t="0" r="0" b="0"/>
                  <wp:docPr id="3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Óvintézkedésre  vonatkozó mondato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Megelőzés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P210  Hőtől, forró felületektől, szikrától, nyílt lángtól és más gyújtóforrástól távol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tartandó. Tilos a dohányzá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P261 Kerülje a por/füst/gáz/köd/gőzök/permet  belélegzésé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P271 Kizárólag szabadban vagy jól szellőző helyiségben használ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P264 A használatot követően a kezeket alaposan meg kell mosn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P280  Védőkesztyű/szemvédő használata kötelező. 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P233 Az edény szorosan lezárva tartandó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P102 Gyermekektől elzárva tartandó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P240 A tárolóedényt és a fogadóedényt le kell földelni/át kell kötni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P241 Robbanásbiztos [elektromos/szellőztető/világító] berendezés használandó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P242 Szikramentes eszközök használandók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P243 Az elektrosztatikus kisülés megakadályozására óvintézkedéseket kell tenni.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Elhárító intézkedés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P305+P351+P338 SZEMBE KERÜLÉS esetén: Több percig tartó óvatos öblíté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vízzel. Adott esetben a kontaktlencsék eltávolítása, ha könnyen megoldható. Az öblítés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folytatása.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P310 Azonnal forduljon TOXIKOLÓGIAI KÖZPONTHOZ/orvoshoz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P304+P340 BELÉLEGZÉS ESETÉN: Az érintett személyt friss levegőre kell vinni és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olyan nyugalmi testhelyzetbe kell helyezni, hogy könnyen tudjon lélegez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P337+P313 Ha a szemirritáció nem múlik el: Orvosi ellátást kell kérn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P270 A termék használata közben tilos enni, inni, vagy dohányozn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P370+P378 Tűz esetén: oltásra 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, hab, por használandó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P303+P361+P353 HA BŐRRE (vagy hajra) kerül: Az összes szennyezett ruhadarabot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azonnal le kell vetni. A bőrt le kell öblíteni vízzel/zuhanyozás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Tárolás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P403+P233 </w:t>
            </w:r>
            <w:r>
              <w:rPr>
                <w:rFonts w:eastAsia="Calibri"/>
                <w:sz w:val="26"/>
                <w:szCs w:val="26"/>
                <w:lang w:eastAsia="en-US"/>
              </w:rPr>
              <w:t>Jól szellőző helyen tárolandó. Az edény szorosan lezárva tartandó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en-US"/>
              </w:rPr>
              <w:t>P403+P235 Jól szellőző helyen tárolandó. Hűvös helyen tartandó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P405 Elzárva tárolandó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  </w:t>
            </w:r>
            <w:r>
              <w:rPr>
                <w:b/>
                <w:iCs/>
                <w:sz w:val="26"/>
                <w:szCs w:val="26"/>
              </w:rPr>
              <w:t>Elhelyezés hulladékként: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P501</w:t>
            </w:r>
            <w:r>
              <w:rPr>
                <w:sz w:val="26"/>
                <w:szCs w:val="26"/>
              </w:rPr>
              <w:t xml:space="preserve"> A tartalom/edény elhelyezése hulladékként:</w:t>
            </w:r>
            <w:r>
              <w:rPr>
                <w:bCs/>
                <w:sz w:val="26"/>
                <w:szCs w:val="26"/>
              </w:rPr>
              <w:t xml:space="preserve"> veszélyes hulladékként   a  helyi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előírásoknak  megfelelőe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Összetétel: Etanol &gt;50%, Izopropil-alkohol 5-15%, Anionos felületaktív anyag &lt; 1%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Nemionos felületaktív anyag &lt;1%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OKBI-azonosító:B-2004005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.3. Egyéb  veszélye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A keverék PBT vagy vPvB anyagokat  nem  tartalmaz az 1907/2006/EK rendelet XIII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elléklet alapjá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endeltetésszerű használat esetén nincs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Szakasz: Összetétel/összetevőkre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789" w:hRule="atLeast"/>
        </w:trPr>
        <w:tc>
          <w:tcPr>
            <w:tcW w:w="16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1. Anyagok:     </w:t>
            </w:r>
            <w:r>
              <w:rPr>
                <w:iCs/>
                <w:sz w:val="26"/>
                <w:szCs w:val="26"/>
              </w:rPr>
              <w:t>nem alkalmazható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2. Keverékek:  </w:t>
            </w:r>
            <w:r>
              <w:rPr>
                <w:iCs/>
                <w:sz w:val="26"/>
                <w:szCs w:val="26"/>
              </w:rPr>
              <w:t>veszélyes  összetevők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16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6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6"/>
              </w:rPr>
            </w:pPr>
            <w:r>
              <w:rPr>
                <w:b/>
                <w:i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nevezés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m%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S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K-szám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ex-szám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ACH reg.szám</w:t>
            </w:r>
          </w:p>
        </w:tc>
        <w:tc>
          <w:tcPr>
            <w:tcW w:w="4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72/2008/EK rendelet/CLP  szerint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6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mondatok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hano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 50%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-17-5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578-6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-002-00-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m.Liqu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5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zopropanol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&lt;5-15%  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7-63-0/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-661-7/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03-117-00-0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m. Liq. 2. Eye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  H336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6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A-Lauryl Sulfat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&lt; 1%   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83-18-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-216-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Chron.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0-C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kil-Glükozi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1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everé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15-73-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615-47-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-szám: Chemical Abstract Service jegyzékben szereplő szám/EK-szám-szám: EINECS szám – kémiai azonosító, Index-szám, REACH regisztrációs szá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gyéb  összetevők: </w:t>
            </w:r>
            <w:r>
              <w:rPr>
                <w:sz w:val="26"/>
                <w:szCs w:val="26"/>
              </w:rPr>
              <w:t>víz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Szakasz: Elsősegély-nyújtási 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Az elsősegély-nyújtási intézkedések ismerteté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kívánt  hatás  esetén  forduljon  orvoshoz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gerlően hathat a légutakra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l érintkezve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 szemet bő vízzel ki  kell  mosni, szemorvoshoz  fordul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2.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3.   A  szükséges            </w:t>
            </w:r>
          </w:p>
        </w:tc>
        <w:tc>
          <w:tcPr>
            <w:tcW w:w="6443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z anyag véletlenszerű lenyelése esetén a szájat öblítsük ki. Szükség esetén orvoshoz kell fordulni. Csomagolást megmutat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akut és késleltetett – tünetek és hatások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onnali orvosi ellátás és különleges ellátás jelzése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Szakasz: Tűzvédelmi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4" w:type="dxa"/>
            <w:gridSpan w:val="6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315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űzveszélyes  termék. A  környezetben  lévő  egyéb éghető anyagok figyelembevételével 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, hab, por használandó oltóanyag.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2. Az anyagból vagy a  keverékből származó különleges  veszélyek:</w:t>
            </w:r>
          </w:p>
        </w:tc>
        <w:tc>
          <w:tcPr>
            <w:tcW w:w="631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Tűzoltóknak  szól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31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z  egyéb  égő  anyagoknak  megfelelően.  Egyéni    védőeszköz. A veszély mértéke az égő anyagtól és a tűz körülményeitől függ. A szennyezett tűzoltóvizet a hatályos előírásoknak megfelelően kell elkülöníteni és  ártalmatlanítani.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</w:t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Szakasz: Intézkedések véletlenszerű expozícióná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óvintézkedése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önteni   tilos!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3.A területi elhatárolás és a szennyezésmentesítés módszerei és anyagai:</w:t>
            </w:r>
            <w:r>
              <w:rPr>
                <w:bCs/>
                <w:sz w:val="26"/>
                <w:szCs w:val="26"/>
              </w:rPr>
              <w:t xml:space="preserve"> A kis mennyiségű kiömlött anyagot bő vízzel fel  kell mosni. Nagy mennyiség esetén nedvszívó anyaggal (homok, föld) felitatni. Ártalmatlanításig   felcímkézett edényzetben  tárol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formációk a 8. és a 13. szakaszban találhatók.</w:t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: Kezelés és tárol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A biztonságos kezelésre irányuló óvintézkedések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szemmel,  való  érintkezést. Használata  közben  enni,  inni,  dohányozni  nem  szabad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biztonságos tárolás feltételei, az esetleges összeférhetetlenséggel együtt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Csak eredeti jól záródó csomagolásban. </w:t>
            </w:r>
            <w:r>
              <w:rPr>
                <w:sz w:val="26"/>
                <w:szCs w:val="26"/>
              </w:rPr>
              <w:t>Tárolás: Jól szellőző, száraz, hűvös, napfénytől védett, nyílt lángtól, szikrától és más egyéb gyújtóforrástól mentes helyen tartandó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Gyerekek  kezébe  nem  kerülhet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Élelmiszerektől,  italtól,  takarmányoktól  távol fagymentes helyen tárolandó/tartandó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3.Meghatározott végfelhasználás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Felület tisztítására alkalmas magas alkohol tartalmú keveré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 Szakasz: Az  expozíció  ellenőrzése/egyéni  védelem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 Ellenőrzési paraméter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unkahelyi levegőben megengedett határérté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lkotórészek munkahelyi expozíciós határértékei az </w:t>
            </w:r>
            <w:r>
              <w:rPr>
                <w:sz w:val="26"/>
                <w:szCs w:val="26"/>
              </w:rPr>
              <w:t>5/2020 (II.6.) ITM rendelet szerint;</w:t>
            </w:r>
          </w:p>
          <w:tbl>
            <w:tblPr>
              <w:tblW w:w="9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1"/>
              <w:gridCol w:w="1331"/>
              <w:gridCol w:w="1331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egneve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zés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AS-szám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ÁK-érték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g/m³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K-érték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g/m³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Jellemző tulajdon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ág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ivatko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zás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ÁK korrekciós csoport</w:t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til-alkohol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4-17-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8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</w:t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Izopropil-alkohol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7-63-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b,i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R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N  </w:t>
            </w:r>
            <w:r>
              <w:rPr>
                <w:sz w:val="26"/>
                <w:szCs w:val="26"/>
              </w:rPr>
              <w:t>Irritáló anyagok, egyszerű fojtógázok, csekély egészségkárosító hatással bíró anyagok. Korrekció nem szükséges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R  </w:t>
            </w:r>
            <w:r>
              <w:rPr>
                <w:sz w:val="26"/>
                <w:szCs w:val="26"/>
              </w:rPr>
              <w:t>Azok az anyagok, amelyek egészségkárosító hatása RÖVID expozíció hatására jelentkezik. Korrigált ÁK = ÁK x 8/ a napi óraszám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b  </w:t>
            </w:r>
            <w:r>
              <w:rPr>
                <w:sz w:val="26"/>
                <w:szCs w:val="26"/>
              </w:rPr>
              <w:t>Bőrön át is felszívódik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i   </w:t>
            </w:r>
            <w:r>
              <w:rPr>
                <w:sz w:val="26"/>
                <w:szCs w:val="26"/>
              </w:rPr>
              <w:t>Ingerlő anyag, amely izgatja a bőrt, nyálkahártyát, szemet vagy mindhárm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ÁK-érték   </w:t>
            </w:r>
            <w:r>
              <w:rPr>
                <w:sz w:val="26"/>
                <w:szCs w:val="26"/>
              </w:rPr>
              <w:t>Megengedett átlagos koncentr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K-érték   </w:t>
            </w:r>
            <w:r>
              <w:rPr>
                <w:sz w:val="26"/>
                <w:szCs w:val="26"/>
              </w:rPr>
              <w:t>Megengedett csúcskoncentr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AS-szám </w:t>
            </w:r>
            <w:r>
              <w:rPr>
                <w:sz w:val="26"/>
                <w:szCs w:val="26"/>
              </w:rPr>
              <w:t>A vegyi anyagok azonosítására használt Chemical Abstracts Service          regisztrációs szá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propil-alkoho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rmaztatott nem észlelt hatás szint (DNEL)/Származtatott minimális hatás szint(DMEL)</w:t>
            </w:r>
          </w:p>
          <w:tbl>
            <w:tblPr>
              <w:tblW w:w="4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</w:tblGrid>
            <w:tr>
              <w:trPr>
                <w:trHeight w:val="93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(származtatott hatásmentes szint) 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unkavállalók, Hosszan tartó - szisztematikus hatások., Bőrrel való érintkezés: 888 mg/kg bw/nap</w:t>
                  </w:r>
                </w:p>
                <w:tbl>
                  <w:tblPr>
                    <w:tblW w:w="49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57"/>
                  </w:tblGrid>
                  <w:tr>
                    <w:trPr>
                      <w:trHeight w:val="93" w:hRule="atLeast"/>
                    </w:trPr>
                    <w:tc>
                      <w:tcPr>
                        <w:tcW w:w="4957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DNEL (származtatott hatásmentes szint) </w:t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4957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vertAlign w:val="superscript"/>
                          </w:rPr>
                          <w:t>Munkavállalók, Hosszan tartó - szisztematikus hatások., Belégzés: 500mg/m</w:t>
                        </w:r>
                        <w:r>
                          <w:rPr/>
                          <w:t>3</w:t>
                        </w:r>
                      </w:p>
                      <w:tbl>
                        <w:tblPr>
                          <w:tblW w:w="530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301"/>
                        </w:tblGrid>
                        <w:tr>
                          <w:trPr>
                            <w:trHeight w:val="93" w:hRule="atLeast"/>
                          </w:trPr>
                          <w:tc>
                            <w:tcPr>
                              <w:tcW w:w="5301" w:type="dxa"/>
                              <w:tcBorders/>
                            </w:tcPr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 xml:space="preserve">DNEL (származtatott hatásmentes szint) </w:t>
                              </w:r>
                            </w:p>
                          </w:tc>
                        </w:tr>
                        <w:tr>
                          <w:trPr>
                            <w:trHeight w:val="208" w:hRule="atLeast"/>
                          </w:trPr>
                          <w:tc>
                            <w:tcPr>
                              <w:tcW w:w="5301" w:type="dxa"/>
                              <w:tcBorders/>
                            </w:tcPr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 xml:space="preserve">Fogyasztók, Hosszan tartó - szisztematikus hatások.,     Bőrrel való érintkezés: 319 mg/kg bw/nap </w:t>
                              </w:r>
                            </w:p>
                            <w:tbl>
                              <w:tblPr>
                                <w:tblW w:w="48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8"/>
                                <w:gridCol w:w="4609"/>
                                <w:gridCol w:w="108"/>
                              </w:tblGrid>
                              <w:tr>
                                <w:trPr>
                                  <w:trHeight w:val="93" w:hRule="atLeast"/>
                                </w:trPr>
                                <w:tc>
                                  <w:tcPr>
                                    <w:tcW w:w="108" w:type="dxa"/>
                                    <w:tcBorders/>
                                  </w:tcPr>
                                  <w:p>
                                    <w:pPr>
                                      <w:pStyle w:val="TableHeading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717" w:type="dxa"/>
                                    <w:gridSpan w:val="2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 xml:space="preserve">DNEL (származtatott hatásmentes szint)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7" w:hRule="atLeast"/>
                                </w:trPr>
                                <w:tc>
                                  <w:tcPr>
                                    <w:tcW w:w="1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717" w:type="dxa"/>
                                    <w:gridSpan w:val="2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Fogyasztók, Hosszan tartó - szisztematikus hatások., Belégzés: 89 mg/m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vertAlign w:val="superscript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93" w:hRule="atLeast"/>
                                </w:trPr>
                                <w:tc>
                                  <w:tcPr>
                                    <w:tcW w:w="4717" w:type="dxa"/>
                                    <w:gridSpan w:val="2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 xml:space="preserve">DNEL (származtatott hatásmentes szint) 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7" w:hRule="atLeast"/>
                                </w:trPr>
                                <w:tc>
                                  <w:tcPr>
                                    <w:tcW w:w="4717" w:type="dxa"/>
                                    <w:gridSpan w:val="2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Fogyasztók, Hosszan tartó - szisztematikus hatások., Lenyelés: 26 mg/kg bw/nap</w:t>
                                    </w:r>
                                  </w:p>
                                  <w:p>
                                    <w:pPr>
                                      <w:pStyle w:val="Default"/>
                                      <w:rPr/>
                                    </w:pPr>
                                    <w:r>
                                      <w:rPr/>
                                      <w:t>Becsült hatásmentes koncentráció (PNEC)</w:t>
                                    </w:r>
                                  </w:p>
                                  <w:tbl>
                                    <w:tblPr>
                                      <w:tblW w:w="448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2243"/>
                                      <w:gridCol w:w="224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Édes víz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140,9 mg/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Tenger víz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140,9 mg/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Szakaszos kibocsátások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140,9 mg/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Szennyvíztisztító telep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2251 mg/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Üledék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552 mg/kg d.w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Talaj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28 mg/kg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Másodlagos mérgezé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160 mg/kg táplálékbevitel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til-alkohol: DNEL-ek:</w:t>
                  </w:r>
                </w:p>
                <w:tbl>
                  <w:tblPr>
                    <w:tblW w:w="47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75"/>
                    <w:gridCol w:w="1978"/>
                    <w:gridCol w:w="1173"/>
                  </w:tblGrid>
                  <w:tr>
                    <w:trPr/>
                    <w:tc>
                      <w:tcPr>
                        <w:tcW w:w="15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Expozíciós út</w:t>
                        </w:r>
                      </w:p>
                    </w:tc>
                    <w:tc>
                      <w:tcPr>
                        <w:tcW w:w="19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Expozíció gyakoriság/hatás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Érték</w:t>
                        </w:r>
                      </w:p>
                    </w:tc>
                  </w:tr>
                  <w:tr>
                    <w:trPr/>
                    <w:tc>
                      <w:tcPr>
                        <w:tcW w:w="15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Belégzés útján</w:t>
                        </w:r>
                      </w:p>
                    </w:tc>
                    <w:tc>
                      <w:tcPr>
                        <w:tcW w:w="19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akut/helyi hatás/dolgozó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900 mg/m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vertAlign w:val="super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15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Bőrön át</w:t>
                        </w:r>
                      </w:p>
                    </w:tc>
                    <w:tc>
                      <w:tcPr>
                        <w:tcW w:w="19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hosszútávú/sziszté-más hatás/dolgozó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343 mg/kg testtömeg</w:t>
                        </w:r>
                      </w:p>
                    </w:tc>
                  </w:tr>
                  <w:tr>
                    <w:trPr/>
                    <w:tc>
                      <w:tcPr>
                        <w:tcW w:w="15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Belégzés útján</w:t>
                        </w:r>
                      </w:p>
                    </w:tc>
                    <w:tc>
                      <w:tcPr>
                        <w:tcW w:w="19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hosszútávú/sziszté-más hatás/dolgozó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950 mg/m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vertAlign w:val="super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15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Belégzés útján</w:t>
                        </w:r>
                      </w:p>
                    </w:tc>
                    <w:tc>
                      <w:tcPr>
                        <w:tcW w:w="19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akut/helyi hatás/fogyasztó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950 mg/m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vertAlign w:val="super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15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Bőrön át</w:t>
                        </w:r>
                      </w:p>
                    </w:tc>
                    <w:tc>
                      <w:tcPr>
                        <w:tcW w:w="19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hosszútávú/sziszté-más hatás/fogyasztó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6 mg/kg testtömeg</w:t>
                        </w:r>
                      </w:p>
                    </w:tc>
                  </w:tr>
                  <w:tr>
                    <w:trPr/>
                    <w:tc>
                      <w:tcPr>
                        <w:tcW w:w="15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Belégzés útján</w:t>
                        </w:r>
                      </w:p>
                    </w:tc>
                    <w:tc>
                      <w:tcPr>
                        <w:tcW w:w="19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hosszútávú/sziszté-más hatás/fogyasztó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14 mg/m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vertAlign w:val="super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15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Orális</w:t>
                        </w:r>
                      </w:p>
                    </w:tc>
                    <w:tc>
                      <w:tcPr>
                        <w:tcW w:w="19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hosszútávú/sziszté-más hatás/fogyasztó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87 mg/kg testtömeg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il-alkohol:  PNEC-ek:</w:t>
            </w:r>
          </w:p>
          <w:tbl>
            <w:tblPr>
              <w:tblW w:w="4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243"/>
            </w:tblGrid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Édes víz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96 mg/l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enger víz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76  mg/l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Üledék édes víz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6  mg/l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zennyvíztisztító telep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0 mg/l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zakaszos kibocsátás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75 mg/kg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laj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63 mg/kg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 Az expozíció ellenőrzés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Személyi védőfelszerelések</w:t>
            </w:r>
            <w:r>
              <w:rPr>
                <w:sz w:val="26"/>
                <w:szCs w:val="26"/>
              </w:rPr>
              <w:t>:  Nincs  különösebb  előírá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435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Ügyeljünk arra, hogy a termék szembe ne kerüljön.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/Védőszemüveg  ajánlott pl.EN166/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estvédelem:</w:t>
            </w:r>
          </w:p>
        </w:tc>
        <w:tc>
          <w:tcPr>
            <w:tcW w:w="743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A bőrre  került  anyagot vízzel le kell 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83"/>
              <w:gridCol w:w="7787"/>
            </w:tblGrid>
            <w:tr>
              <w:trPr/>
              <w:tc>
                <w:tcPr>
                  <w:tcW w:w="21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Légzésvédelem:</w:t>
                  </w:r>
                </w:p>
              </w:tc>
              <w:tc>
                <w:tcPr>
                  <w:tcW w:w="7787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ormál  felhasználás  esetén  nem  szükséges. Egyéni érzékenység esetén (részecskeszűrő EN 143 Typ P2 vagy FFP2) ajánlott.</w:t>
                  </w:r>
                </w:p>
              </w:tc>
            </w:tr>
            <w:tr>
              <w:trPr/>
              <w:tc>
                <w:tcPr>
                  <w:tcW w:w="21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Kézvédelem:</w:t>
                  </w:r>
                </w:p>
              </w:tc>
              <w:tc>
                <w:tcPr>
                  <w:tcW w:w="7787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agas alkohol tartalma miatt a bőrt szárítja. Bőrápolás szükséges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Sérült bőrfelülettel érintkezve égő érzést tapasztalhatunk.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Gumikesztyű viselése ajánlott. /pld.EN374) nitrilgumi 0,4mm, polykloroprén 0,5mm, Poli(vinil-klorid) 0,5mm /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: Fizikai és kémiai tulajdonság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lyéko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íntelen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rős alkoholos ill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   /</w:t>
            </w:r>
            <w:r>
              <w:rPr>
                <w:bCs/>
                <w:sz w:val="26"/>
                <w:szCs w:val="26"/>
              </w:rPr>
              <w:t>1%-os oldat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A keverékre nincs adat, az egyes komponensek adatai: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~7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Olvadáspont 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propil alkohol -89 °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propil alkohol 82-83 °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propil alkohol 15 °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l-alkohol 13 °C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űzveszélyes termé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l-alkohol 3,3 térf.%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1g/c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vízzel  korlátlanul  elegyedi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oxidál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információk</w:t>
            </w: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1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6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: Stabilitás és reakciókészség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deltetésszerű  felhasználás  esetén  ninc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2.Kémiai stabilitás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 lehetősége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rős oxidáló szerekkel, alkálifémekkel és földfémekkel tüzet vagy robbanást okozhatna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örülmények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ő, gyújtóforrás, szikra, láng, direkt napfény. Savak, oxidáló és redukálószer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>Nem összeférhet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nyagok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őírás szerinti használat esetén nem áll fenn veszély. Alkáli oxidok, oxidáló szerek, alkáli,-és földfém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Veszélyes  bomlás- termékek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6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Szakasz: Toxikológiai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70"/>
            </w:tblGrid>
            <w:tr>
              <w:trPr>
                <w:trHeight w:val="330" w:hRule="atLeast"/>
              </w:trPr>
              <w:tc>
                <w:tcPr>
                  <w:tcW w:w="997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11.1. A 1272/2008/EK rendeletben meghatározott veszélyességi osztályokra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vonatkozó információ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/>
                    <w:t>Izopropil-alkohol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cute tox.oral. LD 50</w:t>
                  </w:r>
                  <w:r>
                    <w:rPr>
                      <w:b/>
                    </w:rPr>
                    <w:t xml:space="preserve">  </w:t>
                  </w:r>
                  <w:r>
                    <w:rPr/>
                    <w:t>patkányra 5840 mg/kg, resp. LC50 &gt;25 mg/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</w:t>
                  </w:r>
                  <w:r>
                    <w:rPr/>
                    <w:t>nyúl oral: 4570 mg/kg, derm: 13400 mg/kg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til-alkohol;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Akut toxicitás: LC50 (belégzés útján,patkány): &gt;8000 mg/L 4 h (vízmentes anyag)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agyobb mennyiség felszívódása esetén: szédülés, részegség, kábultság, légzésbénulás.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akut toxicitás;</w:t>
            </w:r>
          </w:p>
        </w:tc>
        <w:tc>
          <w:tcPr>
            <w:tcW w:w="7435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A keverékre vonatkozólag nem állnak rendelkezésre toxikológiai adatok.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,bőrkorrózió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irritáció;</w:t>
            </w:r>
          </w:p>
        </w:tc>
        <w:tc>
          <w:tcPr>
            <w:tcW w:w="7435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 rendelkezésre álló adatok alapján az osztályozás kritériumai nem teljesülnek.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,súlyos szemkárosodás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irritáció;</w:t>
            </w:r>
          </w:p>
        </w:tc>
        <w:tc>
          <w:tcPr>
            <w:tcW w:w="743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318 Súlyos szemkárosodást okoz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,légzőszervi vagy bőrszen-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zibilizáció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,csírasejt-mutagenitás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f,rákkeltő ha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,reprodukció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xicitás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h,egyetlen expozíció utáni célszervi toxicitás(STOT)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i,ismétlődő expozíció utáni célszervi toxicitás(STOT)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,aspirációs veszély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. Egyéb veszélyekkel kapcsolatos információ:</w:t>
            </w:r>
          </w:p>
        </w:tc>
        <w:tc>
          <w:tcPr>
            <w:tcW w:w="743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Álmosságot vagy szédülést okozhat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336 Álmosságot vagy szédülést okozhat.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336 Álmosságot vagy szédülést okozh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 keverék nem tartalmaz olyan tulajdonságokkal bíró anyagokat,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melyek zavarnák az endokrin tevékenységét összhangban a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felhatalmazáson alapuló Komisszió rendeletében (EU) 2017/2100 vagy a Komisszió rendeletében (EU) 2018/605 megszabott kritériumokkal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: Ökológiai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Toxicitás: </w:t>
            </w:r>
            <w:r>
              <w:rPr>
                <w:bCs/>
                <w:sz w:val="26"/>
                <w:szCs w:val="26"/>
              </w:rPr>
              <w:t>a keverékkel kapcsolatban nem készült célzott ökológiai vizsgál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z egyes komponensekre vetítve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zopropil-alkohol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Akut toxicitás Hal: LC50:9.640 mg/l (Pimephales promelas; 96 h) (flow-through test; OECD vizsgálati iránymuatásai 203)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xicitás daphniára és egyéb vízi gerinctelen szervezetekr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C50: 9.714 mg/l (Daphnia magna; 24 h) (statikus teszt; OECD Vizsgálati útmutató, 20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ga: EC50 LOEC: &gt;100 mg/l (Scenedesmus subspicatus; 72 h)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1000 mg/l (alga; 8 d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ktérium: &gt;100mg/l (Baktérium) káros hatása nincs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til-alkohol: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xicitás halakra :LC50 8140 mg/l (48 h, Jászkeszeg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xicitás vízibolhára: EC50 &gt;7800 mg/l (48 h, Daphnia magna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xicitás algákra : : EC50 5000 mg/l (7 nap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ógiai lebonthatóság: azonnal lebontható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Perzisztencia  és  lebonthatóság</w:t>
            </w:r>
            <w:r>
              <w:rPr>
                <w:b w:val="false"/>
                <w:sz w:val="26"/>
                <w:szCs w:val="26"/>
              </w:rPr>
              <w:t xml:space="preserve"> A  felületaktív  anyag  biológiai  lebonthatósága  megfelel  az  EU  előírásainak,  legalább  90 %-ban  lebomlik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b w:val="false"/>
                <w:sz w:val="26"/>
                <w:szCs w:val="26"/>
              </w:rPr>
              <w:t>A terméket  és  csomagolóanyagát  élővízbe,  talajba,  közcsatornába ne engedjü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propil-alkohol: log Kow 0,05 – nem várható bioakkumuláci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il-alkohol: </w:t>
            </w:r>
            <w:r>
              <w:rPr>
                <w:sz w:val="18"/>
                <w:szCs w:val="18"/>
              </w:rPr>
              <w:t>Bioakkumuláció: nem várható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A talajban  való  mobilitás:  </w:t>
            </w:r>
            <w:r>
              <w:rPr>
                <w:b w:val="false"/>
                <w:sz w:val="26"/>
                <w:szCs w:val="26"/>
              </w:rPr>
              <w:t>nincs  adat,  de  vizes  oldatként  mobilnak  tekinthető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12.5.A PBT- és a vPvB-értékelés eredményei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a keverékben használt anyagok nem PBT és nem vPvB anyago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6.Endokrin károsító tulajdonságok: </w:t>
            </w:r>
            <w:r>
              <w:rPr>
                <w:bCs/>
                <w:sz w:val="26"/>
                <w:szCs w:val="26"/>
              </w:rPr>
              <w:t>A keverék nem tartalmaz olyan tulajdonságokkal bíró anyagokat, melyek zavarnák az endokrin tevékenységét összhangban a felhatalmazáson alapuló Komisszió rendeletében (EU) 2017/2100 vagy a Komisszió rendeletében (EU) 2018/605 megszabott kritériumokkal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7.Egyéb káros hatások: </w:t>
            </w:r>
            <w:r>
              <w:rPr>
                <w:b w:val="false"/>
                <w:sz w:val="26"/>
                <w:szCs w:val="26"/>
              </w:rPr>
              <w:t>nem ismert. Hígítatlan  állapotban,  illetve  nagyobb  mennyiségben ne kerüljön a  környezetbe. A termék nem tartalmaz az 1005/2009/EK rendelet alapján ózonréteget lebontó anyagok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 Szakasz: Ártalamtlanítási  szempon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észítmény maradékainak kezelése és ártalmatlanítása a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ben, </w:t>
            </w:r>
            <w:r>
              <w:rPr>
                <w:bCs/>
                <w:color w:val="000000"/>
                <w:sz w:val="26"/>
                <w:szCs w:val="26"/>
              </w:rPr>
              <w:t xml:space="preserve">valamint a </w:t>
            </w:r>
            <w:r>
              <w:rPr>
                <w:b/>
                <w:bCs/>
                <w:sz w:val="26"/>
                <w:szCs w:val="26"/>
              </w:rPr>
              <w:t xml:space="preserve">72/2013. (VIII. 27.) VM rendeletben, </w:t>
            </w:r>
            <w:r>
              <w:rPr>
                <w:bCs/>
                <w:sz w:val="26"/>
                <w:szCs w:val="26"/>
              </w:rPr>
              <w:t>ill. az EU szabályozásában foglaltak szerint lehetsége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1.Hulladékkezelési módszerek: </w:t>
            </w:r>
            <w:r>
              <w:rPr>
                <w:sz w:val="26"/>
                <w:szCs w:val="26"/>
              </w:rPr>
              <w:t>Ártalmatlanítani a helyi előírások figyelembevételével szabad. A 442/2012. (XII.29.) Korm. rendelet a csomagolásról és a csomagolási hulladékkal kapcsolatos hulladékgazdálkodási tevékenységről szóló rendelet szerin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Hulladék  kulcs: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 01 29* veszélyes hulladék</w:t>
            </w:r>
            <w:r>
              <w:rPr>
                <w:b/>
                <w:sz w:val="26"/>
                <w:szCs w:val="26"/>
              </w:rPr>
              <w:t xml:space="preserve">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PÜLÉSI HULLADÉK (HÁZTARTÁSI HULLADÉK ÉS A HÁZTARTÁSI HULLADÉKOKHOZ HASONLÓ,KERESKEDELMI, IPARI ÉS INTÉZMÉNYI HULLADÉKOK), BELEÉRTVE AZ ELKÜLÖNÍTETTEN GYŰJTÖTT FRAKCIÓTIS; elkülönítetten gyűjtött hulladék frakció (kivéve 15 01); veszélyes anyagokat tartalmazó mosószer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Szakasz: Szállításra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sak  jól  záródó  edényben  szabad  szállítani,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1. UN-szám:</w:t>
            </w:r>
            <w:r>
              <w:rPr>
                <w:sz w:val="26"/>
                <w:szCs w:val="26"/>
              </w:rPr>
              <w:t xml:space="preserve"> UN1993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Az ENSZ szerinti megfelelő szállítási megnevezés:</w:t>
            </w:r>
            <w:r>
              <w:rPr>
                <w:sz w:val="26"/>
                <w:szCs w:val="26"/>
              </w:rPr>
              <w:t xml:space="preserve"> Gyúlékony folyékony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anyag,m.n.n. (etil-alkohol, izopropil-alkohol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Szállítási veszélyességi osztály(ok)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Osztályozási kód: F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Bárca: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LQ kód: LQ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EQ kód: E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Szállítási kategória: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Alagútkorlátozási kód: D/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 Csomagolási csoport: II.</w:t>
            </w:r>
            <w:r>
              <w:rPr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 Környezeti veszélyek:</w:t>
            </w:r>
            <w:r>
              <w:rPr>
                <w:sz w:val="26"/>
                <w:szCs w:val="26"/>
              </w:rPr>
              <w:t xml:space="preserve"> Nem környezetre veszélyes anya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7. Az IMO-szabályok szerinti tengeri ömlesztett szállítás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Ömlesztett  szállítás  nincs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 Szakasz: Szabályozással  kapcsolatos 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1. Az adott anyaggal vagy keverékkel  kapcsolatos  biztonsági,  egészségügyi  és  környezetvédelmi  előírások/jogszabály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EURÓPAI PARLAMENT ÉS A TANÁCS 648/2004/ EK RENDELETE (2004. március 31.) a mosó- és tisztítószerekről és módosításai az  </w:t>
            </w:r>
            <w:r>
              <w:rPr>
                <w:b/>
                <w:sz w:val="26"/>
                <w:szCs w:val="26"/>
              </w:rPr>
              <w:t>1907/2006/EK rendelete</w:t>
            </w:r>
            <w:r>
              <w:rPr>
                <w:sz w:val="26"/>
                <w:szCs w:val="26"/>
              </w:rPr>
              <w:t xml:space="preserve">; az </w:t>
            </w:r>
            <w:r>
              <w:rPr>
                <w:b/>
                <w:sz w:val="26"/>
                <w:szCs w:val="26"/>
              </w:rPr>
              <w:t>1272/2008/EK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rendelete</w:t>
            </w:r>
            <w:r>
              <w:rPr>
                <w:sz w:val="26"/>
                <w:szCs w:val="26"/>
              </w:rPr>
              <w:t>;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és 2015/830 EU, 2016/918 EU, </w:t>
            </w:r>
            <w:r>
              <w:rPr>
                <w:b/>
                <w:sz w:val="26"/>
                <w:szCs w:val="26"/>
              </w:rPr>
              <w:t>2020/878/EU (2020.június 18.)</w:t>
            </w:r>
            <w:r>
              <w:rPr>
                <w:sz w:val="26"/>
                <w:szCs w:val="26"/>
              </w:rPr>
              <w:t xml:space="preserve"> rendelete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ől, engedélyezéséről és korlátozásáról (REACH)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00. évi  XXV. Törvény</w:t>
            </w:r>
            <w:r>
              <w:rPr>
                <w:sz w:val="26"/>
                <w:szCs w:val="26"/>
              </w:rPr>
              <w:t xml:space="preserve">  -  A kémiai biztonság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48/2004/EK rendelet a mosó és tisztítószerekről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2005. CXXVII. és 2004. évi XXVI. törvénnyel módosított </w:t>
            </w:r>
            <w:r>
              <w:rPr>
                <w:b/>
                <w:sz w:val="26"/>
                <w:szCs w:val="26"/>
              </w:rPr>
              <w:t xml:space="preserve">2000. évi XXV. törvény </w:t>
            </w:r>
            <w:r>
              <w:rPr>
                <w:sz w:val="26"/>
                <w:szCs w:val="26"/>
              </w:rPr>
              <w:t>a kémiai biztonságról;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miai biztonság:</w:t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/2000. (XII.27.) EüM rendelet</w:t>
            </w:r>
            <w:r>
              <w:rPr>
                <w:sz w:val="26"/>
                <w:szCs w:val="26"/>
              </w:rPr>
              <w:t xml:space="preserve">  A veszélyes anyagokkal és a veszélyes készítményekkel kapcsolatos eljárások illetve tevékenységek részletes szabályai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Hulladékra vonatkozó hazai előírások:</w:t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. évi CLXXXV. törvény</w:t>
            </w:r>
            <w:r>
              <w:rPr>
                <w:sz w:val="26"/>
                <w:szCs w:val="26"/>
              </w:rPr>
              <w:t xml:space="preserve"> a hulladékról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25/2015. (VIII. 7.) Korm. rendele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veszélyes hulladékkal kapcsolatos egyes tevékenységek részletes szabályairól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2/2013. (VIII. 27.) VM rendelet </w:t>
            </w:r>
            <w:r>
              <w:rPr>
                <w:sz w:val="26"/>
                <w:szCs w:val="26"/>
              </w:rPr>
              <w:t>a hulladékjegyzék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94/2002.(V.5.) Korm. rendelet a csomagolásról és a csomagolási hulladék kezelésének részletes szabályai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ízszennyezéssel kapcsolatos hazai rendeletek:</w:t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 xml:space="preserve">220/2004 (VII. 21.) Korm. rendelet </w:t>
            </w:r>
            <w:r>
              <w:rPr>
                <w:sz w:val="26"/>
                <w:szCs w:val="26"/>
              </w:rPr>
              <w:t>és módosítása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/1996. (XII. 29.) BM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az 1996. évi XXXI. törv.a tűz elleni védekezésről, a műszaki mentésről és  a  tűzoltóságról; a 28/2011. (IX.9.) BM rendelet az Orsz.  Tűzvédelmi   Szabályzatról, </w:t>
            </w:r>
            <w:r>
              <w:rPr>
                <w:b/>
                <w:sz w:val="26"/>
                <w:szCs w:val="26"/>
              </w:rPr>
              <w:t>54/2014.(XII.5.)BM rendelet</w:t>
            </w:r>
            <w:r>
              <w:rPr>
                <w:sz w:val="26"/>
                <w:szCs w:val="26"/>
              </w:rPr>
              <w:t xml:space="preserve">.                 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Szállítás:</w:t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.évi LXXXII.törvénnyel, a 2004.évi XI.törvénnyel és az 1997. évi CII. törvénnyel módosított, 1993. évi XCIII. törvény és 25/1996. (VIII. 28.) NM rendelet MüM rendeletei, </w:t>
            </w:r>
            <w:r>
              <w:rPr>
                <w:b/>
                <w:sz w:val="26"/>
                <w:szCs w:val="26"/>
              </w:rPr>
              <w:t>5/2020 (II.6.) ITM rendele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/2013. (X.17.) NFM rendelet a Veszélyes Áruk Nemzetközi Közúti Szállításról szóló Európai Megállapodás (ADR) ,,A” és ,,B” Mellékletének belföldi alkalmazásá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</w:t>
            </w:r>
            <w:r>
              <w:rPr>
                <w:bCs/>
                <w:sz w:val="26"/>
                <w:szCs w:val="26"/>
              </w:rPr>
              <w:t xml:space="preserve">a  termékkel  kapcsolatban biztonsági értékelés  </w:t>
            </w:r>
            <w:r>
              <w:rPr>
                <w:sz w:val="26"/>
                <w:szCs w:val="26"/>
              </w:rPr>
              <w:t xml:space="preserve">nem  készült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Szakasz: Egyéb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kenységét szabályozó egyéb előírások ismerete, alkalmazása alól. Felhívjuk a felhasználó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cut Tox.4     -  Akut toxicitás 4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 Irrit.2.    -  Bőr  irritáció 2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.    -  Súlyos szemkárosodás 1.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 Irrit. 2.    -  Szem  irritáció 2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Flam. Liq.2.    -  Gyúlékony  folyadék  2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TOT SE 3.     -  Célszervi toxicitás 3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Chron.3. -  Vízi környezetre  krónikus  veszély 3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z  adatlapban  szereplő  összetevők  H mondatai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225   Fokozottan  tűzveszélyes  folyadék  és  gő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   Lenyelve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   Súlyos szemkárosodást okoz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9   Súlyos  szemirritációt  okoz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336   Álmosságot  vagy  szédülést  okozh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   Ártalmas  a  vízi  élővilágra,  hosszantartó károsodást  okoz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datlap a 3. verzióhoz képest a 3.,9.szakasz módosul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A biztonsági adatlap vége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525260</wp:posOffset>
              </wp:positionH>
              <wp:positionV relativeFrom="paragraph">
                <wp:posOffset>-49530</wp:posOffset>
              </wp:positionV>
              <wp:extent cx="39116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pt;height:13.8pt;mso-wrap-distance-left:0pt;mso-wrap-distance-right:0pt;mso-wrap-distance-top:0pt;mso-wrap-distance-bottom:0pt;margin-top:-3.9pt;mso-position-vertical-relative:text;margin-left:513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t>Készült 2023.10.10.-én az  1272/2008  EK  /REACH/és a  2020/878 EU rend.</w:t>
    </w:r>
  </w:p>
  <w:p>
    <w:pPr>
      <w:pStyle w:val="Heading"/>
      <w:jc w:val="left"/>
      <w:rPr>
        <w:b w:val="false"/>
        <w:b w:val="false"/>
        <w:bCs/>
        <w:sz w:val="28"/>
        <w:szCs w:val="28"/>
      </w:rPr>
    </w:pPr>
    <w:r>
      <w:rPr>
        <w:b w:val="false"/>
        <w:sz w:val="28"/>
        <w:szCs w:val="28"/>
      </w:rPr>
      <w:t xml:space="preserve"> </w:t>
    </w:r>
    <w:r>
      <w:rPr>
        <w:b w:val="false"/>
        <w:sz w:val="28"/>
        <w:szCs w:val="28"/>
      </w:rPr>
      <w:t xml:space="preserve">szerint    </w:t>
      <w:tab/>
      <w:tab/>
      <w:tab/>
      <w:tab/>
      <w:tab/>
      <w:tab/>
      <w:tab/>
      <w:tab/>
      <w:tab/>
      <w:tab/>
      <w:t xml:space="preserve"> 4. verzió                                                                                      </w:t>
    </w:r>
  </w:p>
  <w:p>
    <w:pPr>
      <w:pStyle w:val="Header"/>
      <w:rPr>
        <w:b/>
        <w:b/>
        <w:bCs/>
        <w:sz w:val="20"/>
        <w:szCs w:val="28"/>
      </w:rPr>
    </w:pPr>
    <w:r>
      <w:rPr>
        <w:b/>
        <w:bCs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tinagold.h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00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23-10-18T12:42:00Z</dcterms:modified>
  <cp:revision>9</cp:revision>
  <dc:subject/>
  <dc:title>WONDERCLEAN zsírtalanító</dc:title>
</cp:coreProperties>
</file>